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91A5"/>
          <w:sz w:val="28"/>
          <w:szCs w:val="28"/>
        </w:rPr>
      </w:pPr>
      <w:r>
        <w:rPr>
          <w:color w:val="0091A5"/>
          <w:sz w:val="28"/>
          <w:szCs w:val="28"/>
        </w:rPr>
      </w:r>
    </w:p>
    <w:p>
      <w:pPr>
        <w:pStyle w:val="TextBody"/>
        <w:ind w:left="2880" w:firstLine="720"/>
        <w:rPr>
          <w:color w:val="0091A5"/>
          <w:sz w:val="28"/>
          <w:szCs w:val="28"/>
        </w:rPr>
      </w:pPr>
      <w:r>
        <w:rPr>
          <w:color w:val="0091A5"/>
          <w:sz w:val="28"/>
          <w:szCs w:val="28"/>
          <w:lang w:val="cy-GB"/>
        </w:rPr>
        <w:t>20 Medi 2017</w:t>
      </w:r>
    </w:p>
    <w:p>
      <w:pPr>
        <w:pStyle w:val="TextBody"/>
        <w:rPr>
          <w:color w:val="0091A5"/>
          <w:sz w:val="28"/>
          <w:szCs w:val="28"/>
        </w:rPr>
      </w:pPr>
      <w:r>
        <w:rPr>
          <w:color w:val="0091A5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Teitl y Papur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Adroddiad Cyllid 2017–1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Cyfeirnod y Papur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W B B 41.1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Paratowyd y Papur gan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cy-GB"/>
              </w:rPr>
              <w:t>Rob Bell – Pennaeth Cyll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cy-GB"/>
              </w:rPr>
              <w:t>Andrea Morgan – Rheolwr Cyllid Busn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Noddir y Papur gan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Kevin Ingram – Cyfarwyddwr Gweithredol Cyllid a Gwasanaethau Corfforaetho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Diben y Papur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 xml:space="preserve">Craffu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Argymhelliad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cy-GB"/>
              </w:rPr>
              <w:t>Craffu ar y sefyllfa ariannol ar gyfer 2017–18 fel yr oedd ar 31 Awst 2017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cy-GB"/>
              </w:rPr>
              <w:t>Nodi'r eitemau a anfonwyd i Lywodraeth Cymru i'w cymeradwyo ers cyfarfod diwethaf y Bwrd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lang w:val="cy-GB"/>
              </w:rPr>
              <w:t xml:space="preserve">Effaith: </w:t>
            </w:r>
            <w:r>
              <w:rPr>
                <w:rFonts w:cs="Arial"/>
                <w:lang w:val="cy-GB"/>
              </w:rPr>
              <w:t>Noder – efallai nad yw pob pennawd yn berthnasol i'r pwnc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 xml:space="preserve">Ystyried y </w:t>
            </w:r>
            <w:r>
              <w:rPr>
                <w:rFonts w:cs="Arial"/>
                <w:b/>
                <w:bCs/>
                <w:u w:val="single"/>
                <w:lang w:val="cy-GB"/>
              </w:rPr>
              <w:t>tymor hi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cy-GB"/>
              </w:rPr>
              <w:t>Mae'r papur hwn yn canolbwyntio ar y flwyddyn ariannol gyfredol, ac mae rheoli cyllid yn effeithiol yn elfen bwysig wrth gynllunio ar gyfer y tymor hir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 xml:space="preserve">Defnyddio dull </w:t>
            </w:r>
            <w:r>
              <w:rPr>
                <w:rFonts w:cs="Arial"/>
                <w:b/>
                <w:bCs/>
                <w:u w:val="single"/>
                <w:lang w:val="cy-GB"/>
              </w:rPr>
              <w:t>integredig</w:t>
            </w:r>
            <w:r>
              <w:rPr>
                <w:rFonts w:cs="Arial"/>
                <w:b/>
                <w:bCs/>
                <w:lang w:val="cy-GB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 xml:space="preserve">Cynnwys </w:t>
            </w:r>
            <w:r>
              <w:rPr>
                <w:rFonts w:cs="Arial"/>
                <w:b/>
                <w:bCs/>
                <w:u w:val="single"/>
                <w:lang w:val="cy-GB"/>
              </w:rPr>
              <w:t>amrywiaeth</w:t>
            </w:r>
            <w:r>
              <w:rPr>
                <w:rFonts w:cs="Arial"/>
                <w:b/>
                <w:bCs/>
                <w:lang w:val="cy-GB"/>
              </w:rPr>
              <w:t xml:space="preserve"> o'r boblogaeth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 xml:space="preserve">Gweithio mewn modd </w:t>
            </w:r>
            <w:r>
              <w:rPr>
                <w:rFonts w:cs="Arial"/>
                <w:b/>
                <w:bCs/>
                <w:u w:val="single"/>
                <w:lang w:val="cy-GB"/>
              </w:rPr>
              <w:t>cydweithrediadol</w:t>
            </w:r>
            <w:r>
              <w:rPr>
                <w:rFonts w:cs="Arial"/>
                <w:b/>
                <w:bCs/>
                <w:lang w:val="cy-GB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u w:val="single"/>
                <w:lang w:val="cy-GB"/>
              </w:rPr>
              <w:t>Atal</w:t>
            </w:r>
            <w:r>
              <w:rPr>
                <w:rFonts w:cs="Arial"/>
                <w:b/>
                <w:bCs/>
                <w:lang w:val="cy-GB"/>
              </w:rPr>
              <w:t xml:space="preserve"> problemau rhag digwydd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lang w:val="cy-GB"/>
              </w:rPr>
              <w:t>Mae'r papur hwn yn amlygu'r camau sy'n cael eu cymryd i liniaru ar ostyngiadau i'n cyllid yn y dyfodo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26" w:hanging="426"/>
        <w:rPr>
          <w:rFonts w:cs="Arial"/>
          <w:bCs/>
        </w:rPr>
      </w:pPr>
      <w:r>
        <w:rPr>
          <w:rFonts w:cs="Arial"/>
          <w:b/>
          <w:bCs/>
          <w:u w:val="single"/>
          <w:lang w:val="cy-GB"/>
        </w:rPr>
        <w:t>Pwnc</w:t>
      </w:r>
    </w:p>
    <w:p>
      <w:pPr>
        <w:pStyle w:val="Normal"/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cy-GB"/>
        </w:rPr>
        <w:t xml:space="preserve">Mae'r papur hwn yn rhoi diweddariad o ran ein sefyllfa ariannol ddiweddaraf ar 31 Awst 2017 a manylion cymeradwyaethau ariannol gan Lywodraeth Cymru.  </w:t>
      </w:r>
    </w:p>
    <w:p>
      <w:pPr>
        <w:pStyle w:val="ListParagraph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cy-GB"/>
        </w:rPr>
        <w:t>Rhoi'r wybodaeth ddiweddaraf i'r Bwrdd ynglŷn â materion eraill sy'n ymwneud ag arian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  <w:lang w:val="cy-GB"/>
        </w:rPr>
        <w:t>Cefndir</w:t>
      </w:r>
    </w:p>
    <w:p>
      <w:pPr>
        <w:pStyle w:val="Normal"/>
        <w:rPr>
          <w:rFonts w:cs="Arial"/>
        </w:rPr>
      </w:pPr>
      <w:r>
        <w:rPr>
          <w:rFonts w:eastAsia="Arial" w:cs="Arial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 xml:space="preserve">Mae'r perfformiad ariannol ar gyfer eleni yn mynd rhagddo'n dda, yn gyffredinol. Mae'r incwm o flaen y gyllideb, er bod y gwariant y tu ôl i'r gyllideb am resymau a roddir o fewn yr adroddiad hwn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>Erbyn diwedd mis Medi, byddwn wedi dod i ben â'n Hadolygiad Canol Blwyddyn o berfformiad y gyllideb, a byddwn yn gwneud argymhellion i'r Tîm Gweithredol o ran unrhyw risgiau, problemau a newidiadau posibl o ran y gyllideb sydd wedi cael eu nodi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lang w:val="cy-GB"/>
        </w:rPr>
        <w:t xml:space="preserve">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lang w:val="cy-GB"/>
        </w:rPr>
        <w:t>Asesu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>Adroddiad ariannol ar gyfer y flwyddyn hyd y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Gwelir dadansoddiad o'r perfformiad ariannol fel yr oedd ar ddiwedd Awst 2017 yn </w:t>
      </w:r>
      <w:r>
        <w:rPr>
          <w:rFonts w:cs="Arial" w:ascii="Arial" w:hAnsi="Arial"/>
          <w:b/>
          <w:bCs/>
          <w:sz w:val="24"/>
          <w:szCs w:val="24"/>
          <w:lang w:val="cy-GB"/>
        </w:rPr>
        <w:t>Atodiad A</w:t>
      </w:r>
      <w:r>
        <w:rPr>
          <w:rFonts w:cs="Arial" w:ascii="Arial" w:hAnsi="Arial"/>
          <w:sz w:val="24"/>
          <w:szCs w:val="24"/>
          <w:lang w:val="cy-GB"/>
        </w:rPr>
        <w:t>. Mae hwn yn cael ei fesur yn erbyn y gyllideb ddiwygiedig y cytunwyd arni'n flaenorol gan y Tîm Gweithredol a'r Bwrd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'r sefyllfa ariannol gyffredinol ar ddiwedd mis Awst yn gadarnhaol. Mae'r incwm y tu blaen y gyllideb. Mae'r gwariant y tu ôl i'r gyllideb gan fwy nag y byddem wedi hoffi ar y cam hwn o'r flwyddyn ariannol am y rhesymau a roddir iso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'r incwm y tu blaen i'r proffil gan 1.6% (£1.3 miliwn). Mae hyn yn bennaf gan fod yr incwm masnachol y tu blaen i'r gyllideb (£1.1 miliwn) oherwydd amodau'r farchnad bren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'r gwariant yn 11.5% (£7.8 miliwn) y tu ôl i'r gyllideb. Mae pedwar rheswm dros y tanwariant hyd yn hyn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'r rhaglen gyfalaf ar gyfer rheoli perygl llifogydd y tu ôl i'r gyllideb gan £2 filiwn o'i chymharu â'r rhaglen a gymeradwywyd gan y Grŵp Cynghori ar Reoli Perygl Llifogydd ym mis Gorffennaf. Rydym yn gwneud cynnydd da o fewn ein tri phrif gynllun – Llanelwy, Crindai a'r Rhath – ac rydym yn disgwyl defnyddio'r holl arian a ddyrannwyd ar gyfer eleni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'r rhaglen Trawsnewid TGCh ar ei hôl hi o ran yr amserlen gan £1.8 miliwn o ganlyniad i'r amser a gymerwyd i ddod i ben â rhaglen 2016–17 a datblygu'r manylebau ar gyfer y rhaglen dwy flynedd newydd – ac ehangu gwefan Cyfoeth Naturiol Cymru yw'r elfen bwysicaf o hon.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Rydym y tu ôl i'r gyllideb (£1.2 miliwn) o ran ein gweithgareddau cynaeafu a marchnata, a'r costau cynnal a chadw seilwaith cysylltiedig ar gyfer ffyrdd coedwigoedd. Efallai y bydd arbedion o fewn y gyllideb o ganlyniad i newidiadau yn y rhaglen, o Gynhyrchiant Uniongyrchol i Werthiannau Sefydlog, yn ystod y pum mis cyntaf. Yn ystod y cyfnod hwn, rydym hefyd wedi gweld gwerthiannau pren llawer uwch na ragwelwyd. Rydym yn asesu pa effaith y bydd y newid yn y rhaglen waith yn ei chael ar y gyllideb lawn ar gyfer y flwyddyn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oedi wedi bod hefyd o ran gweithredu prosiectau y gwnaethom ond gadarnhau cyllid ar eu cyfer ym mis Mawrth 2017 (dros £1 filiwn)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dolygiad Canol Blwyddyn o Gyllidebau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Rydym yn cwblhau ein Hadolygiad Canol Blwyddyn o Gyllidebau ar hyn o bryd. Bydd canlyniadau hwn yn cael eu hadrodd i'r Tîm Gweithredol yn ddiweddarach y mis hwn ac wedyn yn ystod cyfarfod y Bwrdd ym mis Tachwedd 2017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Bydd asesu'r meysydd gwariant lle mae gennym yr amrywiadau mwyaf yn rhan allweddol o'r adolygiad hwn (a restrir ym mharagraff 8) a bydd gofynion cyllideb y flwyddyn lawn yn cael eu hailasesu a bydd proffiliau yn cael eu haddasu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Gwnaed taliadau am waith y tu allan i radd ym mis Awst, fel rhan o Werthuso Swyddi, a bydd cyllidebau'n cael eu dyrannu o'r arian wrth gefn a neilltuwyd gennym y flwyddyn ariannol ddiwethaf i'r gyfarwyddiaethau ar gyfer iawndal ôl-daliadau. Bydd y cyllidebau eraill mewn perthynas â Gwerthuso Swyddi yn cael eu dyrannu unwaith y bydd y cynllun wedi cael ei gymeradwyo a'i weithredu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Gwnaethom gyflwyno cais llwyddiannus i Lywodraeth Cymru ar gyfer cyllid refeniw Rheoli Perygl Llifogydd ychwanegol (£0.4 miliwn), yn bennaf i wario ar weithgareddau cynnal a chadw ychwanegol eleni. Cadarnhawyd y cyllid yn gynharach y mis hwn, a bydd cyllidebau'n cael eu dosbarthu yn yr Adolygiad Canol Blwyddyn.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ymeradwyaethau ariannol gan Lywodraeth Cymr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 xml:space="preserve">Mae Atodiad B yn cynnwys yr holl eitemau sydd wedi derbyn cymeradwyaeth ariannol gan Lywodraeth Cymru ers cyfarfod diwethaf y Bwrdd. Mae mwy o gymeradwyaethau i'w hystyried nag fel arfer oherwydd nifer y prosiectau cyfalaf nad ydynt yn ymwneud â llifogydd sy'n cael eu datblygu, sydd â chyfradd is o ran cymeradwyaeth gan Lywodraeth Cymru na phrosiectau cyfalaf ar gyfer llifogydd (£0.5 miliwn o'i gymharu â £5 miliwn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>Eitemau erail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  <w:lang w:val="cy-GB" w:eastAsia="en-GB"/>
        </w:rPr>
        <w:t xml:space="preserve">Cyllidebau ar gyfer 2018-19 - </w:t>
      </w:r>
      <w:r>
        <w:rPr>
          <w:rFonts w:cs="Arial"/>
          <w:lang w:val="cy-GB" w:eastAsia="en-GB"/>
        </w:rPr>
        <w:t>Rydym yn disgwyl cadarnhad gan Lywodraeth Cymru o ran ein setliad Cymorth Grant ar ddiwedd mis Medi / dechrau mis Hydref a byddwn yn rhoi'r wybodaeth ddiweddaraf i'r Bwrdd yn ystod ei delegynhadledd nesaf ynglŷn â'r effaith ar ein cyllideb ar gyfer y flwyddyn nesaf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 xml:space="preserve">Bydd ein </w:t>
      </w:r>
      <w:r>
        <w:rPr>
          <w:rFonts w:cs="Arial"/>
          <w:b/>
          <w:bCs/>
          <w:lang w:val="cy-GB"/>
        </w:rPr>
        <w:t xml:space="preserve">Hymgynghoriad Taliadau </w:t>
      </w:r>
      <w:r>
        <w:rPr>
          <w:rFonts w:cs="Arial"/>
          <w:lang w:val="cy-GB"/>
        </w:rPr>
        <w:t xml:space="preserve">ar gyfer 2018–19 yn cael ei gyhoeddi'n hwyrach fis yma. Mae hyn wedi cael ei adolygu gydag </w:t>
      </w:r>
      <w:r>
        <w:rPr>
          <w:rFonts w:cs="Arial"/>
          <w:b/>
          <w:bCs/>
          <w:i/>
          <w:iCs/>
          <w:lang w:val="cy-GB"/>
        </w:rPr>
        <w:t>Is-grŵp Taliadau y Bwrdd</w:t>
      </w:r>
      <w:r>
        <w:rPr>
          <w:rFonts w:cs="Arial"/>
          <w:i/>
          <w:iCs/>
          <w:lang w:val="cy-GB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>Mae ein Hadroddiad a Chyfrifon Blynyddol ar gyfer 2016–17 wedi cael eu llofnodi, eu rhoi i'r Cynulliad, a'u cyflwyno ar ein gwef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5" w:hanging="425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lang w:val="cy-GB"/>
        </w:rPr>
        <w:t>Argymhellion</w:t>
      </w:r>
    </w:p>
    <w:p>
      <w:pPr>
        <w:pStyle w:val="Normal"/>
        <w:ind w:left="425" w:hanging="425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raffu ar y sefyllfa ariannol ar gyfer 2017–18 fel yr oedd ar 31 Awst 2017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Nodi'r eitemau a anfonwyd i'w cymeradwyo gan Lywodraeth Cymru ers cyfarfod diwethaf y Bwrd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lang w:val="cy-GB"/>
        </w:rPr>
        <w:t>Risgiau Allweddol (a Chyfleoedd)</w:t>
      </w:r>
    </w:p>
    <w:p>
      <w:pPr>
        <w:pStyle w:val="Normal"/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Rhestrir y risgiau allweddol a chyfleoedd ar gyfer y flwyddyn ariannol hon yn </w:t>
      </w:r>
      <w:r>
        <w:rPr>
          <w:rFonts w:cs="Arial" w:ascii="Arial" w:hAnsi="Arial"/>
          <w:b/>
          <w:bCs/>
          <w:sz w:val="24"/>
          <w:szCs w:val="24"/>
          <w:lang w:val="cy-GB"/>
        </w:rPr>
        <w:t>Atodiad A</w:t>
      </w:r>
      <w:r>
        <w:rPr>
          <w:rFonts w:cs="Arial" w:ascii="Arial" w:hAnsi="Arial"/>
          <w:sz w:val="24"/>
          <w:szCs w:val="24"/>
          <w:lang w:val="cy-GB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'r risgiau mwyaf arwyddocaol sy'n cael eu rheoli fel a ganlyn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ost derfynol y cynllun Gwerthuso Swyddi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Canlyniad y setliad Cymorth Grant ar gyfer 2018–19 a 2019–20, yr ydym wedi rhagweld gostyngiad o 5% o ran refeniw ar ei gyfer wrth gynllunio i’r dyfodol, a'r effaith y bydd hwn yn ei chael ar ein hamcanion sefydliadol.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lang w:val="cy-GB"/>
        </w:rPr>
        <w:t>Goblygiadau Ariannol</w:t>
      </w:r>
    </w:p>
    <w:p>
      <w:pPr>
        <w:pStyle w:val="Normal"/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>Mae'r papur hwn ynglŷn â sefyllfa ariannol a pherfformiad Cyfoeth Naturiol Cymru. Nid oes unrhyw oblygiadau ariannol ychwanegol yn codi, ar wahân i'r amser a dreuliwyd yn gwneud gwaith rheoli ariannol Cyfoeth Naturiol Cymru a chreu'r adroddiad hw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  <w:u w:val="single"/>
        </w:rPr>
      </w:pPr>
      <w:r>
        <w:rPr>
          <w:rFonts w:cs="Arial"/>
          <w:b/>
          <w:bCs/>
          <w:u w:val="single"/>
          <w:lang w:val="cy-GB"/>
        </w:rPr>
        <w:t>Asesiad o’r Effaith ar Gydraddoldeb</w:t>
      </w:r>
    </w:p>
    <w:p>
      <w:pPr>
        <w:pStyle w:val="Normal"/>
        <w:ind w:left="426" w:hanging="42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cy-GB"/>
        </w:rPr>
        <w:t>Dim ang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>Rhestr o Atodiadau</w:t>
      </w:r>
    </w:p>
    <w:p>
      <w:pPr>
        <w:pStyle w:val="Normal"/>
        <w:rPr>
          <w:rFonts w:cs="Arial"/>
        </w:rPr>
      </w:pPr>
      <w:r>
        <w:rPr>
          <w:rFonts w:cs="Arial"/>
          <w:lang w:val="cy-GB"/>
        </w:rPr>
        <w:t>Atodiad A  Adroddiad Perfformiad Ariannol ar gyfer mis Awst 2017</w:t>
      </w:r>
    </w:p>
    <w:p>
      <w:pPr>
        <w:pStyle w:val="Normal"/>
        <w:rPr>
          <w:rFonts w:cs="Arial"/>
        </w:rPr>
      </w:pPr>
      <w:r>
        <w:rPr>
          <w:rFonts w:cs="Arial"/>
          <w:lang w:val="cy-GB"/>
        </w:rPr>
        <w:t>Atodiad B Cymeradwyaethau Llywodraeth Cym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>Tudalen</w:t>
    </w:r>
    <w:r>
      <w:rPr>
        <w:color w:val="0091A5"/>
        <w:lang w:val="cy-GB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4</w:t>
    </w:r>
    <w:r>
      <w:rPr>
        <w:color w:val="0091A5"/>
      </w:rPr>
      <w:fldChar w:fldCharType="end"/>
    </w:r>
    <w:r>
      <w:rPr>
        <w:lang w:val="cy-GB"/>
      </w:rPr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4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0023475</wp:posOffset>
              </wp:positionV>
              <wp:extent cx="5181600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20.55pt;mso-wrap-distance-left:9.05pt;mso-wrap-distance-right:9.05pt;mso-wrap-distance-top:0pt;mso-wrap-distance-bottom:0pt;margin-top:789.25pt;mso-position-vertical-relative:page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10246995</wp:posOffset>
              </wp:positionV>
              <wp:extent cx="3260725" cy="2178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  <w:t>www.cyfoethnaturiol.cymru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806.8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  <w:lang w:val="cy-GB"/>
                      </w:rPr>
                      <w:t>www.cyfoethnaturiol.cym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>
        <w:lang w:val="cy-GB"/>
      </w:rPr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4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-38100</wp:posOffset>
              </wp:positionV>
              <wp:extent cx="5257800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0.55pt;mso-wrap-distance-left:9.05pt;mso-wrap-distance-right:9.05pt;mso-wrap-distance-top:0pt;mso-wrap-distance-bottom:0pt;margin-top:-3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184785</wp:posOffset>
              </wp:positionV>
              <wp:extent cx="3260725" cy="2178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  <w:t>www.cyfoethnaturiol.cymru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14.5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  <w:lang w:val="cy-GB"/>
                      </w:rPr>
                      <w:t>www.cyfoethnaturiol.cym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382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9690</wp:posOffset>
              </wp:positionH>
              <wp:positionV relativeFrom="page">
                <wp:posOffset>781050</wp:posOffset>
              </wp:positionV>
              <wp:extent cx="3640455" cy="1405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40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  <w:lang w:val="cy-GB"/>
                            </w:rPr>
                            <w:t xml:space="preserve">Papur y Bwrdd </w:t>
                            <w:br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5pt;height:110.7pt;mso-wrap-distance-left:9.05pt;mso-wrap-distance-right:9.05pt;mso-wrap-distance-top:0pt;mso-wrap-distance-bottom:0pt;margin-top:61.5pt;mso-position-vertical-relative:page;margin-left:204.7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olor w:val="0091A5"/>
                        <w:sz w:val="96"/>
                        <w:szCs w:val="96"/>
                        <w:lang w:val="cy-GB"/>
                      </w:rPr>
                    </w:pPr>
                    <w:r>
                      <w:rPr>
                        <w:color w:val="0091A5"/>
                        <w:sz w:val="96"/>
                        <w:szCs w:val="96"/>
                        <w:lang w:val="cy-GB"/>
                      </w:rPr>
                      <w:t xml:space="preserve">Papur y Bwrdd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554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1A5"/>
    </w:rPr>
  </w:style>
  <w:style w:type="character" w:styleId="WW8Num12z1">
    <w:name w:val="WW8Num12z1"/>
    <w:qFormat/>
    <w:rPr>
      <w:rFonts w:ascii="Courier New" w:hAnsi="Courier New" w:cs="Courier New"/>
      <w:color w:val="3C3C4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554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5541"/>
    </w:rPr>
  </w:style>
  <w:style w:type="character" w:styleId="WW8Num30z1">
    <w:name w:val="WW8Num30z1"/>
    <w:qFormat/>
    <w:rPr>
      <w:rFonts w:ascii="Courier New" w:hAnsi="Courier New" w:cs="Courier New"/>
      <w:color w:val="3C3C4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St8z0">
    <w:name w:val="WW8NumSt8z0"/>
    <w:qFormat/>
    <w:rPr>
      <w:rFonts w:ascii="Symbol" w:hAnsi="Symbol" w:cs="Symbol"/>
      <w:color w:val="FFFF00"/>
    </w:rPr>
  </w:style>
  <w:style w:type="character" w:styleId="WW8NumSt8z1">
    <w:name w:val="WW8NumSt8z1"/>
    <w:qFormat/>
    <w:rPr>
      <w:rFonts w:ascii="Courier New" w:hAnsi="Courier New" w:cs="Courier New"/>
      <w:color w:val="FFFF00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  <w:color w:val="FFFF00"/>
    </w:rPr>
  </w:style>
  <w:style w:type="character" w:styleId="WW8NumSt9z1">
    <w:name w:val="WW8NumSt9z1"/>
    <w:qFormat/>
    <w:rPr>
      <w:rFonts w:ascii="Courier New" w:hAnsi="Courier New" w:cs="Courier New"/>
      <w:color w:val="FFFF00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  <w:color w:val="0091A5"/>
    </w:rPr>
  </w:style>
  <w:style w:type="character" w:styleId="WW8NumSt10z1">
    <w:name w:val="WW8NumSt10z1"/>
    <w:qFormat/>
    <w:rPr>
      <w:rFonts w:ascii="Courier New" w:hAnsi="Courier New" w:cs="Courier New"/>
      <w:color w:val="3C3C41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  <w:color w:val="0091A5"/>
    </w:rPr>
  </w:style>
  <w:style w:type="character" w:styleId="WW8NumSt14z1">
    <w:name w:val="WW8NumSt14z1"/>
    <w:qFormat/>
    <w:rPr>
      <w:rFonts w:ascii="Courier New" w:hAnsi="Courier New" w:cs="Courier New"/>
      <w:color w:val="3C3C41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91A5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91A5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3C3C41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Cs/>
      <w:i/>
      <w:iCs/>
      <w:color w:val="3C3C41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2D962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llets">
    <w:name w:val="Bullets"/>
    <w:basedOn w:val="Normal"/>
    <w:qFormat/>
    <w:pPr>
      <w:numPr>
        <w:ilvl w:val="0"/>
        <w:numId w:val="5"/>
      </w:numPr>
    </w:pPr>
    <w:rPr>
      <w:color w:val="000000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4:00Z</dcterms:created>
  <dc:creator>Morris, Laura</dc:creator>
  <dc:description/>
  <cp:keywords/>
  <dc:language>en-US</dc:language>
  <cp:lastModifiedBy>Donigiewicz, Noemi</cp:lastModifiedBy>
  <cp:lastPrinted>2017-09-07T16:57:00Z</cp:lastPrinted>
  <dcterms:modified xsi:type="dcterms:W3CDTF">2017-09-12T15:43:00Z</dcterms:modified>
  <cp:revision>4</cp:revision>
  <dc:subject/>
  <dc:title>Boar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6800DB1F18B8BCBBBC44B20818F7CF44680E</vt:lpwstr>
  </property>
  <property fmtid="{D5CDD505-2E9C-101B-9397-08002B2CF9AE}" pid="3" name="Directorate">
    <vt:lpwstr>NRW ALL</vt:lpwstr>
  </property>
  <property fmtid="{D5CDD505-2E9C-101B-9397-08002B2CF9AE}" pid="4" name="Financial Year">
    <vt:lpwstr>2016-17</vt:lpwstr>
  </property>
  <property fmtid="{D5CDD505-2E9C-101B-9397-08002B2CF9AE}" pid="5" name="IsMyDocuments">
    <vt:lpwstr>1</vt:lpwstr>
  </property>
  <property fmtid="{D5CDD505-2E9C-101B-9397-08002B2CF9AE}" pid="6" name="Leadership Team">
    <vt:lpwstr/>
  </property>
  <property fmtid="{D5CDD505-2E9C-101B-9397-08002B2CF9AE}" pid="7" name="Period">
    <vt:lpwstr>9</vt:lpwstr>
  </property>
  <property fmtid="{D5CDD505-2E9C-101B-9397-08002B2CF9AE}" pid="8" name="TaxCatchAll">
    <vt:lpwstr/>
  </property>
  <property fmtid="{D5CDD505-2E9C-101B-9397-08002B2CF9AE}" pid="9" name="_dlc_DocId">
    <vt:lpwstr>MANA-1422009963-784</vt:lpwstr>
  </property>
  <property fmtid="{D5CDD505-2E9C-101B-9397-08002B2CF9AE}" pid="10" name="_dlc_DocIdItemGuid">
    <vt:lpwstr>e1a8afec-386f-4855-b01e-06498e688857</vt:lpwstr>
  </property>
  <property fmtid="{D5CDD505-2E9C-101B-9397-08002B2CF9AE}" pid="11" name="_dlc_DocIdUrl">
    <vt:lpwstr>https://cyfoethnaturiolcymru.sharepoint.com/teams/manbus/Finance/macc/_layouts/15/DocIdRedir.aspx?ID=MANA-1422009963-784, MANA-1422009963-784</vt:lpwstr>
  </property>
  <property fmtid="{D5CDD505-2E9C-101B-9397-08002B2CF9AE}" pid="12" name="ha5ff1ab099b400f9cd738a9decb900e">
    <vt:lpwstr/>
  </property>
</Properties>
</file>