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9"/>
        <w:ind w:left="0" w:right="3087" w:hanging="0"/>
        <w:rPr>
          <w:lang w:val="cy-GB"/>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8255</wp:posOffset>
                </wp:positionV>
                <wp:extent cx="6732270" cy="963930"/>
                <wp:effectExtent l="0" t="0" r="635" b="5080"/>
                <wp:wrapNone/>
                <wp:docPr id="1" name="Group 7513"/>
                <a:graphic xmlns:a="http://schemas.openxmlformats.org/drawingml/2006/main">
                  <a:graphicData uri="http://schemas.microsoft.com/office/word/2010/wordprocessingGroup">
                    <wpg:wgp>
                      <wpg:cNvGrpSpPr/>
                      <wpg:grpSpPr>
                        <a:xfrm>
                          <a:off x="0" y="0"/>
                          <a:ext cx="6732360" cy="964080"/>
                          <a:chOff x="0" y="0"/>
                          <a:chExt cx="6732360" cy="964080"/>
                        </a:xfrm>
                      </wpg:grpSpPr>
                      <wps:wsp>
                        <wps:cNvSpPr/>
                        <wps:spPr>
                          <a:xfrm>
                            <a:off x="0" y="963360"/>
                            <a:ext cx="6732360" cy="720"/>
                          </a:xfrm>
                          <a:custGeom>
                            <a:avLst/>
                            <a:gdLst/>
                            <a:ahLst/>
                            <a:rect l="l" t="t" r="r" b="b"/>
                            <a:pathLst>
                              <a:path w="6732003" h="0">
                                <a:moveTo>
                                  <a:pt x="0" y="0"/>
                                </a:moveTo>
                                <a:lnTo>
                                  <a:pt x="6732003" y="0"/>
                                </a:lnTo>
                              </a:path>
                            </a:pathLst>
                          </a:custGeom>
                          <a:noFill/>
                          <a:ln w="12600">
                            <a:solidFill>
                              <a:srgbClr val="181717"/>
                            </a:solidFill>
                            <a:miter/>
                          </a:ln>
                        </wps:spPr>
                        <wps:style>
                          <a:lnRef idx="0"/>
                          <a:fillRef idx="0"/>
                          <a:effectRef idx="0"/>
                          <a:fontRef idx="minor"/>
                        </wps:style>
                        <wps:bodyPr/>
                      </wps:wsp>
                      <wps:wsp>
                        <wps:cNvSpPr/>
                        <wps:spPr>
                          <a:xfrm>
                            <a:off x="5950440" y="5040"/>
                            <a:ext cx="102960" cy="115560"/>
                          </a:xfrm>
                          <a:custGeom>
                            <a:avLst/>
                            <a:gdLst>
                              <a:gd name="textAreaLeft" fmla="*/ 0 w 58320"/>
                              <a:gd name="textAreaRight" fmla="*/ 58680 w 58320"/>
                              <a:gd name="textAreaTop" fmla="*/ 0 h 65520"/>
                              <a:gd name="textAreaBottom" fmla="*/ 65880 h 65520"/>
                            </a:gdLst>
                            <a:ahLst/>
                            <a:rect l="textAreaLeft" t="textAreaTop" r="textAreaRight" b="textAreaBottom"/>
                            <a:pathLst>
                              <a:path w="103035" h="115468">
                                <a:moveTo>
                                  <a:pt x="58217" y="0"/>
                                </a:moveTo>
                                <a:cubicBezTo>
                                  <a:pt x="79273" y="0"/>
                                  <a:pt x="91872" y="7010"/>
                                  <a:pt x="102235" y="17221"/>
                                </a:cubicBezTo>
                                <a:lnTo>
                                  <a:pt x="86614" y="35242"/>
                                </a:lnTo>
                                <a:cubicBezTo>
                                  <a:pt x="77991" y="27432"/>
                                  <a:pt x="69228" y="22644"/>
                                  <a:pt x="58064" y="22644"/>
                                </a:cubicBezTo>
                                <a:cubicBezTo>
                                  <a:pt x="39243" y="22644"/>
                                  <a:pt x="25679" y="38278"/>
                                  <a:pt x="25679" y="57417"/>
                                </a:cubicBezTo>
                                <a:lnTo>
                                  <a:pt x="25679" y="57734"/>
                                </a:lnTo>
                                <a:cubicBezTo>
                                  <a:pt x="25679" y="76873"/>
                                  <a:pt x="38926" y="92824"/>
                                  <a:pt x="58064" y="92824"/>
                                </a:cubicBezTo>
                                <a:cubicBezTo>
                                  <a:pt x="70815" y="92824"/>
                                  <a:pt x="78638" y="87719"/>
                                  <a:pt x="87401" y="79743"/>
                                </a:cubicBezTo>
                                <a:lnTo>
                                  <a:pt x="103035" y="95542"/>
                                </a:lnTo>
                                <a:cubicBezTo>
                                  <a:pt x="91554" y="107810"/>
                                  <a:pt x="78791" y="115468"/>
                                  <a:pt x="57264" y="115468"/>
                                </a:cubicBezTo>
                                <a:cubicBezTo>
                                  <a:pt x="24409" y="115468"/>
                                  <a:pt x="0" y="90106"/>
                                  <a:pt x="0" y="58051"/>
                                </a:cubicBezTo>
                                <a:lnTo>
                                  <a:pt x="0" y="57734"/>
                                </a:lnTo>
                                <a:cubicBezTo>
                                  <a:pt x="0" y="25997"/>
                                  <a:pt x="23927" y="0"/>
                                  <a:pt x="58217" y="0"/>
                                </a:cubicBezTo>
                                <a:close/>
                              </a:path>
                            </a:pathLst>
                          </a:custGeom>
                          <a:solidFill>
                            <a:srgbClr val="181717"/>
                          </a:solidFill>
                          <a:ln w="0">
                            <a:noFill/>
                          </a:ln>
                        </wps:spPr>
                        <wps:style>
                          <a:lnRef idx="0"/>
                          <a:fillRef idx="0"/>
                          <a:effectRef idx="0"/>
                          <a:fontRef idx="minor"/>
                        </wps:style>
                        <wps:bodyPr/>
                      </wps:wsp>
                      <wps:wsp>
                        <wps:cNvSpPr/>
                        <wps:spPr>
                          <a:xfrm>
                            <a:off x="6058080" y="33120"/>
                            <a:ext cx="88920" cy="111240"/>
                          </a:xfrm>
                          <a:custGeom>
                            <a:avLst/>
                            <a:gdLst>
                              <a:gd name="textAreaLeft" fmla="*/ 0 w 50400"/>
                              <a:gd name="textAreaRight" fmla="*/ 50760 w 50400"/>
                              <a:gd name="textAreaTop" fmla="*/ 0 h 63000"/>
                              <a:gd name="textAreaBottom" fmla="*/ 63360 h 63000"/>
                            </a:gdLst>
                            <a:ahLst/>
                            <a:rect l="textAreaLeft" t="textAreaTop" r="textAreaRight" b="textAreaBottom"/>
                            <a:pathLst>
                              <a:path w="89002" h="111494">
                                <a:moveTo>
                                  <a:pt x="0" y="0"/>
                                </a:moveTo>
                                <a:lnTo>
                                  <a:pt x="25679" y="0"/>
                                </a:lnTo>
                                <a:lnTo>
                                  <a:pt x="45136" y="58217"/>
                                </a:lnTo>
                                <a:lnTo>
                                  <a:pt x="63805" y="0"/>
                                </a:lnTo>
                                <a:lnTo>
                                  <a:pt x="89002" y="0"/>
                                </a:lnTo>
                                <a:lnTo>
                                  <a:pt x="56147" y="87567"/>
                                </a:lnTo>
                                <a:cubicBezTo>
                                  <a:pt x="49607" y="104953"/>
                                  <a:pt x="42583" y="111494"/>
                                  <a:pt x="28067" y="111494"/>
                                </a:cubicBezTo>
                                <a:cubicBezTo>
                                  <a:pt x="19304" y="111494"/>
                                  <a:pt x="12764" y="109258"/>
                                  <a:pt x="6541" y="105588"/>
                                </a:cubicBezTo>
                                <a:lnTo>
                                  <a:pt x="14682" y="88036"/>
                                </a:lnTo>
                                <a:cubicBezTo>
                                  <a:pt x="17869" y="89954"/>
                                  <a:pt x="21857" y="91390"/>
                                  <a:pt x="25045" y="91390"/>
                                </a:cubicBezTo>
                                <a:cubicBezTo>
                                  <a:pt x="29185" y="91390"/>
                                  <a:pt x="31420" y="90119"/>
                                  <a:pt x="33503" y="85814"/>
                                </a:cubicBezTo>
                                <a:lnTo>
                                  <a:pt x="0" y="0"/>
                                </a:lnTo>
                                <a:close/>
                              </a:path>
                            </a:pathLst>
                          </a:custGeom>
                          <a:solidFill>
                            <a:srgbClr val="181717"/>
                          </a:solidFill>
                          <a:ln w="0">
                            <a:noFill/>
                          </a:ln>
                        </wps:spPr>
                        <wps:style>
                          <a:lnRef idx="0"/>
                          <a:fillRef idx="0"/>
                          <a:effectRef idx="0"/>
                          <a:fontRef idx="minor"/>
                        </wps:style>
                        <wps:bodyPr/>
                      </wps:wsp>
                      <wps:wsp>
                        <wps:cNvSpPr/>
                        <wps:spPr>
                          <a:xfrm>
                            <a:off x="6153120" y="1440"/>
                            <a:ext cx="53280" cy="117360"/>
                          </a:xfrm>
                          <a:custGeom>
                            <a:avLst/>
                            <a:gdLst>
                              <a:gd name="textAreaLeft" fmla="*/ 0 w 30240"/>
                              <a:gd name="textAreaRight" fmla="*/ 30600 w 30240"/>
                              <a:gd name="textAreaTop" fmla="*/ 0 h 66600"/>
                              <a:gd name="textAreaBottom" fmla="*/ 66960 h 66600"/>
                            </a:gdLst>
                            <a:ahLst/>
                            <a:rect l="textAreaLeft" t="textAreaTop" r="textAreaRight" b="textAreaBottom"/>
                            <a:pathLst>
                              <a:path w="53746" h="117551">
                                <a:moveTo>
                                  <a:pt x="36526" y="0"/>
                                </a:moveTo>
                                <a:cubicBezTo>
                                  <a:pt x="44183" y="0"/>
                                  <a:pt x="49289" y="953"/>
                                  <a:pt x="53746" y="2387"/>
                                </a:cubicBezTo>
                                <a:lnTo>
                                  <a:pt x="53746" y="22492"/>
                                </a:lnTo>
                                <a:cubicBezTo>
                                  <a:pt x="50241" y="21209"/>
                                  <a:pt x="46889" y="20421"/>
                                  <a:pt x="42749" y="20421"/>
                                </a:cubicBezTo>
                                <a:cubicBezTo>
                                  <a:pt x="37161" y="20421"/>
                                  <a:pt x="33972" y="23292"/>
                                  <a:pt x="33972" y="29667"/>
                                </a:cubicBezTo>
                                <a:lnTo>
                                  <a:pt x="33972" y="33020"/>
                                </a:lnTo>
                                <a:lnTo>
                                  <a:pt x="53594" y="33020"/>
                                </a:lnTo>
                                <a:lnTo>
                                  <a:pt x="53594" y="52794"/>
                                </a:lnTo>
                                <a:lnTo>
                                  <a:pt x="34290" y="52794"/>
                                </a:lnTo>
                                <a:lnTo>
                                  <a:pt x="34290" y="117551"/>
                                </a:lnTo>
                                <a:lnTo>
                                  <a:pt x="10046" y="117551"/>
                                </a:lnTo>
                                <a:lnTo>
                                  <a:pt x="10046" y="52794"/>
                                </a:lnTo>
                                <a:lnTo>
                                  <a:pt x="0" y="52794"/>
                                </a:lnTo>
                                <a:lnTo>
                                  <a:pt x="0" y="32855"/>
                                </a:lnTo>
                                <a:lnTo>
                                  <a:pt x="10046" y="32855"/>
                                </a:lnTo>
                                <a:lnTo>
                                  <a:pt x="10046" y="27432"/>
                                </a:lnTo>
                                <a:cubicBezTo>
                                  <a:pt x="10046" y="18021"/>
                                  <a:pt x="12447" y="11163"/>
                                  <a:pt x="16904" y="6705"/>
                                </a:cubicBezTo>
                                <a:cubicBezTo>
                                  <a:pt x="21375" y="2235"/>
                                  <a:pt x="27915" y="0"/>
                                  <a:pt x="36526" y="0"/>
                                </a:cubicBezTo>
                                <a:close/>
                              </a:path>
                            </a:pathLst>
                          </a:custGeom>
                          <a:solidFill>
                            <a:srgbClr val="181717"/>
                          </a:solidFill>
                          <a:ln w="0">
                            <a:noFill/>
                          </a:ln>
                        </wps:spPr>
                        <wps:style>
                          <a:lnRef idx="0"/>
                          <a:fillRef idx="0"/>
                          <a:effectRef idx="0"/>
                          <a:fontRef idx="minor"/>
                        </wps:style>
                        <wps:bodyPr/>
                      </wps:wsp>
                      <wps:wsp>
                        <wps:cNvSpPr/>
                        <wps:spPr>
                          <a:xfrm>
                            <a:off x="6211440" y="316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4" h="88973">
                                <a:moveTo>
                                  <a:pt x="46254" y="0"/>
                                </a:moveTo>
                                <a:lnTo>
                                  <a:pt x="46254" y="20935"/>
                                </a:lnTo>
                                <a:lnTo>
                                  <a:pt x="46089" y="20863"/>
                                </a:lnTo>
                                <a:cubicBezTo>
                                  <a:pt x="32221" y="20863"/>
                                  <a:pt x="23927" y="31556"/>
                                  <a:pt x="23927" y="44154"/>
                                </a:cubicBezTo>
                                <a:lnTo>
                                  <a:pt x="23927" y="44471"/>
                                </a:lnTo>
                                <a:cubicBezTo>
                                  <a:pt x="23927" y="50771"/>
                                  <a:pt x="26198" y="56673"/>
                                  <a:pt x="30142" y="61001"/>
                                </a:cubicBezTo>
                                <a:lnTo>
                                  <a:pt x="46254" y="68014"/>
                                </a:lnTo>
                                <a:lnTo>
                                  <a:pt x="46254" y="88941"/>
                                </a:lnTo>
                                <a:lnTo>
                                  <a:pt x="46089" y="88973"/>
                                </a:lnTo>
                                <a:cubicBezTo>
                                  <a:pt x="19622" y="88973"/>
                                  <a:pt x="0" y="69351"/>
                                  <a:pt x="0" y="44789"/>
                                </a:cubicBezTo>
                                <a:lnTo>
                                  <a:pt x="0" y="44471"/>
                                </a:lnTo>
                                <a:cubicBezTo>
                                  <a:pt x="0" y="26050"/>
                                  <a:pt x="11123" y="10230"/>
                                  <a:pt x="27920" y="3470"/>
                                </a:cubicBezTo>
                                <a:lnTo>
                                  <a:pt x="46254" y="0"/>
                                </a:lnTo>
                                <a:close/>
                              </a:path>
                            </a:pathLst>
                          </a:custGeom>
                          <a:solidFill>
                            <a:srgbClr val="181717"/>
                          </a:solidFill>
                          <a:ln w="0">
                            <a:noFill/>
                          </a:ln>
                        </wps:spPr>
                        <wps:style>
                          <a:lnRef idx="0"/>
                          <a:fillRef idx="0"/>
                          <a:effectRef idx="0"/>
                          <a:fontRef idx="minor"/>
                        </wps:style>
                        <wps:bodyPr/>
                      </wps:wsp>
                      <wps:wsp>
                        <wps:cNvSpPr/>
                        <wps:spPr>
                          <a:xfrm>
                            <a:off x="6257880" y="316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3" h="88970">
                                <a:moveTo>
                                  <a:pt x="153" y="0"/>
                                </a:moveTo>
                                <a:cubicBezTo>
                                  <a:pt x="26632" y="0"/>
                                  <a:pt x="46253" y="19621"/>
                                  <a:pt x="46253" y="44183"/>
                                </a:cubicBezTo>
                                <a:lnTo>
                                  <a:pt x="46253" y="44500"/>
                                </a:lnTo>
                                <a:cubicBezTo>
                                  <a:pt x="46253" y="62922"/>
                                  <a:pt x="35130" y="78743"/>
                                  <a:pt x="18328" y="85502"/>
                                </a:cubicBezTo>
                                <a:lnTo>
                                  <a:pt x="0" y="88970"/>
                                </a:lnTo>
                                <a:lnTo>
                                  <a:pt x="0" y="68043"/>
                                </a:lnTo>
                                <a:lnTo>
                                  <a:pt x="153" y="68110"/>
                                </a:lnTo>
                                <a:cubicBezTo>
                                  <a:pt x="14033" y="68110"/>
                                  <a:pt x="22327" y="57417"/>
                                  <a:pt x="22327" y="44818"/>
                                </a:cubicBezTo>
                                <a:lnTo>
                                  <a:pt x="22327" y="44500"/>
                                </a:lnTo>
                                <a:cubicBezTo>
                                  <a:pt x="22327" y="38201"/>
                                  <a:pt x="20053" y="32299"/>
                                  <a:pt x="16105" y="27972"/>
                                </a:cubicBezTo>
                                <a:lnTo>
                                  <a:pt x="0" y="20964"/>
                                </a:lnTo>
                                <a:lnTo>
                                  <a:pt x="0" y="29"/>
                                </a:lnTo>
                                <a:lnTo>
                                  <a:pt x="153" y="0"/>
                                </a:lnTo>
                                <a:close/>
                              </a:path>
                            </a:pathLst>
                          </a:custGeom>
                          <a:solidFill>
                            <a:srgbClr val="181717"/>
                          </a:solidFill>
                          <a:ln w="0">
                            <a:noFill/>
                          </a:ln>
                        </wps:spPr>
                        <wps:style>
                          <a:lnRef idx="0"/>
                          <a:fillRef idx="0"/>
                          <a:effectRef idx="0"/>
                          <a:fontRef idx="minor"/>
                        </wps:style>
                        <wps:bodyPr/>
                      </wps:wsp>
                      <wps:wsp>
                        <wps:cNvSpPr/>
                        <wps:spPr>
                          <a:xfrm>
                            <a:off x="6315840" y="3168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73" y="58250"/>
                                  <a:pt x="27784" y="62437"/>
                                  <a:pt x="31353" y="65249"/>
                                </a:cubicBezTo>
                                <a:lnTo>
                                  <a:pt x="42025" y="68577"/>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357600" y="9216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7"/>
                                </a:lnTo>
                                <a:lnTo>
                                  <a:pt x="2946" y="8776"/>
                                </a:lnTo>
                                <a:cubicBezTo>
                                  <a:pt x="11087" y="8776"/>
                                  <a:pt x="16980" y="6223"/>
                                  <a:pt x="23685" y="0"/>
                                </a:cubicBezTo>
                                <a:close/>
                              </a:path>
                            </a:pathLst>
                          </a:custGeom>
                          <a:solidFill>
                            <a:srgbClr val="181717"/>
                          </a:solidFill>
                          <a:ln w="0">
                            <a:noFill/>
                          </a:ln>
                        </wps:spPr>
                        <wps:style>
                          <a:lnRef idx="0"/>
                          <a:fillRef idx="0"/>
                          <a:effectRef idx="0"/>
                          <a:fontRef idx="minor"/>
                        </wps:style>
                        <wps:bodyPr/>
                      </wps:wsp>
                      <wps:wsp>
                        <wps:cNvSpPr/>
                        <wps:spPr>
                          <a:xfrm>
                            <a:off x="6357600" y="3168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407280" y="1152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66"/>
                                </a:cubicBezTo>
                                <a:lnTo>
                                  <a:pt x="54229" y="103836"/>
                                </a:lnTo>
                                <a:cubicBezTo>
                                  <a:pt x="49137" y="106858"/>
                                  <a:pt x="43231" y="108776"/>
                                  <a:pt x="35090" y="108776"/>
                                </a:cubicBezTo>
                                <a:cubicBezTo>
                                  <a:pt x="20257" y="108776"/>
                                  <a:pt x="10211" y="102870"/>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474960" y="1800"/>
                            <a:ext cx="78120" cy="116280"/>
                          </a:xfrm>
                          <a:custGeom>
                            <a:avLst/>
                            <a:gdLst>
                              <a:gd name="textAreaLeft" fmla="*/ 0 w 44280"/>
                              <a:gd name="textAreaRight" fmla="*/ 44640 w 44280"/>
                              <a:gd name="textAreaTop" fmla="*/ 0 h 65880"/>
                              <a:gd name="textAreaBottom" fmla="*/ 66240 h 65880"/>
                            </a:gdLst>
                            <a:ahLst/>
                            <a:rect l="textAreaLeft" t="textAreaTop" r="textAreaRight" b="textAreaBottom"/>
                            <a:pathLst>
                              <a:path w="78321" h="116434">
                                <a:moveTo>
                                  <a:pt x="0" y="0"/>
                                </a:moveTo>
                                <a:lnTo>
                                  <a:pt x="24244" y="0"/>
                                </a:lnTo>
                                <a:lnTo>
                                  <a:pt x="24244" y="43066"/>
                                </a:lnTo>
                                <a:cubicBezTo>
                                  <a:pt x="29832" y="35890"/>
                                  <a:pt x="37008" y="29349"/>
                                  <a:pt x="49288" y="29349"/>
                                </a:cubicBezTo>
                                <a:cubicBezTo>
                                  <a:pt x="67628" y="29349"/>
                                  <a:pt x="78321" y="41466"/>
                                  <a:pt x="78321" y="61087"/>
                                </a:cubicBezTo>
                                <a:lnTo>
                                  <a:pt x="78321" y="116434"/>
                                </a:lnTo>
                                <a:lnTo>
                                  <a:pt x="54077" y="116434"/>
                                </a:lnTo>
                                <a:lnTo>
                                  <a:pt x="54077" y="68745"/>
                                </a:lnTo>
                                <a:cubicBezTo>
                                  <a:pt x="54077" y="57264"/>
                                  <a:pt x="48654" y="51359"/>
                                  <a:pt x="39395" y="51359"/>
                                </a:cubicBezTo>
                                <a:cubicBezTo>
                                  <a:pt x="30150" y="51359"/>
                                  <a:pt x="24244" y="57264"/>
                                  <a:pt x="24244" y="68745"/>
                                </a:cubicBezTo>
                                <a:lnTo>
                                  <a:pt x="24244" y="116434"/>
                                </a:lnTo>
                                <a:lnTo>
                                  <a:pt x="0" y="116434"/>
                                </a:lnTo>
                                <a:lnTo>
                                  <a:pt x="0" y="0"/>
                                </a:lnTo>
                                <a:close/>
                              </a:path>
                            </a:pathLst>
                          </a:custGeom>
                          <a:solidFill>
                            <a:srgbClr val="181717"/>
                          </a:solidFill>
                          <a:ln w="0">
                            <a:noFill/>
                          </a:ln>
                        </wps:spPr>
                        <wps:style>
                          <a:lnRef idx="0"/>
                          <a:fillRef idx="0"/>
                          <a:effectRef idx="0"/>
                          <a:fontRef idx="minor"/>
                        </wps:style>
                        <wps:bodyPr/>
                      </wps:wsp>
                      <wps:wsp>
                        <wps:cNvSpPr/>
                        <wps:spPr>
                          <a:xfrm>
                            <a:off x="5956920" y="158040"/>
                            <a:ext cx="99000" cy="111240"/>
                          </a:xfrm>
                          <a:custGeom>
                            <a:avLst/>
                            <a:gdLst>
                              <a:gd name="textAreaLeft" fmla="*/ 0 w 56160"/>
                              <a:gd name="textAreaRight" fmla="*/ 56520 w 56160"/>
                              <a:gd name="textAreaTop" fmla="*/ 0 h 63000"/>
                              <a:gd name="textAreaBottom" fmla="*/ 63360 h 63000"/>
                            </a:gdLst>
                            <a:ahLst/>
                            <a:rect l="textAreaLeft" t="textAreaTop" r="textAreaRight" b="textAreaBottom"/>
                            <a:pathLst>
                              <a:path w="99213" h="111646">
                                <a:moveTo>
                                  <a:pt x="0" y="0"/>
                                </a:moveTo>
                                <a:lnTo>
                                  <a:pt x="22644" y="0"/>
                                </a:lnTo>
                                <a:lnTo>
                                  <a:pt x="74968" y="68745"/>
                                </a:lnTo>
                                <a:lnTo>
                                  <a:pt x="74968" y="0"/>
                                </a:lnTo>
                                <a:lnTo>
                                  <a:pt x="99213" y="0"/>
                                </a:lnTo>
                                <a:lnTo>
                                  <a:pt x="99213" y="111646"/>
                                </a:lnTo>
                                <a:lnTo>
                                  <a:pt x="78308" y="111646"/>
                                </a:lnTo>
                                <a:lnTo>
                                  <a:pt x="24244" y="40666"/>
                                </a:lnTo>
                                <a:lnTo>
                                  <a:pt x="24244"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71400" y="21780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81" y="0"/>
                                </a:moveTo>
                                <a:lnTo>
                                  <a:pt x="-25982" y="856"/>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3"/>
                                </a:lnTo>
                                <a:lnTo>
                                  <a:pt x="29349" y="-11790"/>
                                </a:lnTo>
                                <a:cubicBezTo>
                                  <a:pt x="13233" y="-11790"/>
                                  <a:pt x="0" y="-21036"/>
                                  <a:pt x="0" y="27597"/>
                                </a:cubicBezTo>
                                <a:lnTo>
                                  <a:pt x="0" y="27267"/>
                                </a:lnTo>
                                <a:cubicBezTo>
                                  <a:pt x="0" y="8610"/>
                                  <a:pt x="14186" y="0"/>
                                  <a:pt x="-31081" y="0"/>
                                </a:cubicBezTo>
                                <a:close/>
                              </a:path>
                            </a:pathLst>
                          </a:custGeom>
                          <a:solidFill>
                            <a:srgbClr val="181717"/>
                          </a:solidFill>
                          <a:ln w="0">
                            <a:noFill/>
                          </a:ln>
                        </wps:spPr>
                        <wps:style>
                          <a:lnRef idx="0"/>
                          <a:fillRef idx="0"/>
                          <a:effectRef idx="0"/>
                          <a:fontRef idx="minor"/>
                        </wps:style>
                        <wps:bodyPr/>
                      </wps:wsp>
                      <wps:wsp>
                        <wps:cNvSpPr/>
                        <wps:spPr>
                          <a:xfrm>
                            <a:off x="6078960" y="18360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58"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110640" y="18360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192" y="0"/>
                                  <a:pt x="23768" y="3505"/>
                                  <a:pt x="29826" y="9563"/>
                                </a:cubicBezTo>
                                <a:cubicBezTo>
                                  <a:pt x="36201" y="15951"/>
                                  <a:pt x="39071" y="25349"/>
                                  <a:pt x="39071" y="36843"/>
                                </a:cubicBezTo>
                                <a:lnTo>
                                  <a:pt x="39071" y="86449"/>
                                </a:lnTo>
                                <a:lnTo>
                                  <a:pt x="15627" y="86449"/>
                                </a:lnTo>
                                <a:lnTo>
                                  <a:pt x="15627" y="77191"/>
                                </a:lnTo>
                                <a:cubicBezTo>
                                  <a:pt x="12681" y="80461"/>
                                  <a:pt x="9172" y="83172"/>
                                  <a:pt x="4926" y="85066"/>
                                </a:cubicBezTo>
                                <a:lnTo>
                                  <a:pt x="0" y="86033"/>
                                </a:lnTo>
                                <a:lnTo>
                                  <a:pt x="0" y="70417"/>
                                </a:lnTo>
                                <a:lnTo>
                                  <a:pt x="10864" y="67089"/>
                                </a:lnTo>
                                <a:cubicBezTo>
                                  <a:pt x="14195" y="64436"/>
                                  <a:pt x="16110" y="60687"/>
                                  <a:pt x="16110" y="56299"/>
                                </a:cubicBezTo>
                                <a:lnTo>
                                  <a:pt x="16110" y="51994"/>
                                </a:lnTo>
                                <a:cubicBezTo>
                                  <a:pt x="11957" y="50076"/>
                                  <a:pt x="6534" y="48806"/>
                                  <a:pt x="641" y="48806"/>
                                </a:cubicBezTo>
                                <a:lnTo>
                                  <a:pt x="0" y="48964"/>
                                </a:lnTo>
                                <a:lnTo>
                                  <a:pt x="0" y="35146"/>
                                </a:lnTo>
                                <a:lnTo>
                                  <a:pt x="15792" y="37795"/>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159600" y="16272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79"/>
                                </a:cubicBezTo>
                                <a:lnTo>
                                  <a:pt x="54229" y="103836"/>
                                </a:lnTo>
                                <a:cubicBezTo>
                                  <a:pt x="49137" y="106858"/>
                                  <a:pt x="43231" y="108776"/>
                                  <a:pt x="35090" y="108776"/>
                                </a:cubicBezTo>
                                <a:cubicBezTo>
                                  <a:pt x="20269" y="108776"/>
                                  <a:pt x="10211" y="102870"/>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228720" y="18432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21"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21" y="0"/>
                                </a:lnTo>
                                <a:lnTo>
                                  <a:pt x="78321" y="85496"/>
                                </a:lnTo>
                                <a:lnTo>
                                  <a:pt x="54064" y="85496"/>
                                </a:lnTo>
                                <a:lnTo>
                                  <a:pt x="54064" y="73368"/>
                                </a:lnTo>
                                <a:cubicBezTo>
                                  <a:pt x="48489" y="80543"/>
                                  <a:pt x="41313" y="87084"/>
                                  <a:pt x="29032" y="87084"/>
                                </a:cubicBezTo>
                                <a:cubicBezTo>
                                  <a:pt x="10681"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326640" y="18216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24" h="87732">
                                <a:moveTo>
                                  <a:pt x="51524" y="636"/>
                                </a:moveTo>
                                <a:lnTo>
                                  <a:pt x="51524" y="25997"/>
                                </a:lnTo>
                                <a:lnTo>
                                  <a:pt x="50241" y="25997"/>
                                </a:lnTo>
                                <a:cubicBezTo>
                                  <a:pt x="34137" y="25997"/>
                                  <a:pt x="24244" y="35726"/>
                                  <a:pt x="24244" y="56147"/>
                                </a:cubicBezTo>
                                <a:lnTo>
                                  <a:pt x="24244" y="87732"/>
                                </a:lnTo>
                                <a:lnTo>
                                  <a:pt x="0" y="87732"/>
                                </a:lnTo>
                                <a:lnTo>
                                  <a:pt x="0" y="2236"/>
                                </a:lnTo>
                                <a:lnTo>
                                  <a:pt x="24244" y="2236"/>
                                </a:lnTo>
                                <a:lnTo>
                                  <a:pt x="24244" y="19457"/>
                                </a:lnTo>
                                <a:cubicBezTo>
                                  <a:pt x="29197" y="7658"/>
                                  <a:pt x="37161" y="0"/>
                                  <a:pt x="51524" y="636"/>
                                </a:cubicBezTo>
                                <a:close/>
                              </a:path>
                            </a:pathLst>
                          </a:custGeom>
                          <a:solidFill>
                            <a:srgbClr val="181717"/>
                          </a:solidFill>
                          <a:ln w="0">
                            <a:noFill/>
                          </a:ln>
                        </wps:spPr>
                        <wps:style>
                          <a:lnRef idx="0"/>
                          <a:fillRef idx="0"/>
                          <a:effectRef idx="0"/>
                          <a:fontRef idx="minor"/>
                        </wps:style>
                        <wps:bodyPr/>
                      </wps:wsp>
                      <wps:wsp>
                        <wps:cNvSpPr/>
                        <wps:spPr>
                          <a:xfrm>
                            <a:off x="6389280" y="184320"/>
                            <a:ext cx="24120" cy="84960"/>
                          </a:xfrm>
                          <a:custGeom>
                            <a:avLst/>
                            <a:gdLst>
                              <a:gd name="textAreaLeft" fmla="*/ 0 w 13680"/>
                              <a:gd name="textAreaRight" fmla="*/ 14040 w 13680"/>
                              <a:gd name="textAreaTop" fmla="*/ 0 h 48240"/>
                              <a:gd name="textAreaBottom" fmla="*/ 48600 h 48240"/>
                            </a:gdLst>
                            <a:ahLst/>
                            <a:rect l="textAreaLeft" t="textAreaTop" r="textAreaRight" b="textAreaBottom"/>
                            <a:pathLst>
                              <a:path w="24244" h="85496">
                                <a:moveTo>
                                  <a:pt x="0" y="0"/>
                                </a:moveTo>
                                <a:lnTo>
                                  <a:pt x="24244" y="0"/>
                                </a:lnTo>
                                <a:lnTo>
                                  <a:pt x="24244" y="85496"/>
                                </a:lnTo>
                                <a:lnTo>
                                  <a:pt x="0" y="85496"/>
                                </a:lnTo>
                                <a:lnTo>
                                  <a:pt x="0" y="0"/>
                                </a:lnTo>
                              </a:path>
                            </a:pathLst>
                          </a:custGeom>
                          <a:solidFill>
                            <a:srgbClr val="181717"/>
                          </a:solidFill>
                          <a:ln w="0">
                            <a:noFill/>
                          </a:ln>
                        </wps:spPr>
                        <wps:style>
                          <a:lnRef idx="0"/>
                          <a:fillRef idx="0"/>
                          <a:effectRef idx="0"/>
                          <a:fontRef idx="minor"/>
                        </wps:style>
                        <wps:bodyPr/>
                      </wps:wsp>
                      <wps:wsp>
                        <wps:cNvSpPr/>
                        <wps:spPr>
                          <a:xfrm>
                            <a:off x="6424200" y="1828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60" h="88971">
                                <a:moveTo>
                                  <a:pt x="46260" y="0"/>
                                </a:moveTo>
                                <a:lnTo>
                                  <a:pt x="46260" y="20931"/>
                                </a:lnTo>
                                <a:lnTo>
                                  <a:pt x="46101" y="20862"/>
                                </a:lnTo>
                                <a:cubicBezTo>
                                  <a:pt x="32220" y="20862"/>
                                  <a:pt x="23926" y="31555"/>
                                  <a:pt x="23926" y="44153"/>
                                </a:cubicBezTo>
                                <a:lnTo>
                                  <a:pt x="23926" y="44470"/>
                                </a:lnTo>
                                <a:cubicBezTo>
                                  <a:pt x="23926" y="50770"/>
                                  <a:pt x="26200" y="56672"/>
                                  <a:pt x="30148" y="60999"/>
                                </a:cubicBezTo>
                                <a:lnTo>
                                  <a:pt x="46260" y="68011"/>
                                </a:lnTo>
                                <a:lnTo>
                                  <a:pt x="46260" y="88941"/>
                                </a:lnTo>
                                <a:lnTo>
                                  <a:pt x="46101" y="88971"/>
                                </a:lnTo>
                                <a:cubicBezTo>
                                  <a:pt x="19621" y="88971"/>
                                  <a:pt x="0" y="69350"/>
                                  <a:pt x="0" y="44788"/>
                                </a:cubicBezTo>
                                <a:lnTo>
                                  <a:pt x="0" y="44470"/>
                                </a:lnTo>
                                <a:cubicBezTo>
                                  <a:pt x="0" y="26049"/>
                                  <a:pt x="11130" y="10228"/>
                                  <a:pt x="27930" y="3469"/>
                                </a:cubicBezTo>
                                <a:lnTo>
                                  <a:pt x="46260" y="0"/>
                                </a:lnTo>
                                <a:close/>
                              </a:path>
                            </a:pathLst>
                          </a:custGeom>
                          <a:solidFill>
                            <a:srgbClr val="181717"/>
                          </a:solidFill>
                          <a:ln w="0">
                            <a:noFill/>
                          </a:ln>
                        </wps:spPr>
                        <wps:style>
                          <a:lnRef idx="0"/>
                          <a:fillRef idx="0"/>
                          <a:effectRef idx="0"/>
                          <a:fontRef idx="minor"/>
                        </wps:style>
                        <wps:bodyPr/>
                      </wps:wsp>
                      <wps:wsp>
                        <wps:cNvSpPr/>
                        <wps:spPr>
                          <a:xfrm>
                            <a:off x="6470640" y="1828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9" h="88972">
                                <a:moveTo>
                                  <a:pt x="159" y="0"/>
                                </a:moveTo>
                                <a:cubicBezTo>
                                  <a:pt x="26638" y="0"/>
                                  <a:pt x="46259" y="19621"/>
                                  <a:pt x="46259" y="44183"/>
                                </a:cubicBezTo>
                                <a:lnTo>
                                  <a:pt x="46259" y="44500"/>
                                </a:lnTo>
                                <a:cubicBezTo>
                                  <a:pt x="46259" y="62922"/>
                                  <a:pt x="35130" y="78743"/>
                                  <a:pt x="18329" y="85502"/>
                                </a:cubicBezTo>
                                <a:lnTo>
                                  <a:pt x="0" y="88972"/>
                                </a:lnTo>
                                <a:lnTo>
                                  <a:pt x="0" y="68041"/>
                                </a:lnTo>
                                <a:lnTo>
                                  <a:pt x="159" y="68110"/>
                                </a:lnTo>
                                <a:cubicBezTo>
                                  <a:pt x="14039" y="68110"/>
                                  <a:pt x="22333" y="57417"/>
                                  <a:pt x="22333" y="44818"/>
                                </a:cubicBezTo>
                                <a:lnTo>
                                  <a:pt x="22333" y="44500"/>
                                </a:lnTo>
                                <a:cubicBezTo>
                                  <a:pt x="22333" y="38201"/>
                                  <a:pt x="20059" y="32299"/>
                                  <a:pt x="16111" y="27972"/>
                                </a:cubicBezTo>
                                <a:lnTo>
                                  <a:pt x="0" y="20961"/>
                                </a:lnTo>
                                <a:lnTo>
                                  <a:pt x="0" y="30"/>
                                </a:lnTo>
                                <a:lnTo>
                                  <a:pt x="159" y="0"/>
                                </a:lnTo>
                                <a:close/>
                              </a:path>
                            </a:pathLst>
                          </a:custGeom>
                          <a:solidFill>
                            <a:srgbClr val="181717"/>
                          </a:solidFill>
                          <a:ln w="0">
                            <a:noFill/>
                          </a:ln>
                        </wps:spPr>
                        <wps:style>
                          <a:lnRef idx="0"/>
                          <a:fillRef idx="0"/>
                          <a:effectRef idx="0"/>
                          <a:fontRef idx="minor"/>
                        </wps:style>
                        <wps:bodyPr/>
                      </wps:wsp>
                      <wps:wsp>
                        <wps:cNvSpPr/>
                        <wps:spPr>
                          <a:xfrm>
                            <a:off x="6527880" y="153000"/>
                            <a:ext cx="24120" cy="116280"/>
                          </a:xfrm>
                          <a:custGeom>
                            <a:avLst/>
                            <a:gdLst>
                              <a:gd name="textAreaLeft" fmla="*/ 0 w 13680"/>
                              <a:gd name="textAreaRight" fmla="*/ 14040 w 13680"/>
                              <a:gd name="textAreaTop" fmla="*/ 0 h 65880"/>
                              <a:gd name="textAreaBottom" fmla="*/ 66240 h 65880"/>
                            </a:gdLst>
                            <a:ahLst/>
                            <a:rect l="textAreaLeft" t="textAreaTop" r="textAreaRight" b="textAreaBottom"/>
                            <a:pathLst>
                              <a:path w="24244" h="116434">
                                <a:moveTo>
                                  <a:pt x="0" y="0"/>
                                </a:moveTo>
                                <a:lnTo>
                                  <a:pt x="24244" y="0"/>
                                </a:lnTo>
                                <a:lnTo>
                                  <a:pt x="24244"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5952600" y="294120"/>
                            <a:ext cx="100440" cy="115560"/>
                          </a:xfrm>
                          <a:custGeom>
                            <a:avLst/>
                            <a:gdLst>
                              <a:gd name="textAreaLeft" fmla="*/ 0 w 56880"/>
                              <a:gd name="textAreaRight" fmla="*/ 57240 w 56880"/>
                              <a:gd name="textAreaTop" fmla="*/ 0 h 65520"/>
                              <a:gd name="textAreaBottom" fmla="*/ 65880 h 65520"/>
                            </a:gdLst>
                            <a:ahLst/>
                            <a:rect l="textAreaLeft" t="textAreaTop" r="textAreaRight" b="textAreaBottom"/>
                            <a:pathLst>
                              <a:path w="100647" h="115468">
                                <a:moveTo>
                                  <a:pt x="56464" y="0"/>
                                </a:moveTo>
                                <a:cubicBezTo>
                                  <a:pt x="76721" y="0"/>
                                  <a:pt x="88836" y="7176"/>
                                  <a:pt x="100013" y="17691"/>
                                </a:cubicBezTo>
                                <a:lnTo>
                                  <a:pt x="91389" y="26950"/>
                                </a:lnTo>
                                <a:cubicBezTo>
                                  <a:pt x="81978" y="18021"/>
                                  <a:pt x="71450" y="11633"/>
                                  <a:pt x="56299" y="11633"/>
                                </a:cubicBezTo>
                                <a:cubicBezTo>
                                  <a:pt x="31585" y="11633"/>
                                  <a:pt x="13081" y="31737"/>
                                  <a:pt x="13081" y="57417"/>
                                </a:cubicBezTo>
                                <a:lnTo>
                                  <a:pt x="13081" y="57734"/>
                                </a:lnTo>
                                <a:cubicBezTo>
                                  <a:pt x="13081" y="83579"/>
                                  <a:pt x="31737" y="103822"/>
                                  <a:pt x="56299" y="103822"/>
                                </a:cubicBezTo>
                                <a:cubicBezTo>
                                  <a:pt x="71615" y="103822"/>
                                  <a:pt x="81661" y="97930"/>
                                  <a:pt x="92354" y="87719"/>
                                </a:cubicBezTo>
                                <a:lnTo>
                                  <a:pt x="100647" y="95847"/>
                                </a:lnTo>
                                <a:cubicBezTo>
                                  <a:pt x="89002" y="107658"/>
                                  <a:pt x="76238" y="115468"/>
                                  <a:pt x="55981" y="115468"/>
                                </a:cubicBezTo>
                                <a:cubicBezTo>
                                  <a:pt x="23762" y="115468"/>
                                  <a:pt x="0" y="90106"/>
                                  <a:pt x="0" y="58051"/>
                                </a:cubicBezTo>
                                <a:lnTo>
                                  <a:pt x="0" y="57734"/>
                                </a:lnTo>
                                <a:cubicBezTo>
                                  <a:pt x="0" y="26149"/>
                                  <a:pt x="23609" y="0"/>
                                  <a:pt x="56464" y="0"/>
                                </a:cubicBezTo>
                                <a:close/>
                              </a:path>
                            </a:pathLst>
                          </a:custGeom>
                          <a:solidFill>
                            <a:srgbClr val="181717"/>
                          </a:solidFill>
                          <a:ln w="0">
                            <a:noFill/>
                          </a:ln>
                        </wps:spPr>
                        <wps:style>
                          <a:lnRef idx="0"/>
                          <a:fillRef idx="0"/>
                          <a:effectRef idx="0"/>
                          <a:fontRef idx="minor"/>
                        </wps:style>
                        <wps:bodyPr/>
                      </wps:wsp>
                      <wps:wsp>
                        <wps:cNvSpPr/>
                        <wps:spPr>
                          <a:xfrm>
                            <a:off x="6060600" y="325080"/>
                            <a:ext cx="82440" cy="108000"/>
                          </a:xfrm>
                          <a:custGeom>
                            <a:avLst/>
                            <a:gdLst>
                              <a:gd name="textAreaLeft" fmla="*/ 0 w 46800"/>
                              <a:gd name="textAreaRight" fmla="*/ 47160 w 46800"/>
                              <a:gd name="textAreaTop" fmla="*/ 0 h 61200"/>
                              <a:gd name="textAreaBottom" fmla="*/ 61560 h 61200"/>
                            </a:gdLst>
                            <a:ahLst/>
                            <a:rect l="textAreaLeft" t="textAreaTop" r="textAreaRight" b="textAreaBottom"/>
                            <a:pathLst>
                              <a:path w="83096" h="108445">
                                <a:moveTo>
                                  <a:pt x="0" y="0"/>
                                </a:moveTo>
                                <a:lnTo>
                                  <a:pt x="13551" y="0"/>
                                </a:lnTo>
                                <a:lnTo>
                                  <a:pt x="43536" y="68745"/>
                                </a:lnTo>
                                <a:lnTo>
                                  <a:pt x="70015" y="0"/>
                                </a:lnTo>
                                <a:lnTo>
                                  <a:pt x="83096" y="0"/>
                                </a:lnTo>
                                <a:lnTo>
                                  <a:pt x="48489" y="85179"/>
                                </a:lnTo>
                                <a:cubicBezTo>
                                  <a:pt x="41465" y="102235"/>
                                  <a:pt x="33490" y="108445"/>
                                  <a:pt x="21056" y="108445"/>
                                </a:cubicBezTo>
                                <a:cubicBezTo>
                                  <a:pt x="14186" y="108445"/>
                                  <a:pt x="9093" y="107011"/>
                                  <a:pt x="3505" y="104305"/>
                                </a:cubicBezTo>
                                <a:lnTo>
                                  <a:pt x="7658" y="94590"/>
                                </a:lnTo>
                                <a:cubicBezTo>
                                  <a:pt x="11646" y="96660"/>
                                  <a:pt x="15303" y="97613"/>
                                  <a:pt x="20574" y="97613"/>
                                </a:cubicBezTo>
                                <a:cubicBezTo>
                                  <a:pt x="27915" y="97613"/>
                                  <a:pt x="32537" y="93790"/>
                                  <a:pt x="37478" y="82144"/>
                                </a:cubicBezTo>
                                <a:lnTo>
                                  <a:pt x="0" y="0"/>
                                </a:lnTo>
                                <a:close/>
                              </a:path>
                            </a:pathLst>
                          </a:custGeom>
                          <a:solidFill>
                            <a:srgbClr val="181717"/>
                          </a:solidFill>
                          <a:ln w="0">
                            <a:noFill/>
                          </a:ln>
                        </wps:spPr>
                        <wps:style>
                          <a:lnRef idx="0"/>
                          <a:fillRef idx="0"/>
                          <a:effectRef idx="0"/>
                          <a:fontRef idx="minor"/>
                        </wps:style>
                        <wps:bodyPr/>
                      </wps:wsp>
                      <wps:wsp>
                        <wps:cNvSpPr/>
                        <wps:spPr>
                          <a:xfrm>
                            <a:off x="6155640" y="323280"/>
                            <a:ext cx="124560" cy="83880"/>
                          </a:xfrm>
                          <a:custGeom>
                            <a:avLst/>
                            <a:gdLst>
                              <a:gd name="textAreaLeft" fmla="*/ 0 w 70560"/>
                              <a:gd name="textAreaRight" fmla="*/ 70920 w 70560"/>
                              <a:gd name="textAreaTop" fmla="*/ 0 h 47520"/>
                              <a:gd name="textAreaBottom" fmla="*/ 47880 h 47520"/>
                            </a:gdLst>
                            <a:ahLst/>
                            <a:rect l="textAreaLeft" t="textAreaTop" r="textAreaRight" b="textAreaBottom"/>
                            <a:pathLst>
                              <a:path w="125044" h="84213">
                                <a:moveTo>
                                  <a:pt x="38926" y="0"/>
                                </a:moveTo>
                                <a:cubicBezTo>
                                  <a:pt x="52312" y="0"/>
                                  <a:pt x="60922" y="7176"/>
                                  <a:pt x="65392" y="16421"/>
                                </a:cubicBezTo>
                                <a:cubicBezTo>
                                  <a:pt x="71298" y="7341"/>
                                  <a:pt x="80073" y="0"/>
                                  <a:pt x="94424" y="0"/>
                                </a:cubicBezTo>
                                <a:cubicBezTo>
                                  <a:pt x="113399" y="0"/>
                                  <a:pt x="125044" y="12764"/>
                                  <a:pt x="125044" y="33172"/>
                                </a:cubicBezTo>
                                <a:lnTo>
                                  <a:pt x="125044" y="84213"/>
                                </a:lnTo>
                                <a:lnTo>
                                  <a:pt x="112764" y="84213"/>
                                </a:lnTo>
                                <a:lnTo>
                                  <a:pt x="112764" y="36043"/>
                                </a:lnTo>
                                <a:cubicBezTo>
                                  <a:pt x="112764" y="20091"/>
                                  <a:pt x="104787" y="11164"/>
                                  <a:pt x="91389" y="11164"/>
                                </a:cubicBezTo>
                                <a:cubicBezTo>
                                  <a:pt x="78956" y="11164"/>
                                  <a:pt x="68593" y="20409"/>
                                  <a:pt x="68593" y="36690"/>
                                </a:cubicBezTo>
                                <a:lnTo>
                                  <a:pt x="68593" y="84213"/>
                                </a:lnTo>
                                <a:lnTo>
                                  <a:pt x="56464" y="84213"/>
                                </a:lnTo>
                                <a:lnTo>
                                  <a:pt x="56464" y="35725"/>
                                </a:lnTo>
                                <a:cubicBezTo>
                                  <a:pt x="56464" y="20256"/>
                                  <a:pt x="48323" y="11164"/>
                                  <a:pt x="35255" y="11164"/>
                                </a:cubicBezTo>
                                <a:cubicBezTo>
                                  <a:pt x="22174" y="11164"/>
                                  <a:pt x="12281" y="22009"/>
                                  <a:pt x="12281" y="37161"/>
                                </a:cubicBezTo>
                                <a:lnTo>
                                  <a:pt x="12281" y="84213"/>
                                </a:lnTo>
                                <a:lnTo>
                                  <a:pt x="0" y="84213"/>
                                </a:lnTo>
                                <a:lnTo>
                                  <a:pt x="0" y="1753"/>
                                </a:lnTo>
                                <a:lnTo>
                                  <a:pt x="12281" y="1753"/>
                                </a:lnTo>
                                <a:lnTo>
                                  <a:pt x="12281" y="15634"/>
                                </a:lnTo>
                                <a:cubicBezTo>
                                  <a:pt x="17704" y="7493"/>
                                  <a:pt x="25044" y="0"/>
                                  <a:pt x="38926" y="0"/>
                                </a:cubicBezTo>
                                <a:close/>
                              </a:path>
                            </a:pathLst>
                          </a:custGeom>
                          <a:solidFill>
                            <a:srgbClr val="181717"/>
                          </a:solidFill>
                          <a:ln w="0">
                            <a:noFill/>
                          </a:ln>
                        </wps:spPr>
                        <wps:style>
                          <a:lnRef idx="0"/>
                          <a:fillRef idx="0"/>
                          <a:effectRef idx="0"/>
                          <a:fontRef idx="minor"/>
                        </wps:style>
                        <wps:bodyPr/>
                      </wps:wsp>
                      <wps:wsp>
                        <wps:cNvSpPr/>
                        <wps:spPr>
                          <a:xfrm>
                            <a:off x="6294600" y="322560"/>
                            <a:ext cx="45720" cy="84600"/>
                          </a:xfrm>
                          <a:custGeom>
                            <a:avLst/>
                            <a:gdLst>
                              <a:gd name="textAreaLeft" fmla="*/ 0 w 25920"/>
                              <a:gd name="textAreaRight" fmla="*/ 26280 w 25920"/>
                              <a:gd name="textAreaTop" fmla="*/ 0 h 47880"/>
                              <a:gd name="textAreaBottom" fmla="*/ 48240 h 47880"/>
                            </a:gdLst>
                            <a:ahLst/>
                            <a:rect l="textAreaLeft" t="textAreaTop" r="textAreaRight" b="textAreaBottom"/>
                            <a:pathLst>
                              <a:path w="45936" h="84544">
                                <a:moveTo>
                                  <a:pt x="45936" y="648"/>
                                </a:moveTo>
                                <a:lnTo>
                                  <a:pt x="45936" y="13881"/>
                                </a:lnTo>
                                <a:lnTo>
                                  <a:pt x="44983" y="13881"/>
                                </a:lnTo>
                                <a:cubicBezTo>
                                  <a:pt x="26950" y="13881"/>
                                  <a:pt x="12281" y="26810"/>
                                  <a:pt x="12281" y="51689"/>
                                </a:cubicBezTo>
                                <a:lnTo>
                                  <a:pt x="12281" y="84544"/>
                                </a:lnTo>
                                <a:lnTo>
                                  <a:pt x="0" y="84544"/>
                                </a:lnTo>
                                <a:lnTo>
                                  <a:pt x="0" y="2083"/>
                                </a:lnTo>
                                <a:lnTo>
                                  <a:pt x="12281" y="2083"/>
                                </a:lnTo>
                                <a:lnTo>
                                  <a:pt x="12281" y="23609"/>
                                </a:lnTo>
                                <a:cubicBezTo>
                                  <a:pt x="18338" y="9893"/>
                                  <a:pt x="30302" y="0"/>
                                  <a:pt x="45936" y="648"/>
                                </a:cubicBezTo>
                                <a:close/>
                              </a:path>
                            </a:pathLst>
                          </a:custGeom>
                          <a:solidFill>
                            <a:srgbClr val="181717"/>
                          </a:solidFill>
                          <a:ln w="0">
                            <a:noFill/>
                          </a:ln>
                        </wps:spPr>
                        <wps:style>
                          <a:lnRef idx="0"/>
                          <a:fillRef idx="0"/>
                          <a:effectRef idx="0"/>
                          <a:fontRef idx="minor"/>
                        </wps:style>
                        <wps:bodyPr/>
                      </wps:wsp>
                      <wps:wsp>
                        <wps:cNvSpPr/>
                        <wps:spPr>
                          <a:xfrm>
                            <a:off x="6350760" y="325080"/>
                            <a:ext cx="71640" cy="83880"/>
                          </a:xfrm>
                          <a:custGeom>
                            <a:avLst/>
                            <a:gdLst>
                              <a:gd name="textAreaLeft" fmla="*/ 0 w 40680"/>
                              <a:gd name="textAreaRight" fmla="*/ 41040 w 40680"/>
                              <a:gd name="textAreaTop" fmla="*/ 0 h 47520"/>
                              <a:gd name="textAreaBottom" fmla="*/ 47880 h 47520"/>
                            </a:gdLst>
                            <a:ahLst/>
                            <a:rect l="textAreaLeft" t="textAreaTop" r="textAreaRight" b="textAreaBottom"/>
                            <a:pathLst>
                              <a:path w="71933" h="84213">
                                <a:moveTo>
                                  <a:pt x="0" y="0"/>
                                </a:moveTo>
                                <a:lnTo>
                                  <a:pt x="12281" y="0"/>
                                </a:lnTo>
                                <a:lnTo>
                                  <a:pt x="12281" y="48158"/>
                                </a:lnTo>
                                <a:cubicBezTo>
                                  <a:pt x="12281" y="63474"/>
                                  <a:pt x="20574" y="73051"/>
                                  <a:pt x="35090" y="73051"/>
                                </a:cubicBezTo>
                                <a:cubicBezTo>
                                  <a:pt x="49123" y="73051"/>
                                  <a:pt x="59817" y="62688"/>
                                  <a:pt x="59817" y="47206"/>
                                </a:cubicBezTo>
                                <a:lnTo>
                                  <a:pt x="59817" y="0"/>
                                </a:lnTo>
                                <a:lnTo>
                                  <a:pt x="71933" y="0"/>
                                </a:lnTo>
                                <a:lnTo>
                                  <a:pt x="71933" y="82461"/>
                                </a:lnTo>
                                <a:lnTo>
                                  <a:pt x="59817" y="82461"/>
                                </a:lnTo>
                                <a:lnTo>
                                  <a:pt x="59817" y="68097"/>
                                </a:lnTo>
                                <a:cubicBezTo>
                                  <a:pt x="54229" y="77038"/>
                                  <a:pt x="45783" y="84213"/>
                                  <a:pt x="31585" y="84213"/>
                                </a:cubicBezTo>
                                <a:cubicBezTo>
                                  <a:pt x="11646" y="84213"/>
                                  <a:pt x="0" y="70815"/>
                                  <a:pt x="0" y="51194"/>
                                </a:cubicBezTo>
                                <a:lnTo>
                                  <a:pt x="0" y="0"/>
                                </a:lnTo>
                                <a:close/>
                              </a:path>
                            </a:pathLst>
                          </a:custGeom>
                          <a:solidFill>
                            <a:srgbClr val="181717"/>
                          </a:solidFill>
                          <a:ln w="0">
                            <a:noFill/>
                          </a:ln>
                        </wps:spPr>
                        <wps:style>
                          <a:lnRef idx="0"/>
                          <a:fillRef idx="0"/>
                          <a:effectRef idx="0"/>
                          <a:fontRef idx="minor"/>
                        </wps:style>
                        <wps:bodyPr/>
                      </wps:wsp>
                      <wps:wsp>
                        <wps:cNvSpPr/>
                        <wps:spPr>
                          <a:xfrm>
                            <a:off x="5955120" y="463680"/>
                            <a:ext cx="99000" cy="111240"/>
                          </a:xfrm>
                          <a:custGeom>
                            <a:avLst/>
                            <a:gdLst>
                              <a:gd name="textAreaLeft" fmla="*/ 0 w 56160"/>
                              <a:gd name="textAreaRight" fmla="*/ 56520 w 56160"/>
                              <a:gd name="textAreaTop" fmla="*/ 0 h 63000"/>
                              <a:gd name="textAreaBottom" fmla="*/ 63360 h 63000"/>
                            </a:gdLst>
                            <a:ahLst/>
                            <a:rect l="textAreaLeft" t="textAreaTop" r="textAreaRight" b="textAreaBottom"/>
                            <a:pathLst>
                              <a:path w="99213" h="111646">
                                <a:moveTo>
                                  <a:pt x="0" y="0"/>
                                </a:moveTo>
                                <a:lnTo>
                                  <a:pt x="22644" y="0"/>
                                </a:lnTo>
                                <a:lnTo>
                                  <a:pt x="74968" y="68745"/>
                                </a:lnTo>
                                <a:lnTo>
                                  <a:pt x="74968" y="0"/>
                                </a:lnTo>
                                <a:lnTo>
                                  <a:pt x="99213" y="0"/>
                                </a:lnTo>
                                <a:lnTo>
                                  <a:pt x="99213" y="111646"/>
                                </a:lnTo>
                                <a:lnTo>
                                  <a:pt x="78308" y="111646"/>
                                </a:lnTo>
                                <a:lnTo>
                                  <a:pt x="24244" y="40666"/>
                                </a:lnTo>
                                <a:lnTo>
                                  <a:pt x="24244"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66720" y="52272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81" y="0"/>
                                </a:moveTo>
                                <a:lnTo>
                                  <a:pt x="-25982" y="859"/>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2"/>
                                </a:lnTo>
                                <a:lnTo>
                                  <a:pt x="29349" y="-11790"/>
                                </a:lnTo>
                                <a:cubicBezTo>
                                  <a:pt x="13246" y="-11790"/>
                                  <a:pt x="0" y="-21036"/>
                                  <a:pt x="0" y="27597"/>
                                </a:cubicBezTo>
                                <a:lnTo>
                                  <a:pt x="0" y="27267"/>
                                </a:lnTo>
                                <a:cubicBezTo>
                                  <a:pt x="0" y="8610"/>
                                  <a:pt x="14198" y="0"/>
                                  <a:pt x="-31081" y="0"/>
                                </a:cubicBezTo>
                                <a:close/>
                              </a:path>
                            </a:pathLst>
                          </a:custGeom>
                          <a:solidFill>
                            <a:srgbClr val="181717"/>
                          </a:solidFill>
                          <a:ln w="0">
                            <a:noFill/>
                          </a:ln>
                        </wps:spPr>
                        <wps:style>
                          <a:lnRef idx="0"/>
                          <a:fillRef idx="0"/>
                          <a:effectRef idx="0"/>
                          <a:fontRef idx="minor"/>
                        </wps:style>
                        <wps:bodyPr/>
                      </wps:wsp>
                      <wps:wsp>
                        <wps:cNvSpPr/>
                        <wps:spPr>
                          <a:xfrm>
                            <a:off x="6074280" y="48888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58"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106320" y="48816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205" y="0"/>
                                  <a:pt x="23768" y="3505"/>
                                  <a:pt x="29826" y="9563"/>
                                </a:cubicBezTo>
                                <a:cubicBezTo>
                                  <a:pt x="36214" y="15951"/>
                                  <a:pt x="39071" y="25349"/>
                                  <a:pt x="39071" y="36843"/>
                                </a:cubicBezTo>
                                <a:lnTo>
                                  <a:pt x="39071" y="86449"/>
                                </a:lnTo>
                                <a:lnTo>
                                  <a:pt x="15627" y="86449"/>
                                </a:lnTo>
                                <a:lnTo>
                                  <a:pt x="15627" y="77203"/>
                                </a:lnTo>
                                <a:cubicBezTo>
                                  <a:pt x="12681" y="80467"/>
                                  <a:pt x="9172" y="83175"/>
                                  <a:pt x="4926" y="85068"/>
                                </a:cubicBezTo>
                                <a:lnTo>
                                  <a:pt x="0" y="86034"/>
                                </a:lnTo>
                                <a:lnTo>
                                  <a:pt x="0" y="70417"/>
                                </a:lnTo>
                                <a:lnTo>
                                  <a:pt x="10864" y="67089"/>
                                </a:lnTo>
                                <a:cubicBezTo>
                                  <a:pt x="14195" y="64436"/>
                                  <a:pt x="16110" y="60687"/>
                                  <a:pt x="16110" y="56299"/>
                                </a:cubicBezTo>
                                <a:lnTo>
                                  <a:pt x="16110" y="51994"/>
                                </a:lnTo>
                                <a:cubicBezTo>
                                  <a:pt x="11970" y="50076"/>
                                  <a:pt x="6534" y="48806"/>
                                  <a:pt x="641" y="48806"/>
                                </a:cubicBezTo>
                                <a:lnTo>
                                  <a:pt x="0" y="48964"/>
                                </a:lnTo>
                                <a:lnTo>
                                  <a:pt x="0" y="35149"/>
                                </a:lnTo>
                                <a:lnTo>
                                  <a:pt x="15792" y="37808"/>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156360" y="46728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79"/>
                                </a:cubicBezTo>
                                <a:lnTo>
                                  <a:pt x="54229" y="103836"/>
                                </a:lnTo>
                                <a:cubicBezTo>
                                  <a:pt x="49137" y="106858"/>
                                  <a:pt x="43231" y="108776"/>
                                  <a:pt x="35090" y="108776"/>
                                </a:cubicBezTo>
                                <a:cubicBezTo>
                                  <a:pt x="20257" y="108776"/>
                                  <a:pt x="10211" y="102883"/>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226200" y="48960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21"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21" y="0"/>
                                </a:lnTo>
                                <a:lnTo>
                                  <a:pt x="78321" y="85496"/>
                                </a:lnTo>
                                <a:lnTo>
                                  <a:pt x="54064" y="85496"/>
                                </a:lnTo>
                                <a:lnTo>
                                  <a:pt x="54064" y="73368"/>
                                </a:lnTo>
                                <a:cubicBezTo>
                                  <a:pt x="48489" y="80543"/>
                                  <a:pt x="41313" y="87084"/>
                                  <a:pt x="29032" y="87084"/>
                                </a:cubicBezTo>
                                <a:cubicBezTo>
                                  <a:pt x="10693"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323400" y="48708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24" h="87732">
                                <a:moveTo>
                                  <a:pt x="51524" y="648"/>
                                </a:moveTo>
                                <a:lnTo>
                                  <a:pt x="51524" y="25997"/>
                                </a:lnTo>
                                <a:lnTo>
                                  <a:pt x="50241" y="25997"/>
                                </a:lnTo>
                                <a:cubicBezTo>
                                  <a:pt x="34137" y="25997"/>
                                  <a:pt x="24244" y="35726"/>
                                  <a:pt x="24244" y="56147"/>
                                </a:cubicBezTo>
                                <a:lnTo>
                                  <a:pt x="24244" y="87732"/>
                                </a:lnTo>
                                <a:lnTo>
                                  <a:pt x="0" y="87732"/>
                                </a:lnTo>
                                <a:lnTo>
                                  <a:pt x="0" y="2236"/>
                                </a:lnTo>
                                <a:lnTo>
                                  <a:pt x="24244" y="2236"/>
                                </a:lnTo>
                                <a:lnTo>
                                  <a:pt x="24244" y="19469"/>
                                </a:lnTo>
                                <a:cubicBezTo>
                                  <a:pt x="29184" y="7658"/>
                                  <a:pt x="37161" y="0"/>
                                  <a:pt x="51524" y="648"/>
                                </a:cubicBezTo>
                                <a:close/>
                              </a:path>
                            </a:pathLst>
                          </a:custGeom>
                          <a:solidFill>
                            <a:srgbClr val="181717"/>
                          </a:solidFill>
                          <a:ln w="0">
                            <a:noFill/>
                          </a:ln>
                        </wps:spPr>
                        <wps:style>
                          <a:lnRef idx="0"/>
                          <a:fillRef idx="0"/>
                          <a:effectRef idx="0"/>
                          <a:fontRef idx="minor"/>
                        </wps:style>
                        <wps:bodyPr/>
                      </wps:wsp>
                      <wps:wsp>
                        <wps:cNvSpPr/>
                        <wps:spPr>
                          <a:xfrm>
                            <a:off x="6379200" y="52272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94" y="0"/>
                                </a:moveTo>
                                <a:lnTo>
                                  <a:pt x="-25982" y="860"/>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2"/>
                                </a:lnTo>
                                <a:lnTo>
                                  <a:pt x="29349" y="-11790"/>
                                </a:lnTo>
                                <a:cubicBezTo>
                                  <a:pt x="13233" y="-11790"/>
                                  <a:pt x="0" y="-21036"/>
                                  <a:pt x="0" y="27597"/>
                                </a:cubicBezTo>
                                <a:lnTo>
                                  <a:pt x="0" y="27267"/>
                                </a:lnTo>
                                <a:cubicBezTo>
                                  <a:pt x="0" y="8610"/>
                                  <a:pt x="14198" y="0"/>
                                  <a:pt x="-31094" y="0"/>
                                </a:cubicBezTo>
                                <a:close/>
                              </a:path>
                            </a:pathLst>
                          </a:custGeom>
                          <a:solidFill>
                            <a:srgbClr val="181717"/>
                          </a:solidFill>
                          <a:ln w="0">
                            <a:noFill/>
                          </a:ln>
                        </wps:spPr>
                        <wps:style>
                          <a:lnRef idx="0"/>
                          <a:fillRef idx="0"/>
                          <a:effectRef idx="0"/>
                          <a:fontRef idx="minor"/>
                        </wps:style>
                        <wps:bodyPr/>
                      </wps:wsp>
                      <wps:wsp>
                        <wps:cNvSpPr/>
                        <wps:spPr>
                          <a:xfrm>
                            <a:off x="6386040" y="48888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45"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418440" y="48816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192" y="0"/>
                                  <a:pt x="23768" y="3505"/>
                                  <a:pt x="29826" y="9563"/>
                                </a:cubicBezTo>
                                <a:cubicBezTo>
                                  <a:pt x="36201" y="15951"/>
                                  <a:pt x="39071" y="25349"/>
                                  <a:pt x="39071" y="36843"/>
                                </a:cubicBezTo>
                                <a:lnTo>
                                  <a:pt x="39071" y="86449"/>
                                </a:lnTo>
                                <a:lnTo>
                                  <a:pt x="15627" y="86449"/>
                                </a:lnTo>
                                <a:lnTo>
                                  <a:pt x="15627" y="77203"/>
                                </a:lnTo>
                                <a:cubicBezTo>
                                  <a:pt x="12681" y="80467"/>
                                  <a:pt x="9172" y="83175"/>
                                  <a:pt x="4926" y="85068"/>
                                </a:cubicBezTo>
                                <a:lnTo>
                                  <a:pt x="0" y="86034"/>
                                </a:lnTo>
                                <a:lnTo>
                                  <a:pt x="0" y="70417"/>
                                </a:lnTo>
                                <a:lnTo>
                                  <a:pt x="10864" y="67089"/>
                                </a:lnTo>
                                <a:cubicBezTo>
                                  <a:pt x="14195" y="64436"/>
                                  <a:pt x="16110" y="60687"/>
                                  <a:pt x="16110" y="56299"/>
                                </a:cubicBezTo>
                                <a:lnTo>
                                  <a:pt x="16110" y="51994"/>
                                </a:lnTo>
                                <a:cubicBezTo>
                                  <a:pt x="11957" y="50076"/>
                                  <a:pt x="6534" y="48806"/>
                                  <a:pt x="641" y="48806"/>
                                </a:cubicBezTo>
                                <a:lnTo>
                                  <a:pt x="0" y="48964"/>
                                </a:lnTo>
                                <a:lnTo>
                                  <a:pt x="0" y="35150"/>
                                </a:lnTo>
                                <a:lnTo>
                                  <a:pt x="15792" y="37808"/>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473880" y="458640"/>
                            <a:ext cx="24120" cy="116280"/>
                          </a:xfrm>
                          <a:custGeom>
                            <a:avLst/>
                            <a:gdLst>
                              <a:gd name="textAreaLeft" fmla="*/ 0 w 13680"/>
                              <a:gd name="textAreaRight" fmla="*/ 14040 w 13680"/>
                              <a:gd name="textAreaTop" fmla="*/ 0 h 65880"/>
                              <a:gd name="textAreaBottom" fmla="*/ 66240 h 65880"/>
                            </a:gdLst>
                            <a:ahLst/>
                            <a:rect l="textAreaLeft" t="textAreaTop" r="textAreaRight" b="textAreaBottom"/>
                            <a:pathLst>
                              <a:path w="24244" h="116434">
                                <a:moveTo>
                                  <a:pt x="0" y="0"/>
                                </a:moveTo>
                                <a:lnTo>
                                  <a:pt x="24244" y="0"/>
                                </a:lnTo>
                                <a:lnTo>
                                  <a:pt x="24244"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5955120" y="602640"/>
                            <a:ext cx="46440" cy="111240"/>
                          </a:xfrm>
                          <a:custGeom>
                            <a:avLst/>
                            <a:gdLst>
                              <a:gd name="textAreaLeft" fmla="*/ 0 w 26280"/>
                              <a:gd name="textAreaRight" fmla="*/ 26640 w 26280"/>
                              <a:gd name="textAreaTop" fmla="*/ 0 h 63000"/>
                              <a:gd name="textAreaBottom" fmla="*/ 63360 h 63000"/>
                            </a:gdLst>
                            <a:ahLst/>
                            <a:rect l="textAreaLeft" t="textAreaTop" r="textAreaRight" b="textAreaBottom"/>
                            <a:pathLst>
                              <a:path w="46412" h="111646">
                                <a:moveTo>
                                  <a:pt x="0" y="0"/>
                                </a:moveTo>
                                <a:lnTo>
                                  <a:pt x="46412" y="0"/>
                                </a:lnTo>
                                <a:lnTo>
                                  <a:pt x="46412" y="22175"/>
                                </a:lnTo>
                                <a:lnTo>
                                  <a:pt x="24562" y="22175"/>
                                </a:lnTo>
                                <a:lnTo>
                                  <a:pt x="24562" y="54229"/>
                                </a:lnTo>
                                <a:lnTo>
                                  <a:pt x="46412" y="54229"/>
                                </a:lnTo>
                                <a:lnTo>
                                  <a:pt x="46412" y="79741"/>
                                </a:lnTo>
                                <a:lnTo>
                                  <a:pt x="43853" y="75921"/>
                                </a:lnTo>
                                <a:lnTo>
                                  <a:pt x="24562" y="75921"/>
                                </a:lnTo>
                                <a:lnTo>
                                  <a:pt x="24562"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01920" y="602640"/>
                            <a:ext cx="49680" cy="111240"/>
                          </a:xfrm>
                          <a:custGeom>
                            <a:avLst/>
                            <a:gdLst>
                              <a:gd name="textAreaLeft" fmla="*/ 0 w 28080"/>
                              <a:gd name="textAreaRight" fmla="*/ 28440 w 28080"/>
                              <a:gd name="textAreaTop" fmla="*/ 0 h 63000"/>
                              <a:gd name="textAreaBottom" fmla="*/ 63360 h 63000"/>
                            </a:gdLst>
                            <a:ahLst/>
                            <a:rect l="textAreaLeft" t="textAreaTop" r="textAreaRight" b="textAreaBottom"/>
                            <a:pathLst>
                              <a:path w="50083" h="111646">
                                <a:moveTo>
                                  <a:pt x="0" y="0"/>
                                </a:moveTo>
                                <a:lnTo>
                                  <a:pt x="4617" y="0"/>
                                </a:lnTo>
                                <a:cubicBezTo>
                                  <a:pt x="18816" y="0"/>
                                  <a:pt x="29826" y="3988"/>
                                  <a:pt x="37154" y="11329"/>
                                </a:cubicBezTo>
                                <a:cubicBezTo>
                                  <a:pt x="43377" y="17552"/>
                                  <a:pt x="46730" y="26315"/>
                                  <a:pt x="46730" y="36843"/>
                                </a:cubicBezTo>
                                <a:lnTo>
                                  <a:pt x="46730" y="37161"/>
                                </a:lnTo>
                                <a:cubicBezTo>
                                  <a:pt x="46730" y="55182"/>
                                  <a:pt x="37002" y="66510"/>
                                  <a:pt x="22803" y="71768"/>
                                </a:cubicBezTo>
                                <a:lnTo>
                                  <a:pt x="50083" y="111646"/>
                                </a:lnTo>
                                <a:lnTo>
                                  <a:pt x="21368" y="111646"/>
                                </a:lnTo>
                                <a:lnTo>
                                  <a:pt x="0" y="79741"/>
                                </a:lnTo>
                                <a:lnTo>
                                  <a:pt x="0" y="54229"/>
                                </a:lnTo>
                                <a:lnTo>
                                  <a:pt x="3029" y="54229"/>
                                </a:lnTo>
                                <a:cubicBezTo>
                                  <a:pt x="14992" y="54229"/>
                                  <a:pt x="21851" y="47854"/>
                                  <a:pt x="21851" y="38443"/>
                                </a:cubicBezTo>
                                <a:lnTo>
                                  <a:pt x="21851" y="38126"/>
                                </a:lnTo>
                                <a:cubicBezTo>
                                  <a:pt x="21851" y="27598"/>
                                  <a:pt x="14510" y="22175"/>
                                  <a:pt x="2547" y="22175"/>
                                </a:cubicBezTo>
                                <a:lnTo>
                                  <a:pt x="0" y="22175"/>
                                </a:lnTo>
                                <a:lnTo>
                                  <a:pt x="0" y="0"/>
                                </a:lnTo>
                                <a:close/>
                              </a:path>
                            </a:pathLst>
                          </a:custGeom>
                          <a:solidFill>
                            <a:srgbClr val="181717"/>
                          </a:solidFill>
                          <a:ln w="0">
                            <a:noFill/>
                          </a:ln>
                        </wps:spPr>
                        <wps:style>
                          <a:lnRef idx="0"/>
                          <a:fillRef idx="0"/>
                          <a:effectRef idx="0"/>
                          <a:fontRef idx="minor"/>
                        </wps:style>
                        <wps:bodyPr/>
                      </wps:wsp>
                      <wps:wsp>
                        <wps:cNvSpPr/>
                        <wps:spPr>
                          <a:xfrm>
                            <a:off x="6059160" y="62676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80" y="58250"/>
                                  <a:pt x="27791" y="62437"/>
                                  <a:pt x="31359" y="65249"/>
                                </a:cubicBezTo>
                                <a:lnTo>
                                  <a:pt x="42025" y="68573"/>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101640" y="68760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4"/>
                                </a:lnTo>
                                <a:lnTo>
                                  <a:pt x="2959" y="8776"/>
                                </a:lnTo>
                                <a:cubicBezTo>
                                  <a:pt x="11087" y="8776"/>
                                  <a:pt x="16993" y="6223"/>
                                  <a:pt x="23685" y="0"/>
                                </a:cubicBezTo>
                                <a:close/>
                              </a:path>
                            </a:pathLst>
                          </a:custGeom>
                          <a:solidFill>
                            <a:srgbClr val="181717"/>
                          </a:solidFill>
                          <a:ln w="0">
                            <a:noFill/>
                          </a:ln>
                        </wps:spPr>
                        <wps:style>
                          <a:lnRef idx="0"/>
                          <a:fillRef idx="0"/>
                          <a:effectRef idx="0"/>
                          <a:fontRef idx="minor"/>
                        </wps:style>
                        <wps:bodyPr/>
                      </wps:wsp>
                      <wps:wsp>
                        <wps:cNvSpPr/>
                        <wps:spPr>
                          <a:xfrm>
                            <a:off x="6101640" y="62676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150600" y="627480"/>
                            <a:ext cx="69120" cy="88200"/>
                          </a:xfrm>
                          <a:custGeom>
                            <a:avLst/>
                            <a:gdLst>
                              <a:gd name="textAreaLeft" fmla="*/ 0 w 39240"/>
                              <a:gd name="textAreaRight" fmla="*/ 39600 w 39240"/>
                              <a:gd name="textAreaTop" fmla="*/ 0 h 50040"/>
                              <a:gd name="textAreaBottom" fmla="*/ 50400 h 50040"/>
                            </a:gdLst>
                            <a:ahLst/>
                            <a:rect l="textAreaLeft" t="textAreaTop" r="textAreaRight" b="textAreaBottom"/>
                            <a:pathLst>
                              <a:path w="69380" h="88354">
                                <a:moveTo>
                                  <a:pt x="35573" y="0"/>
                                </a:moveTo>
                                <a:cubicBezTo>
                                  <a:pt x="46419" y="0"/>
                                  <a:pt x="58217" y="3658"/>
                                  <a:pt x="67475" y="9881"/>
                                </a:cubicBezTo>
                                <a:lnTo>
                                  <a:pt x="58217" y="26632"/>
                                </a:lnTo>
                                <a:cubicBezTo>
                                  <a:pt x="49771" y="21692"/>
                                  <a:pt x="41313" y="18656"/>
                                  <a:pt x="35090" y="18656"/>
                                </a:cubicBezTo>
                                <a:cubicBezTo>
                                  <a:pt x="29184" y="18656"/>
                                  <a:pt x="26162" y="21209"/>
                                  <a:pt x="26162" y="24549"/>
                                </a:cubicBezTo>
                                <a:lnTo>
                                  <a:pt x="26162" y="24879"/>
                                </a:lnTo>
                                <a:cubicBezTo>
                                  <a:pt x="26162" y="29667"/>
                                  <a:pt x="34290" y="31890"/>
                                  <a:pt x="43549" y="35078"/>
                                </a:cubicBezTo>
                                <a:cubicBezTo>
                                  <a:pt x="55499" y="39078"/>
                                  <a:pt x="69380" y="44818"/>
                                  <a:pt x="69380" y="60439"/>
                                </a:cubicBezTo>
                                <a:lnTo>
                                  <a:pt x="69380" y="60757"/>
                                </a:lnTo>
                                <a:cubicBezTo>
                                  <a:pt x="69380" y="79743"/>
                                  <a:pt x="55181" y="88354"/>
                                  <a:pt x="36690" y="88354"/>
                                </a:cubicBezTo>
                                <a:cubicBezTo>
                                  <a:pt x="24727" y="88354"/>
                                  <a:pt x="11329" y="84366"/>
                                  <a:pt x="0" y="75438"/>
                                </a:cubicBezTo>
                                <a:lnTo>
                                  <a:pt x="10376" y="59487"/>
                                </a:lnTo>
                                <a:cubicBezTo>
                                  <a:pt x="19621" y="66192"/>
                                  <a:pt x="29349" y="69697"/>
                                  <a:pt x="37326" y="69697"/>
                                </a:cubicBezTo>
                                <a:cubicBezTo>
                                  <a:pt x="44348" y="69697"/>
                                  <a:pt x="47536" y="67145"/>
                                  <a:pt x="47536" y="63322"/>
                                </a:cubicBezTo>
                                <a:lnTo>
                                  <a:pt x="47536" y="62992"/>
                                </a:lnTo>
                                <a:cubicBezTo>
                                  <a:pt x="47536" y="57734"/>
                                  <a:pt x="39243" y="55982"/>
                                  <a:pt x="29832" y="53111"/>
                                </a:cubicBezTo>
                                <a:cubicBezTo>
                                  <a:pt x="17869" y="49606"/>
                                  <a:pt x="4305" y="44018"/>
                                  <a:pt x="4305" y="27432"/>
                                </a:cubicBezTo>
                                <a:lnTo>
                                  <a:pt x="4305" y="27115"/>
                                </a:lnTo>
                                <a:cubicBezTo>
                                  <a:pt x="4305" y="9728"/>
                                  <a:pt x="18338" y="0"/>
                                  <a:pt x="35573" y="0"/>
                                </a:cubicBezTo>
                                <a:close/>
                              </a:path>
                            </a:pathLst>
                          </a:custGeom>
                          <a:solidFill>
                            <a:srgbClr val="181717"/>
                          </a:solidFill>
                          <a:ln w="0">
                            <a:noFill/>
                          </a:ln>
                        </wps:spPr>
                        <wps:style>
                          <a:lnRef idx="0"/>
                          <a:fillRef idx="0"/>
                          <a:effectRef idx="0"/>
                          <a:fontRef idx="minor"/>
                        </wps:style>
                        <wps:bodyPr/>
                      </wps:wsp>
                      <wps:wsp>
                        <wps:cNvSpPr/>
                        <wps:spPr>
                          <a:xfrm>
                            <a:off x="6227280" y="6267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60" h="88972">
                                <a:moveTo>
                                  <a:pt x="46260" y="0"/>
                                </a:moveTo>
                                <a:lnTo>
                                  <a:pt x="46260" y="20931"/>
                                </a:lnTo>
                                <a:lnTo>
                                  <a:pt x="46101" y="20862"/>
                                </a:lnTo>
                                <a:cubicBezTo>
                                  <a:pt x="32220" y="20862"/>
                                  <a:pt x="23926" y="31555"/>
                                  <a:pt x="23926" y="44153"/>
                                </a:cubicBezTo>
                                <a:lnTo>
                                  <a:pt x="23926" y="44470"/>
                                </a:lnTo>
                                <a:cubicBezTo>
                                  <a:pt x="23926" y="50770"/>
                                  <a:pt x="26200" y="56672"/>
                                  <a:pt x="30148" y="60999"/>
                                </a:cubicBezTo>
                                <a:lnTo>
                                  <a:pt x="46260" y="68011"/>
                                </a:lnTo>
                                <a:lnTo>
                                  <a:pt x="46260" y="88941"/>
                                </a:lnTo>
                                <a:lnTo>
                                  <a:pt x="46101" y="88972"/>
                                </a:lnTo>
                                <a:cubicBezTo>
                                  <a:pt x="19621" y="88972"/>
                                  <a:pt x="0" y="69350"/>
                                  <a:pt x="0" y="44788"/>
                                </a:cubicBezTo>
                                <a:lnTo>
                                  <a:pt x="0" y="44470"/>
                                </a:lnTo>
                                <a:cubicBezTo>
                                  <a:pt x="0" y="26049"/>
                                  <a:pt x="11130" y="10228"/>
                                  <a:pt x="27930" y="3469"/>
                                </a:cubicBezTo>
                                <a:lnTo>
                                  <a:pt x="46260" y="0"/>
                                </a:lnTo>
                                <a:close/>
                              </a:path>
                            </a:pathLst>
                          </a:custGeom>
                          <a:solidFill>
                            <a:srgbClr val="181717"/>
                          </a:solidFill>
                          <a:ln w="0">
                            <a:noFill/>
                          </a:ln>
                        </wps:spPr>
                        <wps:style>
                          <a:lnRef idx="0"/>
                          <a:fillRef idx="0"/>
                          <a:effectRef idx="0"/>
                          <a:fontRef idx="minor"/>
                        </wps:style>
                        <wps:bodyPr/>
                      </wps:wsp>
                      <wps:wsp>
                        <wps:cNvSpPr/>
                        <wps:spPr>
                          <a:xfrm>
                            <a:off x="6273720" y="6267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9" h="88972">
                                <a:moveTo>
                                  <a:pt x="159" y="0"/>
                                </a:moveTo>
                                <a:cubicBezTo>
                                  <a:pt x="26638" y="0"/>
                                  <a:pt x="46259" y="19621"/>
                                  <a:pt x="46259" y="44183"/>
                                </a:cubicBezTo>
                                <a:lnTo>
                                  <a:pt x="46259" y="44500"/>
                                </a:lnTo>
                                <a:cubicBezTo>
                                  <a:pt x="46259" y="62922"/>
                                  <a:pt x="35130" y="78743"/>
                                  <a:pt x="18329" y="85502"/>
                                </a:cubicBezTo>
                                <a:lnTo>
                                  <a:pt x="0" y="88972"/>
                                </a:lnTo>
                                <a:lnTo>
                                  <a:pt x="0" y="68041"/>
                                </a:lnTo>
                                <a:lnTo>
                                  <a:pt x="159" y="68110"/>
                                </a:lnTo>
                                <a:cubicBezTo>
                                  <a:pt x="14039" y="68110"/>
                                  <a:pt x="22333" y="57417"/>
                                  <a:pt x="22333" y="44818"/>
                                </a:cubicBezTo>
                                <a:lnTo>
                                  <a:pt x="22333" y="44500"/>
                                </a:lnTo>
                                <a:cubicBezTo>
                                  <a:pt x="22333" y="38201"/>
                                  <a:pt x="20059" y="32299"/>
                                  <a:pt x="16111" y="27972"/>
                                </a:cubicBezTo>
                                <a:lnTo>
                                  <a:pt x="0" y="20961"/>
                                </a:lnTo>
                                <a:lnTo>
                                  <a:pt x="0" y="30"/>
                                </a:lnTo>
                                <a:lnTo>
                                  <a:pt x="159" y="0"/>
                                </a:lnTo>
                                <a:close/>
                              </a:path>
                            </a:pathLst>
                          </a:custGeom>
                          <a:solidFill>
                            <a:srgbClr val="181717"/>
                          </a:solidFill>
                          <a:ln w="0">
                            <a:noFill/>
                          </a:ln>
                        </wps:spPr>
                        <wps:style>
                          <a:lnRef idx="0"/>
                          <a:fillRef idx="0"/>
                          <a:effectRef idx="0"/>
                          <a:fontRef idx="minor"/>
                        </wps:style>
                        <wps:bodyPr/>
                      </wps:wsp>
                      <wps:wsp>
                        <wps:cNvSpPr/>
                        <wps:spPr>
                          <a:xfrm>
                            <a:off x="6330960" y="62856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08"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08" y="0"/>
                                </a:lnTo>
                                <a:lnTo>
                                  <a:pt x="78308" y="85496"/>
                                </a:lnTo>
                                <a:lnTo>
                                  <a:pt x="54064" y="85496"/>
                                </a:lnTo>
                                <a:lnTo>
                                  <a:pt x="54064" y="73368"/>
                                </a:lnTo>
                                <a:cubicBezTo>
                                  <a:pt x="48489" y="80543"/>
                                  <a:pt x="41313" y="87084"/>
                                  <a:pt x="29032" y="87084"/>
                                </a:cubicBezTo>
                                <a:cubicBezTo>
                                  <a:pt x="10693"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424920" y="62604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12" h="87732">
                                <a:moveTo>
                                  <a:pt x="51512" y="636"/>
                                </a:moveTo>
                                <a:lnTo>
                                  <a:pt x="51512" y="25997"/>
                                </a:lnTo>
                                <a:lnTo>
                                  <a:pt x="50241" y="25997"/>
                                </a:lnTo>
                                <a:cubicBezTo>
                                  <a:pt x="34125" y="25997"/>
                                  <a:pt x="24244" y="35726"/>
                                  <a:pt x="24244" y="56147"/>
                                </a:cubicBezTo>
                                <a:lnTo>
                                  <a:pt x="24244" y="87732"/>
                                </a:lnTo>
                                <a:lnTo>
                                  <a:pt x="0" y="87732"/>
                                </a:lnTo>
                                <a:lnTo>
                                  <a:pt x="0" y="2236"/>
                                </a:lnTo>
                                <a:lnTo>
                                  <a:pt x="24244" y="2236"/>
                                </a:lnTo>
                                <a:lnTo>
                                  <a:pt x="24244" y="19457"/>
                                </a:lnTo>
                                <a:cubicBezTo>
                                  <a:pt x="29184" y="7658"/>
                                  <a:pt x="37161" y="0"/>
                                  <a:pt x="51512" y="636"/>
                                </a:cubicBezTo>
                                <a:close/>
                              </a:path>
                            </a:pathLst>
                          </a:custGeom>
                          <a:solidFill>
                            <a:srgbClr val="181717"/>
                          </a:solidFill>
                          <a:ln w="0">
                            <a:noFill/>
                          </a:ln>
                        </wps:spPr>
                        <wps:style>
                          <a:lnRef idx="0"/>
                          <a:fillRef idx="0"/>
                          <a:effectRef idx="0"/>
                          <a:fontRef idx="minor"/>
                        </wps:style>
                        <wps:bodyPr/>
                      </wps:wsp>
                      <wps:wsp>
                        <wps:cNvSpPr/>
                        <wps:spPr>
                          <a:xfrm>
                            <a:off x="6483240" y="626760"/>
                            <a:ext cx="79200" cy="88920"/>
                          </a:xfrm>
                          <a:custGeom>
                            <a:avLst/>
                            <a:gdLst>
                              <a:gd name="textAreaLeft" fmla="*/ 0 w 45000"/>
                              <a:gd name="textAreaRight" fmla="*/ 45360 w 45000"/>
                              <a:gd name="textAreaTop" fmla="*/ 0 h 50400"/>
                              <a:gd name="textAreaBottom" fmla="*/ 50760 h 50400"/>
                            </a:gdLst>
                            <a:ahLst/>
                            <a:rect l="textAreaLeft" t="textAreaTop" r="textAreaRight" b="textAreaBottom"/>
                            <a:pathLst>
                              <a:path w="79426" h="89002">
                                <a:moveTo>
                                  <a:pt x="44818" y="0"/>
                                </a:moveTo>
                                <a:cubicBezTo>
                                  <a:pt x="60934" y="0"/>
                                  <a:pt x="70980" y="5423"/>
                                  <a:pt x="78956" y="14351"/>
                                </a:cubicBezTo>
                                <a:lnTo>
                                  <a:pt x="64122" y="30302"/>
                                </a:lnTo>
                                <a:cubicBezTo>
                                  <a:pt x="58700" y="24562"/>
                                  <a:pt x="53277" y="20892"/>
                                  <a:pt x="44653" y="20892"/>
                                </a:cubicBezTo>
                                <a:cubicBezTo>
                                  <a:pt x="32538" y="20892"/>
                                  <a:pt x="23926" y="31585"/>
                                  <a:pt x="23926" y="44183"/>
                                </a:cubicBezTo>
                                <a:lnTo>
                                  <a:pt x="23926" y="44500"/>
                                </a:lnTo>
                                <a:cubicBezTo>
                                  <a:pt x="23926" y="57582"/>
                                  <a:pt x="32372" y="68110"/>
                                  <a:pt x="45618" y="68110"/>
                                </a:cubicBezTo>
                                <a:cubicBezTo>
                                  <a:pt x="53759" y="68110"/>
                                  <a:pt x="59334" y="64592"/>
                                  <a:pt x="65240" y="59017"/>
                                </a:cubicBezTo>
                                <a:lnTo>
                                  <a:pt x="79426" y="73368"/>
                                </a:lnTo>
                                <a:cubicBezTo>
                                  <a:pt x="71133" y="82461"/>
                                  <a:pt x="61570" y="89002"/>
                                  <a:pt x="44501" y="89002"/>
                                </a:cubicBezTo>
                                <a:cubicBezTo>
                                  <a:pt x="18821" y="89002"/>
                                  <a:pt x="0" y="69228"/>
                                  <a:pt x="0" y="44818"/>
                                </a:cubicBezTo>
                                <a:lnTo>
                                  <a:pt x="0" y="44500"/>
                                </a:lnTo>
                                <a:cubicBezTo>
                                  <a:pt x="0" y="20091"/>
                                  <a:pt x="18656" y="0"/>
                                  <a:pt x="44818" y="0"/>
                                </a:cubicBezTo>
                                <a:close/>
                              </a:path>
                            </a:pathLst>
                          </a:custGeom>
                          <a:solidFill>
                            <a:srgbClr val="181717"/>
                          </a:solidFill>
                          <a:ln w="0">
                            <a:noFill/>
                          </a:ln>
                        </wps:spPr>
                        <wps:style>
                          <a:lnRef idx="0"/>
                          <a:fillRef idx="0"/>
                          <a:effectRef idx="0"/>
                          <a:fontRef idx="minor"/>
                        </wps:style>
                        <wps:bodyPr/>
                      </wps:wsp>
                      <wps:wsp>
                        <wps:cNvSpPr/>
                        <wps:spPr>
                          <a:xfrm>
                            <a:off x="6568560" y="62676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80" y="58250"/>
                                  <a:pt x="27791" y="62437"/>
                                  <a:pt x="31358" y="65249"/>
                                </a:cubicBezTo>
                                <a:lnTo>
                                  <a:pt x="42025" y="68577"/>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611040" y="68760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7"/>
                                </a:lnTo>
                                <a:lnTo>
                                  <a:pt x="2946" y="8776"/>
                                </a:lnTo>
                                <a:cubicBezTo>
                                  <a:pt x="11087" y="8776"/>
                                  <a:pt x="16993" y="6223"/>
                                  <a:pt x="23685" y="0"/>
                                </a:cubicBezTo>
                                <a:close/>
                              </a:path>
                            </a:pathLst>
                          </a:custGeom>
                          <a:solidFill>
                            <a:srgbClr val="181717"/>
                          </a:solidFill>
                          <a:ln w="0">
                            <a:noFill/>
                          </a:ln>
                        </wps:spPr>
                        <wps:style>
                          <a:lnRef idx="0"/>
                          <a:fillRef idx="0"/>
                          <a:effectRef idx="0"/>
                          <a:fontRef idx="minor"/>
                        </wps:style>
                        <wps:bodyPr/>
                      </wps:wsp>
                      <wps:wsp>
                        <wps:cNvSpPr/>
                        <wps:spPr>
                          <a:xfrm>
                            <a:off x="6611040" y="62676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656760" y="627480"/>
                            <a:ext cx="69120" cy="88200"/>
                          </a:xfrm>
                          <a:custGeom>
                            <a:avLst/>
                            <a:gdLst>
                              <a:gd name="textAreaLeft" fmla="*/ 0 w 39240"/>
                              <a:gd name="textAreaRight" fmla="*/ 39600 w 39240"/>
                              <a:gd name="textAreaTop" fmla="*/ 0 h 50040"/>
                              <a:gd name="textAreaBottom" fmla="*/ 50400 h 50040"/>
                            </a:gdLst>
                            <a:ahLst/>
                            <a:rect l="textAreaLeft" t="textAreaTop" r="textAreaRight" b="textAreaBottom"/>
                            <a:pathLst>
                              <a:path w="69376" h="88354">
                                <a:moveTo>
                                  <a:pt x="35560" y="0"/>
                                </a:moveTo>
                                <a:cubicBezTo>
                                  <a:pt x="46419" y="0"/>
                                  <a:pt x="58217" y="3658"/>
                                  <a:pt x="67463" y="9881"/>
                                </a:cubicBezTo>
                                <a:lnTo>
                                  <a:pt x="58217" y="26632"/>
                                </a:lnTo>
                                <a:cubicBezTo>
                                  <a:pt x="49759" y="21692"/>
                                  <a:pt x="41313" y="18656"/>
                                  <a:pt x="35090" y="18656"/>
                                </a:cubicBezTo>
                                <a:cubicBezTo>
                                  <a:pt x="29184" y="18656"/>
                                  <a:pt x="26162" y="21209"/>
                                  <a:pt x="26162" y="24549"/>
                                </a:cubicBezTo>
                                <a:lnTo>
                                  <a:pt x="26162" y="24879"/>
                                </a:lnTo>
                                <a:cubicBezTo>
                                  <a:pt x="26162" y="29667"/>
                                  <a:pt x="34290" y="31890"/>
                                  <a:pt x="43549" y="35078"/>
                                </a:cubicBezTo>
                                <a:cubicBezTo>
                                  <a:pt x="52512" y="38078"/>
                                  <a:pt x="62561" y="42057"/>
                                  <a:pt x="67025" y="50449"/>
                                </a:cubicBezTo>
                                <a:lnTo>
                                  <a:pt x="69376" y="60420"/>
                                </a:lnTo>
                                <a:lnTo>
                                  <a:pt x="69376" y="60779"/>
                                </a:lnTo>
                                <a:lnTo>
                                  <a:pt x="66873" y="73078"/>
                                </a:lnTo>
                                <a:cubicBezTo>
                                  <a:pt x="62012" y="83510"/>
                                  <a:pt x="50555" y="88354"/>
                                  <a:pt x="36678" y="88354"/>
                                </a:cubicBezTo>
                                <a:cubicBezTo>
                                  <a:pt x="24714" y="88354"/>
                                  <a:pt x="11329" y="84366"/>
                                  <a:pt x="0" y="75438"/>
                                </a:cubicBezTo>
                                <a:lnTo>
                                  <a:pt x="10363" y="59487"/>
                                </a:lnTo>
                                <a:cubicBezTo>
                                  <a:pt x="19609" y="66192"/>
                                  <a:pt x="29349" y="69697"/>
                                  <a:pt x="37312" y="69697"/>
                                </a:cubicBezTo>
                                <a:cubicBezTo>
                                  <a:pt x="44336" y="69697"/>
                                  <a:pt x="47523" y="67145"/>
                                  <a:pt x="47523" y="63322"/>
                                </a:cubicBezTo>
                                <a:lnTo>
                                  <a:pt x="47523" y="62992"/>
                                </a:lnTo>
                                <a:cubicBezTo>
                                  <a:pt x="47523" y="57734"/>
                                  <a:pt x="39230" y="55982"/>
                                  <a:pt x="29820" y="53111"/>
                                </a:cubicBezTo>
                                <a:cubicBezTo>
                                  <a:pt x="17856" y="49606"/>
                                  <a:pt x="4305" y="44018"/>
                                  <a:pt x="4305" y="27432"/>
                                </a:cubicBezTo>
                                <a:lnTo>
                                  <a:pt x="4305" y="27115"/>
                                </a:lnTo>
                                <a:cubicBezTo>
                                  <a:pt x="4305" y="9728"/>
                                  <a:pt x="18338" y="0"/>
                                  <a:pt x="35560" y="0"/>
                                </a:cubicBezTo>
                                <a:close/>
                              </a:path>
                            </a:pathLst>
                          </a:custGeom>
                          <a:solidFill>
                            <a:srgbClr val="181717"/>
                          </a:solidFill>
                          <a:ln w="0">
                            <a:noFill/>
                          </a:ln>
                        </wps:spPr>
                        <wps:style>
                          <a:lnRef idx="0"/>
                          <a:fillRef idx="0"/>
                          <a:effectRef idx="0"/>
                          <a:fontRef idx="minor"/>
                        </wps:style>
                        <wps:bodyPr/>
                      </wps:wsp>
                      <wps:wsp>
                        <wps:cNvSpPr/>
                        <wps:spPr>
                          <a:xfrm>
                            <a:off x="5950440" y="740880"/>
                            <a:ext cx="162000" cy="112320"/>
                          </a:xfrm>
                          <a:custGeom>
                            <a:avLst/>
                            <a:gdLst>
                              <a:gd name="textAreaLeft" fmla="*/ 0 w 91800"/>
                              <a:gd name="textAreaRight" fmla="*/ 91800 w 91800"/>
                              <a:gd name="textAreaTop" fmla="*/ 0 h 63720"/>
                              <a:gd name="textAreaBottom" fmla="*/ 64080 h 63720"/>
                            </a:gdLst>
                            <a:ahLst/>
                            <a:rect l="textAreaLeft" t="textAreaTop" r="textAreaRight" b="textAreaBottom"/>
                            <a:pathLst>
                              <a:path w="162370" h="112764">
                                <a:moveTo>
                                  <a:pt x="76238" y="0"/>
                                </a:moveTo>
                                <a:lnTo>
                                  <a:pt x="86614" y="0"/>
                                </a:lnTo>
                                <a:lnTo>
                                  <a:pt x="117234" y="93307"/>
                                </a:lnTo>
                                <a:lnTo>
                                  <a:pt x="149136" y="318"/>
                                </a:lnTo>
                                <a:lnTo>
                                  <a:pt x="162370" y="318"/>
                                </a:lnTo>
                                <a:lnTo>
                                  <a:pt x="122491" y="112764"/>
                                </a:lnTo>
                                <a:lnTo>
                                  <a:pt x="111811" y="112764"/>
                                </a:lnTo>
                                <a:lnTo>
                                  <a:pt x="81191" y="22161"/>
                                </a:lnTo>
                                <a:lnTo>
                                  <a:pt x="50406" y="112764"/>
                                </a:lnTo>
                                <a:lnTo>
                                  <a:pt x="39878" y="112764"/>
                                </a:lnTo>
                                <a:lnTo>
                                  <a:pt x="0" y="318"/>
                                </a:lnTo>
                                <a:lnTo>
                                  <a:pt x="13716" y="318"/>
                                </a:lnTo>
                                <a:lnTo>
                                  <a:pt x="45619" y="93307"/>
                                </a:lnTo>
                                <a:lnTo>
                                  <a:pt x="76238" y="0"/>
                                </a:lnTo>
                                <a:close/>
                              </a:path>
                            </a:pathLst>
                          </a:custGeom>
                          <a:solidFill>
                            <a:srgbClr val="181717"/>
                          </a:solidFill>
                          <a:ln w="0">
                            <a:noFill/>
                          </a:ln>
                        </wps:spPr>
                        <wps:style>
                          <a:lnRef idx="0"/>
                          <a:fillRef idx="0"/>
                          <a:effectRef idx="0"/>
                          <a:fontRef idx="minor"/>
                        </wps:style>
                        <wps:bodyPr/>
                      </wps:wsp>
                      <wps:wsp>
                        <wps:cNvSpPr/>
                        <wps:spPr>
                          <a:xfrm>
                            <a:off x="6108120" y="802080"/>
                            <a:ext cx="36360" cy="52560"/>
                          </a:xfrm>
                          <a:custGeom>
                            <a:avLst/>
                            <a:gdLst>
                              <a:gd name="textAreaLeft" fmla="*/ 0 w 20520"/>
                              <a:gd name="textAreaRight" fmla="*/ 20880 w 20520"/>
                              <a:gd name="textAreaTop" fmla="*/ 0 h 29880"/>
                              <a:gd name="textAreaBottom" fmla="*/ 30240 h 29880"/>
                            </a:gdLst>
                            <a:ahLst/>
                            <a:rect l="textAreaLeft" t="textAreaTop" r="textAreaRight" b="textAreaBottom"/>
                            <a:pathLst>
                              <a:path w="36519" h="52946">
                                <a:moveTo>
                                  <a:pt x="-30294" y="0"/>
                                </a:moveTo>
                                <a:lnTo>
                                  <a:pt x="-29017" y="90"/>
                                </a:lnTo>
                                <a:lnTo>
                                  <a:pt x="-29017" y="9730"/>
                                </a:lnTo>
                                <a:lnTo>
                                  <a:pt x="18735" y="14311"/>
                                </a:lnTo>
                                <a:cubicBezTo>
                                  <a:pt x="14627" y="17221"/>
                                  <a:pt x="12433" y="21368"/>
                                  <a:pt x="12433" y="26315"/>
                                </a:cubicBezTo>
                                <a:lnTo>
                                  <a:pt x="12433" y="26632"/>
                                </a:lnTo>
                                <a:cubicBezTo>
                                  <a:pt x="12433" y="-28541"/>
                                  <a:pt x="22009" y="-22470"/>
                                  <a:pt x="-32364" y="-22470"/>
                                </a:cubicBezTo>
                                <a:lnTo>
                                  <a:pt x="-29017" y="-23537"/>
                                </a:lnTo>
                                <a:lnTo>
                                  <a:pt x="-29017" y="-13941"/>
                                </a:lnTo>
                                <a:lnTo>
                                  <a:pt x="30772" y="-12590"/>
                                </a:lnTo>
                                <a:cubicBezTo>
                                  <a:pt x="15303" y="-12590"/>
                                  <a:pt x="0" y="-21353"/>
                                  <a:pt x="0" y="27267"/>
                                </a:cubicBezTo>
                                <a:lnTo>
                                  <a:pt x="0" y="26950"/>
                                </a:lnTo>
                                <a:cubicBezTo>
                                  <a:pt x="0" y="9246"/>
                                  <a:pt x="14350" y="0"/>
                                  <a:pt x="-30294" y="0"/>
                                </a:cubicBezTo>
                                <a:close/>
                              </a:path>
                            </a:pathLst>
                          </a:custGeom>
                          <a:solidFill>
                            <a:srgbClr val="181717"/>
                          </a:solidFill>
                          <a:ln w="0">
                            <a:noFill/>
                          </a:ln>
                        </wps:spPr>
                        <wps:style>
                          <a:lnRef idx="0"/>
                          <a:fillRef idx="0"/>
                          <a:effectRef idx="0"/>
                          <a:fontRef idx="minor"/>
                        </wps:style>
                        <wps:bodyPr/>
                      </wps:wsp>
                      <wps:wsp>
                        <wps:cNvSpPr/>
                        <wps:spPr>
                          <a:xfrm>
                            <a:off x="6115680" y="769680"/>
                            <a:ext cx="28440" cy="16560"/>
                          </a:xfrm>
                          <a:custGeom>
                            <a:avLst/>
                            <a:gdLst>
                              <a:gd name="textAreaLeft" fmla="*/ 0 w 16200"/>
                              <a:gd name="textAreaRight" fmla="*/ 16560 w 16200"/>
                              <a:gd name="textAreaTop" fmla="*/ 0 h 9360"/>
                              <a:gd name="textAreaBottom" fmla="*/ 9720 h 9360"/>
                            </a:gdLst>
                            <a:ahLst/>
                            <a:rect l="textAreaLeft" t="textAreaTop" r="textAreaRight" b="textAreaBottom"/>
                            <a:pathLst>
                              <a:path w="29191" h="16960">
                                <a:moveTo>
                                  <a:pt x="29191" y="0"/>
                                </a:moveTo>
                                <a:lnTo>
                                  <a:pt x="29191" y="11205"/>
                                </a:lnTo>
                                <a:lnTo>
                                  <a:pt x="28715" y="11055"/>
                                </a:lnTo>
                                <a:cubicBezTo>
                                  <a:pt x="18986" y="11055"/>
                                  <a:pt x="11329" y="13455"/>
                                  <a:pt x="3670" y="16960"/>
                                </a:cubicBezTo>
                                <a:lnTo>
                                  <a:pt x="0" y="6914"/>
                                </a:lnTo>
                                <a:cubicBezTo>
                                  <a:pt x="4546" y="4838"/>
                                  <a:pt x="9014" y="3085"/>
                                  <a:pt x="13859" y="1852"/>
                                </a:cubicBezTo>
                                <a:lnTo>
                                  <a:pt x="29191" y="0"/>
                                </a:lnTo>
                                <a:close/>
                              </a:path>
                            </a:pathLst>
                          </a:custGeom>
                          <a:solidFill>
                            <a:srgbClr val="181717"/>
                          </a:solidFill>
                          <a:ln w="0">
                            <a:noFill/>
                          </a:ln>
                        </wps:spPr>
                        <wps:style>
                          <a:lnRef idx="0"/>
                          <a:fillRef idx="0"/>
                          <a:effectRef idx="0"/>
                          <a:fontRef idx="minor"/>
                        </wps:style>
                        <wps:bodyPr/>
                      </wps:wsp>
                      <wps:wsp>
                        <wps:cNvSpPr/>
                        <wps:spPr>
                          <a:xfrm>
                            <a:off x="6144840" y="769680"/>
                            <a:ext cx="35640" cy="83880"/>
                          </a:xfrm>
                          <a:custGeom>
                            <a:avLst/>
                            <a:gdLst>
                              <a:gd name="textAreaLeft" fmla="*/ 0 w 20160"/>
                              <a:gd name="textAreaRight" fmla="*/ 20520 w 20160"/>
                              <a:gd name="textAreaTop" fmla="*/ 0 h 47520"/>
                              <a:gd name="textAreaBottom" fmla="*/ 47880 h 47520"/>
                            </a:gdLst>
                            <a:ahLst/>
                            <a:rect l="textAreaLeft" t="textAreaTop" r="textAreaRight" b="textAreaBottom"/>
                            <a:pathLst>
                              <a:path w="36049" h="84132">
                                <a:moveTo>
                                  <a:pt x="794" y="0"/>
                                </a:moveTo>
                                <a:cubicBezTo>
                                  <a:pt x="12440" y="0"/>
                                  <a:pt x="21533" y="3187"/>
                                  <a:pt x="27438" y="9080"/>
                                </a:cubicBezTo>
                                <a:cubicBezTo>
                                  <a:pt x="33179" y="14833"/>
                                  <a:pt x="36049" y="22796"/>
                                  <a:pt x="36049" y="33324"/>
                                </a:cubicBezTo>
                                <a:lnTo>
                                  <a:pt x="36049" y="83731"/>
                                </a:lnTo>
                                <a:lnTo>
                                  <a:pt x="23933" y="83731"/>
                                </a:lnTo>
                                <a:lnTo>
                                  <a:pt x="23933" y="71450"/>
                                </a:lnTo>
                                <a:cubicBezTo>
                                  <a:pt x="21062" y="75120"/>
                                  <a:pt x="17275" y="78629"/>
                                  <a:pt x="12388" y="81219"/>
                                </a:cubicBezTo>
                                <a:lnTo>
                                  <a:pt x="0" y="84132"/>
                                </a:lnTo>
                                <a:lnTo>
                                  <a:pt x="0" y="74536"/>
                                </a:lnTo>
                                <a:lnTo>
                                  <a:pt x="16051" y="69421"/>
                                </a:lnTo>
                                <a:cubicBezTo>
                                  <a:pt x="21015" y="65513"/>
                                  <a:pt x="24085" y="59969"/>
                                  <a:pt x="24085" y="53429"/>
                                </a:cubicBezTo>
                                <a:lnTo>
                                  <a:pt x="24085" y="45770"/>
                                </a:lnTo>
                                <a:cubicBezTo>
                                  <a:pt x="18028" y="44017"/>
                                  <a:pt x="10052" y="42265"/>
                                  <a:pt x="6" y="42265"/>
                                </a:cubicBezTo>
                                <a:lnTo>
                                  <a:pt x="0" y="42266"/>
                                </a:lnTo>
                                <a:lnTo>
                                  <a:pt x="0" y="32627"/>
                                </a:lnTo>
                                <a:lnTo>
                                  <a:pt x="12523" y="33508"/>
                                </a:lnTo>
                                <a:cubicBezTo>
                                  <a:pt x="16592" y="34124"/>
                                  <a:pt x="20262" y="35001"/>
                                  <a:pt x="23933" y="36042"/>
                                </a:cubicBezTo>
                                <a:lnTo>
                                  <a:pt x="23933" y="33489"/>
                                </a:lnTo>
                                <a:cubicBezTo>
                                  <a:pt x="23933" y="26155"/>
                                  <a:pt x="21698" y="20571"/>
                                  <a:pt x="17529" y="16819"/>
                                </a:cubicBezTo>
                                <a:lnTo>
                                  <a:pt x="0" y="11301"/>
                                </a:lnTo>
                                <a:lnTo>
                                  <a:pt x="0" y="96"/>
                                </a:lnTo>
                                <a:lnTo>
                                  <a:pt x="794" y="0"/>
                                </a:lnTo>
                                <a:close/>
                              </a:path>
                            </a:pathLst>
                          </a:custGeom>
                          <a:solidFill>
                            <a:srgbClr val="181717"/>
                          </a:solidFill>
                          <a:ln w="0">
                            <a:noFill/>
                          </a:ln>
                        </wps:spPr>
                        <wps:style>
                          <a:lnRef idx="0"/>
                          <a:fillRef idx="0"/>
                          <a:effectRef idx="0"/>
                          <a:fontRef idx="minor"/>
                        </wps:style>
                        <wps:bodyPr/>
                      </wps:wsp>
                      <wps:wsp>
                        <wps:cNvSpPr/>
                        <wps:spPr>
                          <a:xfrm>
                            <a:off x="6200640" y="736560"/>
                            <a:ext cx="12240" cy="116280"/>
                          </a:xfrm>
                          <a:custGeom>
                            <a:avLst/>
                            <a:gdLst>
                              <a:gd name="textAreaLeft" fmla="*/ 0 w 6840"/>
                              <a:gd name="textAreaRight" fmla="*/ 7200 w 6840"/>
                              <a:gd name="textAreaTop" fmla="*/ 0 h 65880"/>
                              <a:gd name="textAreaBottom" fmla="*/ 66240 h 65880"/>
                            </a:gdLst>
                            <a:ahLst/>
                            <a:rect l="textAreaLeft" t="textAreaTop" r="textAreaRight" b="textAreaBottom"/>
                            <a:pathLst>
                              <a:path w="12281" h="116434">
                                <a:moveTo>
                                  <a:pt x="0" y="0"/>
                                </a:moveTo>
                                <a:lnTo>
                                  <a:pt x="12281" y="0"/>
                                </a:lnTo>
                                <a:lnTo>
                                  <a:pt x="12281"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6227280" y="768960"/>
                            <a:ext cx="38880" cy="84960"/>
                          </a:xfrm>
                          <a:custGeom>
                            <a:avLst/>
                            <a:gdLst>
                              <a:gd name="textAreaLeft" fmla="*/ 0 w 21960"/>
                              <a:gd name="textAreaRight" fmla="*/ 21960 w 21960"/>
                              <a:gd name="textAreaTop" fmla="*/ 0 h 48240"/>
                              <a:gd name="textAreaBottom" fmla="*/ 48600 h 48240"/>
                            </a:gdLst>
                            <a:ahLst/>
                            <a:rect l="textAreaLeft" t="textAreaTop" r="textAreaRight" b="textAreaBottom"/>
                            <a:pathLst>
                              <a:path w="39001" h="85594">
                                <a:moveTo>
                                  <a:pt x="39001" y="0"/>
                                </a:moveTo>
                                <a:lnTo>
                                  <a:pt x="39001" y="10345"/>
                                </a:lnTo>
                                <a:lnTo>
                                  <a:pt x="21175" y="18144"/>
                                </a:lnTo>
                                <a:cubicBezTo>
                                  <a:pt x="16472" y="23091"/>
                                  <a:pt x="13322" y="30031"/>
                                  <a:pt x="12446" y="38007"/>
                                </a:cubicBezTo>
                                <a:lnTo>
                                  <a:pt x="39001" y="38007"/>
                                </a:lnTo>
                                <a:lnTo>
                                  <a:pt x="39001" y="47900"/>
                                </a:lnTo>
                                <a:lnTo>
                                  <a:pt x="12446" y="47900"/>
                                </a:lnTo>
                                <a:cubicBezTo>
                                  <a:pt x="13322" y="56586"/>
                                  <a:pt x="16951" y="63441"/>
                                  <a:pt x="22175" y="68124"/>
                                </a:cubicBezTo>
                                <a:lnTo>
                                  <a:pt x="39001" y="74396"/>
                                </a:lnTo>
                                <a:lnTo>
                                  <a:pt x="39001" y="85594"/>
                                </a:lnTo>
                                <a:lnTo>
                                  <a:pt x="25165" y="82895"/>
                                </a:lnTo>
                                <a:cubicBezTo>
                                  <a:pt x="10408" y="76801"/>
                                  <a:pt x="0" y="62207"/>
                                  <a:pt x="0" y="42947"/>
                                </a:cubicBezTo>
                                <a:cubicBezTo>
                                  <a:pt x="0" y="25002"/>
                                  <a:pt x="9423" y="9750"/>
                                  <a:pt x="23757" y="3245"/>
                                </a:cubicBezTo>
                                <a:lnTo>
                                  <a:pt x="39001" y="0"/>
                                </a:lnTo>
                                <a:close/>
                              </a:path>
                            </a:pathLst>
                          </a:custGeom>
                          <a:solidFill>
                            <a:srgbClr val="181717"/>
                          </a:solidFill>
                          <a:ln w="0">
                            <a:noFill/>
                          </a:ln>
                        </wps:spPr>
                        <wps:style>
                          <a:lnRef idx="0"/>
                          <a:fillRef idx="0"/>
                          <a:effectRef idx="0"/>
                          <a:fontRef idx="minor"/>
                        </wps:style>
                        <wps:bodyPr/>
                      </wps:wsp>
                      <wps:wsp>
                        <wps:cNvSpPr/>
                        <wps:spPr>
                          <a:xfrm>
                            <a:off x="6266160" y="832320"/>
                            <a:ext cx="35640" cy="22320"/>
                          </a:xfrm>
                          <a:custGeom>
                            <a:avLst/>
                            <a:gdLst>
                              <a:gd name="textAreaLeft" fmla="*/ 0 w 20160"/>
                              <a:gd name="textAreaRight" fmla="*/ 20520 w 20160"/>
                              <a:gd name="textAreaTop" fmla="*/ 0 h 12600"/>
                              <a:gd name="textAreaBottom" fmla="*/ 12960 h 12600"/>
                            </a:gdLst>
                            <a:ahLst/>
                            <a:rect l="textAreaLeft" t="textAreaTop" r="textAreaRight" b="textAreaBottom"/>
                            <a:pathLst>
                              <a:path w="36119" h="22324">
                                <a:moveTo>
                                  <a:pt x="28461" y="0"/>
                                </a:moveTo>
                                <a:lnTo>
                                  <a:pt x="-29417" y="6858"/>
                                </a:lnTo>
                                <a:cubicBezTo>
                                  <a:pt x="31972" y="11481"/>
                                  <a:pt x="27387" y="15348"/>
                                  <a:pt x="21885" y="18060"/>
                                </a:cubicBezTo>
                                <a:lnTo>
                                  <a:pt x="2161" y="22324"/>
                                </a:lnTo>
                                <a:lnTo>
                                  <a:pt x="2130" y="22324"/>
                                </a:lnTo>
                                <a:lnTo>
                                  <a:pt x="0" y="21909"/>
                                </a:lnTo>
                                <a:lnTo>
                                  <a:pt x="0" y="10710"/>
                                </a:lnTo>
                                <a:lnTo>
                                  <a:pt x="2477" y="11633"/>
                                </a:lnTo>
                                <a:cubicBezTo>
                                  <a:pt x="13792" y="11633"/>
                                  <a:pt x="21768" y="7010"/>
                                  <a:pt x="28461" y="0"/>
                                </a:cubicBezTo>
                                <a:close/>
                              </a:path>
                            </a:pathLst>
                          </a:custGeom>
                          <a:solidFill>
                            <a:srgbClr val="181717"/>
                          </a:solidFill>
                          <a:ln w="0">
                            <a:noFill/>
                          </a:ln>
                        </wps:spPr>
                        <wps:style>
                          <a:lnRef idx="0"/>
                          <a:fillRef idx="0"/>
                          <a:effectRef idx="0"/>
                          <a:fontRef idx="minor"/>
                        </wps:style>
                        <wps:bodyPr/>
                      </wps:wsp>
                      <wps:wsp>
                        <wps:cNvSpPr/>
                        <wps:spPr>
                          <a:xfrm>
                            <a:off x="6266160" y="768960"/>
                            <a:ext cx="38880" cy="47520"/>
                          </a:xfrm>
                          <a:custGeom>
                            <a:avLst/>
                            <a:gdLst>
                              <a:gd name="textAreaLeft" fmla="*/ 0 w 21960"/>
                              <a:gd name="textAreaRight" fmla="*/ 22320 w 21960"/>
                              <a:gd name="textAreaTop" fmla="*/ 0 h 27000"/>
                              <a:gd name="textAreaBottom" fmla="*/ 27360 h 27000"/>
                            </a:gdLst>
                            <a:ahLst/>
                            <a:rect l="textAreaLeft" t="textAreaTop" r="textAreaRight" b="textAreaBottom"/>
                            <a:pathLst>
                              <a:path w="38989" h="48019">
                                <a:moveTo>
                                  <a:pt x="559" y="0"/>
                                </a:moveTo>
                                <a:cubicBezTo>
                                  <a:pt x="24956" y="0"/>
                                  <a:pt x="-26547" y="19457"/>
                                  <a:pt x="-26547" y="-21822"/>
                                </a:cubicBezTo>
                                <a:cubicBezTo>
                                  <a:pt x="-26547" y="-20718"/>
                                  <a:pt x="-26547" y="-19447"/>
                                  <a:pt x="-26700" y="-17517"/>
                                </a:cubicBezTo>
                                <a:lnTo>
                                  <a:pt x="0" y="-17517"/>
                                </a:lnTo>
                                <a:lnTo>
                                  <a:pt x="0" y="-27410"/>
                                </a:lnTo>
                                <a:lnTo>
                                  <a:pt x="26556" y="-27410"/>
                                </a:lnTo>
                                <a:cubicBezTo>
                                  <a:pt x="25121" y="23126"/>
                                  <a:pt x="16497" y="10364"/>
                                  <a:pt x="229" y="10364"/>
                                </a:cubicBezTo>
                                <a:lnTo>
                                  <a:pt x="0" y="10464"/>
                                </a:lnTo>
                                <a:lnTo>
                                  <a:pt x="0" y="119"/>
                                </a:lnTo>
                                <a:lnTo>
                                  <a:pt x="559" y="0"/>
                                </a:lnTo>
                                <a:close/>
                              </a:path>
                            </a:pathLst>
                          </a:custGeom>
                          <a:solidFill>
                            <a:srgbClr val="181717"/>
                          </a:solidFill>
                          <a:ln w="0">
                            <a:noFill/>
                          </a:ln>
                        </wps:spPr>
                        <wps:style>
                          <a:lnRef idx="0"/>
                          <a:fillRef idx="0"/>
                          <a:effectRef idx="0"/>
                          <a:fontRef idx="minor"/>
                        </wps:style>
                        <wps:bodyPr/>
                      </wps:wsp>
                      <wps:wsp>
                        <wps:cNvSpPr/>
                        <wps:spPr>
                          <a:xfrm>
                            <a:off x="6312600" y="768960"/>
                            <a:ext cx="63000" cy="84960"/>
                          </a:xfrm>
                          <a:custGeom>
                            <a:avLst/>
                            <a:gdLst>
                              <a:gd name="textAreaLeft" fmla="*/ 0 w 35640"/>
                              <a:gd name="textAreaRight" fmla="*/ 36000 w 35640"/>
                              <a:gd name="textAreaTop" fmla="*/ 0 h 48240"/>
                              <a:gd name="textAreaBottom" fmla="*/ 48600 h 48240"/>
                            </a:gdLst>
                            <a:ahLst/>
                            <a:rect l="textAreaLeft" t="textAreaTop" r="textAreaRight" b="textAreaBottom"/>
                            <a:pathLst>
                              <a:path w="63474" h="85483">
                                <a:moveTo>
                                  <a:pt x="32055" y="0"/>
                                </a:moveTo>
                                <a:cubicBezTo>
                                  <a:pt x="42101" y="0"/>
                                  <a:pt x="53277" y="3505"/>
                                  <a:pt x="61722" y="9093"/>
                                </a:cubicBezTo>
                                <a:lnTo>
                                  <a:pt x="56147" y="18338"/>
                                </a:lnTo>
                                <a:cubicBezTo>
                                  <a:pt x="48489" y="13398"/>
                                  <a:pt x="39713" y="10363"/>
                                  <a:pt x="31738" y="10363"/>
                                </a:cubicBezTo>
                                <a:cubicBezTo>
                                  <a:pt x="22009" y="10363"/>
                                  <a:pt x="15786" y="15468"/>
                                  <a:pt x="15786" y="22327"/>
                                </a:cubicBezTo>
                                <a:lnTo>
                                  <a:pt x="15786" y="22644"/>
                                </a:lnTo>
                                <a:cubicBezTo>
                                  <a:pt x="15786" y="30467"/>
                                  <a:pt x="25997" y="33489"/>
                                  <a:pt x="37008" y="36843"/>
                                </a:cubicBezTo>
                                <a:cubicBezTo>
                                  <a:pt x="49759" y="40665"/>
                                  <a:pt x="63474" y="45618"/>
                                  <a:pt x="63474" y="60451"/>
                                </a:cubicBezTo>
                                <a:lnTo>
                                  <a:pt x="63474" y="60769"/>
                                </a:lnTo>
                                <a:cubicBezTo>
                                  <a:pt x="63474" y="76403"/>
                                  <a:pt x="50559" y="85483"/>
                                  <a:pt x="34137" y="85483"/>
                                </a:cubicBezTo>
                                <a:cubicBezTo>
                                  <a:pt x="22327" y="85483"/>
                                  <a:pt x="9246" y="80861"/>
                                  <a:pt x="0" y="73368"/>
                                </a:cubicBezTo>
                                <a:lnTo>
                                  <a:pt x="6223" y="64592"/>
                                </a:lnTo>
                                <a:cubicBezTo>
                                  <a:pt x="15151" y="71285"/>
                                  <a:pt x="25044" y="75120"/>
                                  <a:pt x="34772" y="75120"/>
                                </a:cubicBezTo>
                                <a:cubicBezTo>
                                  <a:pt x="44653" y="75120"/>
                                  <a:pt x="51841" y="70015"/>
                                  <a:pt x="51841" y="62039"/>
                                </a:cubicBezTo>
                                <a:lnTo>
                                  <a:pt x="51841" y="61722"/>
                                </a:lnTo>
                                <a:cubicBezTo>
                                  <a:pt x="51841" y="53429"/>
                                  <a:pt x="42101" y="50241"/>
                                  <a:pt x="31255" y="47206"/>
                                </a:cubicBezTo>
                                <a:cubicBezTo>
                                  <a:pt x="18338" y="43535"/>
                                  <a:pt x="3988" y="39077"/>
                                  <a:pt x="3988" y="23926"/>
                                </a:cubicBezTo>
                                <a:lnTo>
                                  <a:pt x="3988" y="23609"/>
                                </a:lnTo>
                                <a:cubicBezTo>
                                  <a:pt x="3988" y="9410"/>
                                  <a:pt x="15786" y="0"/>
                                  <a:pt x="32055" y="0"/>
                                </a:cubicBezTo>
                                <a:close/>
                              </a:path>
                            </a:pathLst>
                          </a:custGeom>
                          <a:solidFill>
                            <a:srgbClr val="181717"/>
                          </a:solidFill>
                          <a:ln w="0">
                            <a:noFill/>
                          </a:ln>
                        </wps:spPr>
                        <wps:style>
                          <a:lnRef idx="0"/>
                          <a:fillRef idx="0"/>
                          <a:effectRef idx="0"/>
                          <a:fontRef idx="minor"/>
                        </wps:style>
                        <wps:bodyPr/>
                      </wps:wsp>
                      <wps:wsp>
                        <wps:cNvSpPr/>
                        <wps:spPr>
                          <a:xfrm>
                            <a:off x="6389280" y="148680"/>
                            <a:ext cx="24840" cy="24840"/>
                          </a:xfrm>
                          <a:custGeom>
                            <a:avLst/>
                            <a:gdLst>
                              <a:gd name="textAreaLeft" fmla="*/ 0 w 14040"/>
                              <a:gd name="textAreaRight" fmla="*/ 14400 w 14040"/>
                              <a:gd name="textAreaTop" fmla="*/ 0 h 14040"/>
                              <a:gd name="textAreaBottom" fmla="*/ 14400 h 14040"/>
                            </a:gdLst>
                            <a:ahLst/>
                            <a:rect l="textAreaLeft" t="textAreaTop" r="textAreaRight" b="textAreaBottom"/>
                            <a:pathLst>
                              <a:path w="24816" h="24816">
                                <a:moveTo>
                                  <a:pt x="12408" y="0"/>
                                </a:moveTo>
                                <a:cubicBezTo>
                                  <a:pt x="19266" y="0"/>
                                  <a:pt x="24816" y="5550"/>
                                  <a:pt x="24816" y="12408"/>
                                </a:cubicBezTo>
                                <a:cubicBezTo>
                                  <a:pt x="24816" y="19265"/>
                                  <a:pt x="19266" y="24816"/>
                                  <a:pt x="12408" y="24816"/>
                                </a:cubicBezTo>
                                <a:cubicBezTo>
                                  <a:pt x="5550" y="24816"/>
                                  <a:pt x="0" y="19265"/>
                                  <a:pt x="0" y="12408"/>
                                </a:cubicBezTo>
                                <a:cubicBezTo>
                                  <a:pt x="0" y="5550"/>
                                  <a:pt x="5550" y="0"/>
                                  <a:pt x="12408" y="0"/>
                                </a:cubicBezTo>
                                <a:close/>
                              </a:path>
                            </a:pathLst>
                          </a:custGeom>
                          <a:solidFill>
                            <a:srgbClr val="181717"/>
                          </a:solidFill>
                          <a:ln w="0">
                            <a:noFill/>
                          </a:ln>
                        </wps:spPr>
                        <wps:style>
                          <a:lnRef idx="0"/>
                          <a:fillRef idx="0"/>
                          <a:effectRef idx="0"/>
                          <a:fontRef idx="minor"/>
                        </wps:style>
                        <wps:bodyPr/>
                      </wps:wsp>
                      <wps:wsp>
                        <wps:cNvSpPr/>
                        <wps:spPr>
                          <a:xfrm>
                            <a:off x="5450040" y="0"/>
                            <a:ext cx="340200" cy="196920"/>
                          </a:xfrm>
                          <a:custGeom>
                            <a:avLst/>
                            <a:gdLst>
                              <a:gd name="textAreaLeft" fmla="*/ 0 w 192960"/>
                              <a:gd name="textAreaRight" fmla="*/ 193320 w 192960"/>
                              <a:gd name="textAreaTop" fmla="*/ 0 h 111600"/>
                              <a:gd name="textAreaBottom" fmla="*/ 111960 h 111600"/>
                            </a:gdLst>
                            <a:ahLst/>
                            <a:rect l="textAreaLeft" t="textAreaTop" r="textAreaRight" b="textAreaBottom"/>
                            <a:pathLst>
                              <a:path w="340741" h="197091">
                                <a:moveTo>
                                  <a:pt x="195783" y="0"/>
                                </a:moveTo>
                                <a:lnTo>
                                  <a:pt x="340741" y="83997"/>
                                </a:lnTo>
                                <a:lnTo>
                                  <a:pt x="144869" y="197091"/>
                                </a:lnTo>
                                <a:lnTo>
                                  <a:pt x="0" y="113449"/>
                                </a:lnTo>
                                <a:lnTo>
                                  <a:pt x="195783" y="0"/>
                                </a:lnTo>
                                <a:close/>
                              </a:path>
                            </a:pathLst>
                          </a:custGeom>
                          <a:solidFill>
                            <a:srgbClr val="181717"/>
                          </a:solidFill>
                          <a:ln w="0">
                            <a:noFill/>
                          </a:ln>
                        </wps:spPr>
                        <wps:style>
                          <a:lnRef idx="0"/>
                          <a:fillRef idx="0"/>
                          <a:effectRef idx="0"/>
                          <a:fontRef idx="minor"/>
                        </wps:style>
                        <wps:bodyPr/>
                      </wps:wsp>
                      <wps:wsp>
                        <wps:cNvSpPr/>
                        <wps:spPr>
                          <a:xfrm>
                            <a:off x="5662440" y="91440"/>
                            <a:ext cx="192960" cy="193680"/>
                          </a:xfrm>
                          <a:custGeom>
                            <a:avLst/>
                            <a:gdLst>
                              <a:gd name="textAreaLeft" fmla="*/ 0 w 109440"/>
                              <a:gd name="textAreaRight" fmla="*/ 109800 w 109440"/>
                              <a:gd name="textAreaTop" fmla="*/ 0 h 109800"/>
                              <a:gd name="textAreaBottom" fmla="*/ 110160 h 109800"/>
                            </a:gdLst>
                            <a:ahLst/>
                            <a:rect l="textAreaLeft" t="textAreaTop" r="textAreaRight" b="textAreaBottom"/>
                            <a:pathLst>
                              <a:path w="193446" h="193993">
                                <a:moveTo>
                                  <a:pt x="142621" y="0"/>
                                </a:moveTo>
                                <a:lnTo>
                                  <a:pt x="193446" y="29464"/>
                                </a:lnTo>
                                <a:lnTo>
                                  <a:pt x="193446" y="193942"/>
                                </a:lnTo>
                                <a:lnTo>
                                  <a:pt x="193370" y="193993"/>
                                </a:lnTo>
                                <a:lnTo>
                                  <a:pt x="0" y="82347"/>
                                </a:lnTo>
                                <a:lnTo>
                                  <a:pt x="142621" y="0"/>
                                </a:lnTo>
                                <a:close/>
                              </a:path>
                            </a:pathLst>
                          </a:custGeom>
                          <a:solidFill>
                            <a:srgbClr val="181717"/>
                          </a:solidFill>
                          <a:ln w="0">
                            <a:noFill/>
                          </a:ln>
                        </wps:spPr>
                        <wps:style>
                          <a:lnRef idx="0"/>
                          <a:fillRef idx="0"/>
                          <a:effectRef idx="0"/>
                          <a:fontRef idx="minor"/>
                        </wps:style>
                        <wps:bodyPr/>
                      </wps:wsp>
                      <wps:wsp>
                        <wps:cNvSpPr/>
                        <wps:spPr>
                          <a:xfrm>
                            <a:off x="5436360" y="121320"/>
                            <a:ext cx="195480" cy="195480"/>
                          </a:xfrm>
                          <a:custGeom>
                            <a:avLst/>
                            <a:gdLst>
                              <a:gd name="textAreaLeft" fmla="*/ 0 w 110880"/>
                              <a:gd name="textAreaRight" fmla="*/ 111240 w 110880"/>
                              <a:gd name="textAreaTop" fmla="*/ 0 h 110880"/>
                              <a:gd name="textAreaBottom" fmla="*/ 111240 h 110880"/>
                            </a:gdLst>
                            <a:ahLst/>
                            <a:rect l="textAreaLeft" t="textAreaTop" r="textAreaRight" b="textAreaBottom"/>
                            <a:pathLst>
                              <a:path w="196164" h="195555">
                                <a:moveTo>
                                  <a:pt x="0" y="0"/>
                                </a:moveTo>
                                <a:lnTo>
                                  <a:pt x="13" y="0"/>
                                </a:lnTo>
                                <a:lnTo>
                                  <a:pt x="196164" y="113246"/>
                                </a:lnTo>
                                <a:lnTo>
                                  <a:pt x="53607" y="195555"/>
                                </a:lnTo>
                                <a:lnTo>
                                  <a:pt x="0" y="164490"/>
                                </a:lnTo>
                                <a:lnTo>
                                  <a:pt x="0" y="0"/>
                                </a:lnTo>
                                <a:close/>
                              </a:path>
                            </a:pathLst>
                          </a:custGeom>
                          <a:solidFill>
                            <a:srgbClr val="181717"/>
                          </a:solidFill>
                          <a:ln w="0">
                            <a:noFill/>
                          </a:ln>
                        </wps:spPr>
                        <wps:style>
                          <a:lnRef idx="0"/>
                          <a:fillRef idx="0"/>
                          <a:effectRef idx="0"/>
                          <a:fontRef idx="minor"/>
                        </wps:style>
                        <wps:bodyPr/>
                      </wps:wsp>
                      <wps:wsp>
                        <wps:cNvSpPr/>
                        <wps:spPr>
                          <a:xfrm>
                            <a:off x="5503680" y="211320"/>
                            <a:ext cx="337680" cy="195480"/>
                          </a:xfrm>
                          <a:custGeom>
                            <a:avLst/>
                            <a:gdLst>
                              <a:gd name="textAreaLeft" fmla="*/ 0 w 191520"/>
                              <a:gd name="textAreaRight" fmla="*/ 191880 w 191520"/>
                              <a:gd name="textAreaTop" fmla="*/ 0 h 110880"/>
                              <a:gd name="textAreaBottom" fmla="*/ 111240 h 110880"/>
                            </a:gdLst>
                            <a:ahLst/>
                            <a:rect l="textAreaLeft" t="textAreaTop" r="textAreaRight" b="textAreaBottom"/>
                            <a:pathLst>
                              <a:path w="337896" h="195453">
                                <a:moveTo>
                                  <a:pt x="195809" y="0"/>
                                </a:moveTo>
                                <a:lnTo>
                                  <a:pt x="337896" y="82042"/>
                                </a:lnTo>
                                <a:lnTo>
                                  <a:pt x="142189" y="195453"/>
                                </a:lnTo>
                                <a:lnTo>
                                  <a:pt x="0" y="113055"/>
                                </a:lnTo>
                                <a:lnTo>
                                  <a:pt x="195809"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7513" style="position:absolute;margin-left:0pt;margin-top:0.65pt;width:530.1pt;height:75.9pt" coordorigin="0,13" coordsize="10602,1518">
                <v:shape id="shape_0" ID="Shape 113" path="m0,0l6732003,0e" stroked="t" o:allowincell="f" style="position:absolute;left:0;top:1530;width:10601;height:0;mso-wrap-style:none;v-text-anchor:middle">
                  <v:fill o:detectmouseclick="t" on="false"/>
                  <v:stroke color="#181717" weight="12600" joinstyle="miter" endcap="flat"/>
                  <w10:wrap type="none"/>
                </v:shape>
                <v:shape id="shape_0" ID="Shape 114" coordsize="103035,115468" path="m58217,0c79273,0,91872,7010,102235,17221l86614,35242c77991,27432,69228,22644,58064,22644c39243,22644,25679,38278,25679,57417l25679,57734c25679,76873,38926,92824,58064,92824c70815,92824,78638,87719,87401,79743l103035,95542c91554,107810,78791,115468,57264,115468c24409,115468,0,90106,0,58051l0,57734c0,25997,23927,0,58217,0xe" fillcolor="#181717" stroked="f" o:allowincell="f" style="position:absolute;left:9371;top:21;width:161;height:181;mso-wrap-style:none;v-text-anchor:middle">
                  <v:fill o:detectmouseclick="t" type="solid" color2="#e7e8e8"/>
                  <v:stroke color="#3465a4" joinstyle="round" endcap="flat"/>
                  <w10:wrap type="none"/>
                </v:shape>
                <v:shape id="shape_0" ID="Shape 115" coordsize="89002,111494" path="m0,0l25679,0l45136,58217l63805,0l89002,0l56147,87567c49607,104953,42583,111494,28067,111494c19304,111494,12764,109258,6541,105588l14682,88036c17869,89954,21857,91390,25045,91390c29185,91390,31420,90119,33503,85814l0,0xe" fillcolor="#181717" stroked="f" o:allowincell="f" style="position:absolute;left:9540;top:65;width:139;height:174;mso-wrap-style:none;v-text-anchor:middle">
                  <v:fill o:detectmouseclick="t" type="solid" color2="#e7e8e8"/>
                  <v:stroke color="#3465a4" joinstyle="round" endcap="flat"/>
                  <w10:wrap type="none"/>
                </v:shape>
                <v:shape id="shape_0" ID="Shape 116" coordsize="53746,117551" path="m36526,0c44183,0,49289,953,53746,2387l53746,22492c50241,21209,46889,20421,42749,20421c37161,20421,33972,23292,33972,29667l33972,33020l53594,33020l53594,52794l34290,52794l34290,117551l10046,117551l10046,52794l0,52794l0,32855l10046,32855l10046,27432c10046,18021,12447,11163,16904,6705c21375,2235,27915,0,36526,0xe" fillcolor="#181717" stroked="f" o:allowincell="f" style="position:absolute;left:9690;top:15;width:83;height:184;mso-wrap-style:none;v-text-anchor:middle">
                  <v:fill o:detectmouseclick="t" type="solid" color2="#e7e8e8"/>
                  <v:stroke color="#3465a4" joinstyle="round" endcap="flat"/>
                  <w10:wrap type="none"/>
                </v:shape>
                <v:shape id="shape_0" ID="Shape 117" coordsize="46254,88973" path="m46254,0l46254,20935l46089,20863c32221,20863,23927,31556,23927,44154l23927,44471c23927,50771,26198,56673,30142,61001l46254,68014l46254,88941l46089,88973c19622,88973,0,69351,0,44789l0,44471c0,26050,11123,10230,27920,3470l46254,0xe" fillcolor="#181717" stroked="f" o:allowincell="f" style="position:absolute;left:9782;top:63;width:71;height:139;mso-wrap-style:none;v-text-anchor:middle">
                  <v:fill o:detectmouseclick="t" type="solid" color2="#e7e8e8"/>
                  <v:stroke color="#3465a4" joinstyle="round" endcap="flat"/>
                  <w10:wrap type="none"/>
                </v:shape>
                <v:shape id="shape_0" ID="Shape 118" coordsize="46253,88970" path="m153,0c26632,0,46253,19621,46253,44183l46253,44500c46253,62922,35130,78743,18328,85502l0,88970l0,68043l153,68110c14033,68110,22327,57417,22327,44818l22327,44500c22327,38201,20053,32299,16105,27972l0,20964l0,29l153,0xe" fillcolor="#181717" stroked="f" o:allowincell="f" style="position:absolute;left:9855;top:63;width:71;height:139;mso-wrap-style:none;v-text-anchor:middle">
                  <v:fill o:detectmouseclick="t" type="solid" color2="#e7e8e8"/>
                  <v:stroke color="#3465a4" joinstyle="round" endcap="flat"/>
                  <w10:wrap type="none"/>
                </v:shape>
                <v:shape id="shape_0" ID="Shape 119" coordsize="42025,88476" path="m42025,0l42025,19504l29966,24371c26836,27541,24721,32088,23762,37593l42025,37593l42025,52744l24079,52744c25273,58250,27784,62437,31353,65249l42025,68577l42025,88476l26843,85727c10673,79432,0,64390,0,44769l0,44451c0,26144,9780,10266,25166,3471l42025,0xe" fillcolor="#181717" stroked="f" o:allowincell="f" style="position:absolute;left:9946;top:63;width:65;height:138;mso-wrap-style:none;v-text-anchor:middle">
                  <v:fill o:detectmouseclick="t" type="solid" color2="#e7e8e8"/>
                  <v:stroke color="#3465a4" joinstyle="round" endcap="flat"/>
                  <w10:wrap type="none"/>
                </v:shape>
                <v:shape id="shape_0" ID="Shape 120" coordsize="37567,28232" path="m23685,0l-27969,12281c29591,22175,18110,28232,2629,28232l0,27756l0,7857l2946,8776c11087,8776,16980,6223,23685,0xe" fillcolor="#181717" stroked="f" o:allowincell="f" style="position:absolute;left:10012;top:158;width:58;height:43;mso-wrap-style:none;v-text-anchor:middle">
                  <v:fill o:detectmouseclick="t" type="solid" color2="#e7e8e8"/>
                  <v:stroke color="#3465a4" joinstyle="round" endcap="flat"/>
                  <w10:wrap type="none"/>
                </v:shape>
                <v:shape id="shape_0" ID="Shape 121" coordsize="41872,52794" path="m241,0c28790,0,-23664,22174,-23664,-19118c-23664,-17213,-23829,-14977,-23982,-12742l0,-12742l0,-27893l18262,-27893c16828,26797,10452,19456,241,19456l0,19553l0,50l241,0xe" fillcolor="#181717" stroked="f" o:allowincell="f" style="position:absolute;left:10012;top:63;width:64;height:82;mso-wrap-style:none;v-text-anchor:middle">
                  <v:fill o:detectmouseclick="t" type="solid" color2="#e7e8e8"/>
                  <v:stroke color="#3465a4" joinstyle="round" endcap="flat"/>
                  <w10:wrap type="none"/>
                </v:shape>
                <v:shape id="shape_0" ID="Shape 122" coordsize="54559,108776" path="m10211,0l34455,0l34455,21844l54559,21844l54559,42583l34455,42583l34455,79108c34455,84696,36843,87402,42266,87402c46736,87402,50724,86284,54229,84366l54229,103836c49137,106858,43231,108776,35090,108776c20257,108776,10211,102870,10211,83096l10211,42583l0,42583l0,21844l10211,21844l10211,0xe" fillcolor="#181717" stroked="f" o:allowincell="f" style="position:absolute;left:10090;top:31;width:84;height:170;mso-wrap-style:none;v-text-anchor:middle">
                  <v:fill o:detectmouseclick="t" type="solid" color2="#e7e8e8"/>
                  <v:stroke color="#3465a4" joinstyle="round" endcap="flat"/>
                  <w10:wrap type="none"/>
                </v:shape>
                <v:shape id="shape_0" ID="Shape 123" coordsize="78321,116434" path="m0,0l24244,0l24244,43066c29832,35890,37008,29349,49288,29349c67628,29349,78321,41466,78321,61087l78321,116434l54077,116434l54077,68745c54077,57264,48654,51359,39395,51359c30150,51359,24244,57264,24244,68745l24244,116434l0,116434l0,0xe" fillcolor="#181717" stroked="f" o:allowincell="f" style="position:absolute;left:10197;top:16;width:122;height:182;mso-wrap-style:none;v-text-anchor:middle">
                  <v:fill o:detectmouseclick="t" type="solid" color2="#e7e8e8"/>
                  <v:stroke color="#3465a4" joinstyle="round" endcap="flat"/>
                  <w10:wrap type="none"/>
                </v:shape>
                <v:shape id="shape_0" ID="Shape 124" coordsize="99213,111646" path="m0,0l22644,0l74968,68745l74968,0l99213,0l99213,111646l78308,111646l24244,40666l24244,111646l0,111646l0,0xe" fillcolor="#181717" stroked="f" o:allowincell="f" style="position:absolute;left:9381;top:262;width:155;height:174;mso-wrap-style:none;v-text-anchor:middle">
                  <v:fill o:detectmouseclick="t" type="solid" color2="#e7e8e8"/>
                  <v:stroke color="#3465a4" joinstyle="round" endcap="flat"/>
                  <w10:wrap type="none"/>
                </v:shape>
                <v:shape id="shape_0" ID="Shape 125" coordsize="39554,53746" path="l-25982,856l-25982,14674l27929,17543c25038,19535,23444,22485,23444,26314l23444,26632c23444,-32364,28867,-28528,-28858,-28528l-25982,-29409l-25982,-13793l29349,-11790c13233,-11790,0,-21036,0,27597l0,27267c0,8610,14186,0,-31081,0xe" fillcolor="#181717" stroked="f" o:allowincell="f" style="position:absolute;left:9561;top:356;width:61;height:83;mso-wrap-style:none;v-text-anchor:middle">
                  <v:fill o:detectmouseclick="t" type="solid" color2="#e7e8e8"/>
                  <v:stroke color="#3465a4" joinstyle="round" endcap="flat"/>
                  <w10:wrap type="none"/>
                </v:shape>
                <v:shape id="shape_0" ID="Shape 126" coordsize="32214,25252" path="m32214,0l32214,21381l29667,20629c20409,20629,13868,22395,6058,25252l0,6761c4699,4685,9363,2970,14667,1775l32214,0xe" fillcolor="#181717" stroked="f" o:allowincell="f" style="position:absolute;left:9573;top:302;width:49;height:38;mso-wrap-style:none;v-text-anchor:middle">
                  <v:fill o:detectmouseclick="t" type="solid" color2="#e7e8e8"/>
                  <v:stroke color="#3465a4" joinstyle="round" endcap="flat"/>
                  <w10:wrap type="none"/>
                </v:shape>
                <v:shape id="shape_0" ID="Shape 127" coordsize="39071,86449" path="m959,0c14192,0,23768,3505,29826,9563c36201,15951,39071,25349,39071,36843l39071,86449l15627,86449l15627,77191c12681,80461,9172,83172,4926,85066l0,86033l0,70417l10864,67089c14195,64436,16110,60687,16110,56299l16110,51994c11957,50076,6534,48806,641,48806l0,48964l0,35146l15792,37795l15792,36360c15792,31337,14236,27428,11166,24776l0,21478l0,97l959,0xe" fillcolor="#181717" stroked="f" o:allowincell="f" style="position:absolute;left:9623;top:302;width:60;height:135;mso-wrap-style:none;v-text-anchor:middle">
                  <v:fill o:detectmouseclick="t" type="solid" color2="#e7e8e8"/>
                  <v:stroke color="#3465a4" joinstyle="round" endcap="flat"/>
                  <w10:wrap type="none"/>
                </v:shape>
                <v:shape id="shape_0" ID="Shape 128" coordsize="54559,108776" path="m10211,0l34455,0l34455,21844l54559,21844l54559,42583l34455,42583l34455,79108c34455,84696,36843,87402,42266,87402c46736,87402,50724,86284,54229,84379l54229,103836c49137,106858,43231,108776,35090,108776c20269,108776,10211,102870,10211,83096l10211,42583l0,42583l0,21844l10211,21844l10211,0xe" fillcolor="#181717" stroked="f" o:allowincell="f" style="position:absolute;left:9700;top:269;width:84;height:170;mso-wrap-style:none;v-text-anchor:middle">
                  <v:fill o:detectmouseclick="t" type="solid" color2="#e7e8e8"/>
                  <v:stroke color="#3465a4" joinstyle="round" endcap="flat"/>
                  <w10:wrap type="none"/>
                </v:shape>
                <v:shape id="shape_0" ID="Shape 129" coordsize="78321,87084" path="m0,0l24244,0l24244,47688c24244,59169,29667,65074,38913,65074c48171,65074,54064,59169,54064,47688l54064,0l78321,0l78321,85496l54064,85496l54064,73368c48489,80543,41313,87084,29032,87084c10681,87084,0,74968,0,55346l0,0xe" fillcolor="#181717" stroked="f" o:allowincell="f" style="position:absolute;left:9809;top:303;width:122;height:136;mso-wrap-style:none;v-text-anchor:middle">
                  <v:fill o:detectmouseclick="t" type="solid" color2="#e7e8e8"/>
                  <v:stroke color="#3465a4" joinstyle="round" endcap="flat"/>
                  <w10:wrap type="none"/>
                </v:shape>
                <v:shape id="shape_0" ID="Shape 130" coordsize="51524,87732" path="m51524,636l51524,25997l50241,25997c34137,25997,24244,35726,24244,56147l24244,87732l0,87732l0,2236l24244,2236l24244,19457c29197,7658,37161,0,51524,636xe" fillcolor="#181717" stroked="f" o:allowincell="f" style="position:absolute;left:9963;top:300;width:80;height:137;mso-wrap-style:none;v-text-anchor:middle">
                  <v:fill o:detectmouseclick="t" type="solid" color2="#e7e8e8"/>
                  <v:stroke color="#3465a4" joinstyle="round" endcap="flat"/>
                  <w10:wrap type="none"/>
                </v:shape>
                <v:shape id="shape_0" ID="Shape 9449" coordsize="24244,85496" path="m0,0l24244,0l24244,85496l0,85496l0,0e" fillcolor="#181717" stroked="f" o:allowincell="f" style="position:absolute;left:10062;top:303;width:37;height:133;mso-wrap-style:none;v-text-anchor:middle">
                  <v:fill o:detectmouseclick="t" type="solid" color2="#e7e8e8"/>
                  <v:stroke color="#3465a4" joinstyle="round" endcap="flat"/>
                  <w10:wrap type="none"/>
                </v:shape>
                <v:shape id="shape_0" ID="Shape 132" coordsize="46260,88971" path="m46260,0l46260,20931l46101,20862c32220,20862,23926,31555,23926,44153l23926,44470c23926,50770,26200,56672,30148,60999l46260,68011l46260,88941l46101,88971c19621,88971,0,69350,0,44788l0,44470c0,26049,11130,10228,27930,3469l46260,0xe" fillcolor="#181717" stroked="f" o:allowincell="f" style="position:absolute;left:10117;top:301;width:71;height:139;mso-wrap-style:none;v-text-anchor:middle">
                  <v:fill o:detectmouseclick="t" type="solid" color2="#e7e8e8"/>
                  <v:stroke color="#3465a4" joinstyle="round" endcap="flat"/>
                  <w10:wrap type="none"/>
                </v:shape>
                <v:shape id="shape_0" ID="Shape 133" coordsize="46259,88972" path="m159,0c26638,0,46259,19621,46259,44183l46259,44500c46259,62922,35130,78743,18329,85502l0,88972l0,68041l159,68110c14039,68110,22333,57417,22333,44818l22333,44500c22333,38201,20059,32299,16111,27972l0,20961l0,30l159,0xe" fillcolor="#181717" stroked="f" o:allowincell="f" style="position:absolute;left:10190;top:301;width:71;height:139;mso-wrap-style:none;v-text-anchor:middle">
                  <v:fill o:detectmouseclick="t" type="solid" color2="#e7e8e8"/>
                  <v:stroke color="#3465a4" joinstyle="round" endcap="flat"/>
                  <w10:wrap type="none"/>
                </v:shape>
                <v:shape id="shape_0" ID="Shape 9450" coordsize="24244,116434" path="m0,0l24244,0l24244,116434l0,116434l0,0e" fillcolor="#181717" stroked="f" o:allowincell="f" style="position:absolute;left:10280;top:254;width:37;height:182;mso-wrap-style:none;v-text-anchor:middle">
                  <v:fill o:detectmouseclick="t" type="solid" color2="#e7e8e8"/>
                  <v:stroke color="#3465a4" joinstyle="round" endcap="flat"/>
                  <w10:wrap type="none"/>
                </v:shape>
                <v:shape id="shape_0" ID="Shape 135" coordsize="100647,115468" path="m56464,0c76721,0,88836,7176,100013,17691l91389,26950c81978,18021,71450,11633,56299,11633c31585,11633,13081,31737,13081,57417l13081,57734c13081,83579,31737,103822,56299,103822c71615,103822,81661,97930,92354,87719l100647,95847c89002,107658,76238,115468,55981,115468c23762,115468,0,90106,0,58051l0,57734c0,26149,23609,0,56464,0xe" fillcolor="#181717" stroked="f" o:allowincell="f" style="position:absolute;left:9374;top:476;width:157;height:181;mso-wrap-style:none;v-text-anchor:middle">
                  <v:fill o:detectmouseclick="t" type="solid" color2="#e7e8e8"/>
                  <v:stroke color="#3465a4" joinstyle="round" endcap="flat"/>
                  <w10:wrap type="none"/>
                </v:shape>
                <v:shape id="shape_0" ID="Shape 136" coordsize="83096,108445" path="m0,0l13551,0l43536,68745l70015,0l83096,0l48489,85179c41465,102235,33490,108445,21056,108445c14186,108445,9093,107011,3505,104305l7658,94590c11646,96660,15303,97613,20574,97613c27915,97613,32537,93790,37478,82144l0,0xe" fillcolor="#181717" stroked="f" o:allowincell="f" style="position:absolute;left:9544;top:525;width:129;height:169;mso-wrap-style:none;v-text-anchor:middle">
                  <v:fill o:detectmouseclick="t" type="solid" color2="#e7e8e8"/>
                  <v:stroke color="#3465a4" joinstyle="round" endcap="flat"/>
                  <w10:wrap type="none"/>
                </v:shape>
                <v:shape id="shape_0" ID="Shape 137" coordsize="125044,84213" path="m38926,0c52312,0,60922,7176,65392,16421c71298,7341,80073,0,94424,0c113399,0,125044,12764,125044,33172l125044,84213l112764,84213l112764,36043c112764,20091,104787,11164,91389,11164c78956,11164,68593,20409,68593,36690l68593,84213l56464,84213l56464,35725c56464,20256,48323,11164,35255,11164c22174,11164,12281,22009,12281,37161l12281,84213l0,84213l0,1753l12281,1753l12281,15634c17704,7493,25044,0,38926,0xe" fillcolor="#181717" stroked="f" o:allowincell="f" style="position:absolute;left:9694;top:522;width:195;height:131;mso-wrap-style:none;v-text-anchor:middle">
                  <v:fill o:detectmouseclick="t" type="solid" color2="#e7e8e8"/>
                  <v:stroke color="#3465a4" joinstyle="round" endcap="flat"/>
                  <w10:wrap type="none"/>
                </v:shape>
                <v:shape id="shape_0" ID="Shape 138" coordsize="45936,84544" path="m45936,648l45936,13881l44983,13881c26950,13881,12281,26810,12281,51689l12281,84544l0,84544l0,2083l12281,2083l12281,23609c18338,9893,30302,0,45936,648xe" fillcolor="#181717" stroked="f" o:allowincell="f" style="position:absolute;left:9913;top:521;width:71;height:132;mso-wrap-style:none;v-text-anchor:middle">
                  <v:fill o:detectmouseclick="t" type="solid" color2="#e7e8e8"/>
                  <v:stroke color="#3465a4" joinstyle="round" endcap="flat"/>
                  <w10:wrap type="none"/>
                </v:shape>
                <v:shape id="shape_0" ID="Shape 139" coordsize="71933,84213" path="m0,0l12281,0l12281,48158c12281,63474,20574,73051,35090,73051c49123,73051,59817,62688,59817,47206l59817,0l71933,0l71933,82461l59817,82461l59817,68097c54229,77038,45783,84213,31585,84213c11646,84213,0,70815,0,51194l0,0xe" fillcolor="#181717" stroked="f" o:allowincell="f" style="position:absolute;left:10001;top:525;width:112;height:131;mso-wrap-style:none;v-text-anchor:middle">
                  <v:fill o:detectmouseclick="t" type="solid" color2="#e7e8e8"/>
                  <v:stroke color="#3465a4" joinstyle="round" endcap="flat"/>
                  <w10:wrap type="none"/>
                </v:shape>
                <v:shape id="shape_0" ID="Shape 140" coordsize="99213,111646" path="m0,0l22644,0l74968,68745l74968,0l99213,0l99213,111646l78308,111646l24244,40666l24244,111646l0,111646l0,0xe" fillcolor="#181717" stroked="f" o:allowincell="f" style="position:absolute;left:9378;top:743;width:155;height:174;mso-wrap-style:none;v-text-anchor:middle">
                  <v:fill o:detectmouseclick="t" type="solid" color2="#e7e8e8"/>
                  <v:stroke color="#3465a4" joinstyle="round" endcap="flat"/>
                  <w10:wrap type="none"/>
                </v:shape>
                <v:shape id="shape_0" ID="Shape 141" coordsize="39554,53746" path="l-25982,859l-25982,14674l27929,17543c25038,19535,23444,22485,23444,26314l23444,26632c23444,-32364,28867,-28528,-28858,-28528l-25982,-29409l-25982,-13792l29349,-11790c13246,-11790,0,-21036,0,27597l0,27267c0,8610,14198,0,-31081,0xe" fillcolor="#181717" stroked="f" o:allowincell="f" style="position:absolute;left:9554;top:836;width:61;height:83;mso-wrap-style:none;v-text-anchor:middle">
                  <v:fill o:detectmouseclick="t" type="solid" color2="#e7e8e8"/>
                  <v:stroke color="#3465a4" joinstyle="round" endcap="flat"/>
                  <w10:wrap type="none"/>
                </v:shape>
                <v:shape id="shape_0" ID="Shape 142" coordsize="32214,25252" path="m32214,0l32214,21381l29667,20629c20409,20629,13868,22395,6058,25252l0,6761c4699,4685,9363,2970,14667,1775l32214,0xe" fillcolor="#181717" stroked="f" o:allowincell="f" style="position:absolute;left:9566;top:783;width:49;height:38;mso-wrap-style:none;v-text-anchor:middle">
                  <v:fill o:detectmouseclick="t" type="solid" color2="#e7e8e8"/>
                  <v:stroke color="#3465a4" joinstyle="round" endcap="flat"/>
                  <w10:wrap type="none"/>
                </v:shape>
                <v:shape id="shape_0" ID="Shape 143" coordsize="39071,86449" path="m959,0c14205,0,23768,3505,29826,9563c36214,15951,39071,25349,39071,36843l39071,86449l15627,86449l15627,77203c12681,80467,9172,83175,4926,85068l0,86034l0,70417l10864,67089c14195,64436,16110,60687,16110,56299l16110,51994c11970,50076,6534,48806,641,48806l0,48964l0,35149l15792,37808l15792,36360c15792,31337,14236,27428,11166,24776l0,21478l0,97l959,0xe" fillcolor="#181717" stroked="f" o:allowincell="f" style="position:absolute;left:9616;top:782;width:60;height:135;mso-wrap-style:none;v-text-anchor:middle">
                  <v:fill o:detectmouseclick="t" type="solid" color2="#e7e8e8"/>
                  <v:stroke color="#3465a4" joinstyle="round" endcap="flat"/>
                  <w10:wrap type="none"/>
                </v:shape>
                <v:shape id="shape_0" ID="Shape 144" coordsize="54559,108776" path="m10211,0l34455,0l34455,21844l54559,21844l54559,42583l34455,42583l34455,79108c34455,84696,36843,87402,42266,87402c46736,87402,50724,86284,54229,84379l54229,103836c49137,106858,43231,108776,35090,108776c20257,108776,10211,102883,10211,83096l10211,42583l0,42583l0,21844l10211,21844l10211,0xe" fillcolor="#181717" stroked="f" o:allowincell="f" style="position:absolute;left:9695;top:749;width:84;height:170;mso-wrap-style:none;v-text-anchor:middle">
                  <v:fill o:detectmouseclick="t" type="solid" color2="#e7e8e8"/>
                  <v:stroke color="#3465a4" joinstyle="round" endcap="flat"/>
                  <w10:wrap type="none"/>
                </v:shape>
                <v:shape id="shape_0" ID="Shape 145" coordsize="78321,87084" path="m0,0l24244,0l24244,47688c24244,59169,29667,65074,38913,65074c48171,65074,54064,59169,54064,47688l54064,0l78321,0l78321,85496l54064,85496l54064,73368c48489,80543,41313,87084,29032,87084c10693,87084,0,74968,0,55346l0,0xe" fillcolor="#181717" stroked="f" o:allowincell="f" style="position:absolute;left:9805;top:784;width:122;height:136;mso-wrap-style:none;v-text-anchor:middle">
                  <v:fill o:detectmouseclick="t" type="solid" color2="#e7e8e8"/>
                  <v:stroke color="#3465a4" joinstyle="round" endcap="flat"/>
                  <w10:wrap type="none"/>
                </v:shape>
                <v:shape id="shape_0" ID="Shape 146" coordsize="51524,87732" path="m51524,648l51524,25997l50241,25997c34137,25997,24244,35726,24244,56147l24244,87732l0,87732l0,2236l24244,2236l24244,19469c29184,7658,37161,0,51524,648xe" fillcolor="#181717" stroked="f" o:allowincell="f" style="position:absolute;left:9958;top:780;width:80;height:137;mso-wrap-style:none;v-text-anchor:middle">
                  <v:fill o:detectmouseclick="t" type="solid" color2="#e7e8e8"/>
                  <v:stroke color="#3465a4" joinstyle="round" endcap="flat"/>
                  <w10:wrap type="none"/>
                </v:shape>
                <v:shape id="shape_0" ID="Shape 147" coordsize="39554,53746" path="l-25982,860l-25982,14674l27929,17543c25038,19535,23444,22485,23444,26314l23444,26632c23444,-32364,28867,-28528,-28858,-28528l-25982,-29409l-25982,-13792l29349,-11790c13233,-11790,0,-21036,0,27597l0,27267c0,8610,14198,0,-31094,0xe" fillcolor="#181717" stroked="f" o:allowincell="f" style="position:absolute;left:10046;top:836;width:61;height:83;mso-wrap-style:none;v-text-anchor:middle">
                  <v:fill o:detectmouseclick="t" type="solid" color2="#e7e8e8"/>
                  <v:stroke color="#3465a4" joinstyle="round" endcap="flat"/>
                  <w10:wrap type="none"/>
                </v:shape>
                <v:shape id="shape_0" ID="Shape 148" coordsize="32214,25252" path="m32214,0l32214,21381l29667,20629c20409,20629,13868,22395,6045,25252l0,6761c4699,4685,9363,2970,14667,1775l32214,0xe" fillcolor="#181717" stroked="f" o:allowincell="f" style="position:absolute;left:10057;top:783;width:49;height:38;mso-wrap-style:none;v-text-anchor:middle">
                  <v:fill o:detectmouseclick="t" type="solid" color2="#e7e8e8"/>
                  <v:stroke color="#3465a4" joinstyle="round" endcap="flat"/>
                  <w10:wrap type="none"/>
                </v:shape>
                <v:shape id="shape_0" ID="Shape 149" coordsize="39071,86449" path="m959,0c14192,0,23768,3505,29826,9563c36201,15951,39071,25349,39071,36843l39071,86449l15627,86449l15627,77203c12681,80467,9172,83175,4926,85068l0,86034l0,70417l10864,67089c14195,64436,16110,60687,16110,56299l16110,51994c11957,50076,6534,48806,641,48806l0,48964l0,35150l15792,37808l15792,36360c15792,31337,14236,27428,11166,24776l0,21478l0,97l959,0xe" fillcolor="#181717" stroked="f" o:allowincell="f" style="position:absolute;left:10108;top:782;width:60;height:135;mso-wrap-style:none;v-text-anchor:middle">
                  <v:fill o:detectmouseclick="t" type="solid" color2="#e7e8e8"/>
                  <v:stroke color="#3465a4" joinstyle="round" endcap="flat"/>
                  <w10:wrap type="none"/>
                </v:shape>
                <v:shape id="shape_0" ID="Shape 9451" coordsize="24244,116434" path="m0,0l24244,0l24244,116434l0,116434l0,0e" fillcolor="#181717" stroked="f" o:allowincell="f" style="position:absolute;left:10195;top:735;width:37;height:182;mso-wrap-style:none;v-text-anchor:middle">
                  <v:fill o:detectmouseclick="t" type="solid" color2="#e7e8e8"/>
                  <v:stroke color="#3465a4" joinstyle="round" endcap="flat"/>
                  <w10:wrap type="none"/>
                </v:shape>
                <v:shape id="shape_0" ID="Shape 151" coordsize="46412,111646" path="m0,0l46412,0l46412,22175l24562,22175l24562,54229l46412,54229l46412,79741l43853,75921l24562,75921l24562,111646l0,111646l0,0xe" fillcolor="#181717" stroked="f" o:allowincell="f" style="position:absolute;left:9378;top:962;width:72;height:174;mso-wrap-style:none;v-text-anchor:middle">
                  <v:fill o:detectmouseclick="t" type="solid" color2="#e7e8e8"/>
                  <v:stroke color="#3465a4" joinstyle="round" endcap="flat"/>
                  <w10:wrap type="none"/>
                </v:shape>
                <v:shape id="shape_0" ID="Shape 152" coordsize="50083,111646" path="m0,0l4617,0c18816,0,29826,3988,37154,11329c43377,17552,46730,26315,46730,36843l46730,37161c46730,55182,37002,66510,22803,71768l50083,111646l21368,111646l0,79741l0,54229l3029,54229c14992,54229,21851,47854,21851,38443l21851,38126c21851,27598,14510,22175,2547,22175l0,22175l0,0xe" fillcolor="#181717" stroked="f" o:allowincell="f" style="position:absolute;left:9452;top:962;width:77;height:174;mso-wrap-style:none;v-text-anchor:middle">
                  <v:fill o:detectmouseclick="t" type="solid" color2="#e7e8e8"/>
                  <v:stroke color="#3465a4" joinstyle="round" endcap="flat"/>
                  <w10:wrap type="none"/>
                </v:shape>
                <v:shape id="shape_0" ID="Shape 153" coordsize="42025,88476" path="m42025,0l42025,19504l29966,24371c26836,27541,24721,32088,23762,37593l42025,37593l42025,52744l24079,52744c25280,58250,27791,62437,31359,65249l42025,68573l42025,88476l26843,85727c10673,79432,0,64390,0,44769l0,44451c0,26144,9780,10266,25166,3471l42025,0xe" fillcolor="#181717" stroked="f" o:allowincell="f" style="position:absolute;left:9542;top:1000;width:65;height:138;mso-wrap-style:none;v-text-anchor:middle">
                  <v:fill o:detectmouseclick="t" type="solid" color2="#e7e8e8"/>
                  <v:stroke color="#3465a4" joinstyle="round" endcap="flat"/>
                  <w10:wrap type="none"/>
                </v:shape>
                <v:shape id="shape_0" ID="Shape 154" coordsize="37567,28232" path="m23685,0l-27969,12281c29591,22175,18110,28232,2629,28232l0,27756l0,7854l2959,8776c11087,8776,16993,6223,23685,0xe" fillcolor="#181717" stroked="f" o:allowincell="f" style="position:absolute;left:9609;top:1096;width:58;height:43;mso-wrap-style:none;v-text-anchor:middle">
                  <v:fill o:detectmouseclick="t" type="solid" color2="#e7e8e8"/>
                  <v:stroke color="#3465a4" joinstyle="round" endcap="flat"/>
                  <w10:wrap type="none"/>
                </v:shape>
                <v:shape id="shape_0" ID="Shape 155" coordsize="41872,52794" path="m241,0c28790,0,-23664,22174,-23664,-19118c-23664,-17213,-23829,-14977,-23982,-12742l0,-12742l0,-27893l18262,-27893c16828,26797,10452,19456,241,19456l0,19553l0,50l241,0xe" fillcolor="#181717" stroked="f" o:allowincell="f" style="position:absolute;left:9609;top:1000;width:64;height:82;mso-wrap-style:none;v-text-anchor:middle">
                  <v:fill o:detectmouseclick="t" type="solid" color2="#e7e8e8"/>
                  <v:stroke color="#3465a4" joinstyle="round" endcap="flat"/>
                  <w10:wrap type="none"/>
                </v:shape>
                <v:shape id="shape_0" ID="Shape 156" coordsize="69380,88354" path="m35573,0c46419,0,58217,3658,67475,9881l58217,26632c49771,21692,41313,18656,35090,18656c29184,18656,26162,21209,26162,24549l26162,24879c26162,29667,34290,31890,43549,35078c55499,39078,69380,44818,69380,60439l69380,60757c69380,79743,55181,88354,36690,88354c24727,88354,11329,84366,0,75438l10376,59487c19621,66192,29349,69697,37326,69697c44348,69697,47536,67145,47536,63322l47536,62992c47536,57734,39243,55982,29832,53111c17869,49606,4305,44018,4305,27432l4305,27115c4305,9728,18338,0,35573,0xe" fillcolor="#181717" stroked="f" o:allowincell="f" style="position:absolute;left:9686;top:1001;width:108;height:138;mso-wrap-style:none;v-text-anchor:middle">
                  <v:fill o:detectmouseclick="t" type="solid" color2="#e7e8e8"/>
                  <v:stroke color="#3465a4" joinstyle="round" endcap="flat"/>
                  <w10:wrap type="none"/>
                </v:shape>
                <v:shape id="shape_0" ID="Shape 157" coordsize="46260,88972" path="m46260,0l46260,20931l46101,20862c32220,20862,23926,31555,23926,44153l23926,44470c23926,50770,26200,56672,30148,60999l46260,68011l46260,88941l46101,88972c19621,88972,0,69350,0,44788l0,44470c0,26049,11130,10228,27930,3469l46260,0xe" fillcolor="#181717" stroked="f" o:allowincell="f" style="position:absolute;left:9807;top:1000;width:71;height:139;mso-wrap-style:none;v-text-anchor:middle">
                  <v:fill o:detectmouseclick="t" type="solid" color2="#e7e8e8"/>
                  <v:stroke color="#3465a4" joinstyle="round" endcap="flat"/>
                  <w10:wrap type="none"/>
                </v:shape>
                <v:shape id="shape_0" ID="Shape 158" coordsize="46259,88972" path="m159,0c26638,0,46259,19621,46259,44183l46259,44500c46259,62922,35130,78743,18329,85502l0,88972l0,68041l159,68110c14039,68110,22333,57417,22333,44818l22333,44500c22333,38201,20059,32299,16111,27972l0,20961l0,30l159,0xe" fillcolor="#181717" stroked="f" o:allowincell="f" style="position:absolute;left:9880;top:1000;width:71;height:139;mso-wrap-style:none;v-text-anchor:middle">
                  <v:fill o:detectmouseclick="t" type="solid" color2="#e7e8e8"/>
                  <v:stroke color="#3465a4" joinstyle="round" endcap="flat"/>
                  <w10:wrap type="none"/>
                </v:shape>
                <v:shape id="shape_0" ID="Shape 159" coordsize="78308,87084" path="m0,0l24244,0l24244,47688c24244,59169,29667,65074,38913,65074c48171,65074,54064,59169,54064,47688l54064,0l78308,0l78308,85496l54064,85496l54064,73368c48489,80543,41313,87084,29032,87084c10693,87084,0,74968,0,55346l0,0xe" fillcolor="#181717" stroked="f" o:allowincell="f" style="position:absolute;left:9970;top:1003;width:122;height:136;mso-wrap-style:none;v-text-anchor:middle">
                  <v:fill o:detectmouseclick="t" type="solid" color2="#e7e8e8"/>
                  <v:stroke color="#3465a4" joinstyle="round" endcap="flat"/>
                  <w10:wrap type="none"/>
                </v:shape>
                <v:shape id="shape_0" ID="Shape 160" coordsize="51512,87732" path="m51512,636l51512,25997l50241,25997c34125,25997,24244,35726,24244,56147l24244,87732l0,87732l0,2236l24244,2236l24244,19457c29184,7658,37161,0,51512,636xe" fillcolor="#181717" stroked="f" o:allowincell="f" style="position:absolute;left:10118;top:999;width:80;height:137;mso-wrap-style:none;v-text-anchor:middle">
                  <v:fill o:detectmouseclick="t" type="solid" color2="#e7e8e8"/>
                  <v:stroke color="#3465a4" joinstyle="round" endcap="flat"/>
                  <w10:wrap type="none"/>
                </v:shape>
                <v:shape id="shape_0" ID="Shape 161" coordsize="79426,89002" path="m44818,0c60934,0,70980,5423,78956,14351l64122,30302c58700,24562,53277,20892,44653,20892c32538,20892,23926,31585,23926,44183l23926,44500c23926,57582,32372,68110,45618,68110c53759,68110,59334,64592,65240,59017l79426,73368c71133,82461,61570,89002,44501,89002c18821,89002,0,69228,0,44818l0,44500c0,20091,18656,0,44818,0xe" fillcolor="#181717" stroked="f" o:allowincell="f" style="position:absolute;left:10210;top:1000;width:124;height:139;mso-wrap-style:none;v-text-anchor:middle">
                  <v:fill o:detectmouseclick="t" type="solid" color2="#e7e8e8"/>
                  <v:stroke color="#3465a4" joinstyle="round" endcap="flat"/>
                  <w10:wrap type="none"/>
                </v:shape>
                <v:shape id="shape_0" ID="Shape 162" coordsize="42025,88476" path="m42025,0l42025,19504l29966,24371c26836,27541,24721,32088,23762,37593l42025,37593l42025,52744l24079,52744c25280,58250,27791,62437,31358,65249l42025,68577l42025,88476l26843,85727c10673,79432,0,64390,0,44769l0,44451c0,26144,9780,10266,25166,3471l42025,0xe" fillcolor="#181717" stroked="f" o:allowincell="f" style="position:absolute;left:10344;top:1000;width:65;height:138;mso-wrap-style:none;v-text-anchor:middle">
                  <v:fill o:detectmouseclick="t" type="solid" color2="#e7e8e8"/>
                  <v:stroke color="#3465a4" joinstyle="round" endcap="flat"/>
                  <w10:wrap type="none"/>
                </v:shape>
                <v:shape id="shape_0" ID="Shape 163" coordsize="37567,28232" path="m23685,0l-27969,12281c29591,22175,18110,28232,2629,28232l0,27756l0,7857l2946,8776c11087,8776,16993,6223,23685,0xe" fillcolor="#181717" stroked="f" o:allowincell="f" style="position:absolute;left:10411;top:1096;width:58;height:43;mso-wrap-style:none;v-text-anchor:middle">
                  <v:fill o:detectmouseclick="t" type="solid" color2="#e7e8e8"/>
                  <v:stroke color="#3465a4" joinstyle="round" endcap="flat"/>
                  <w10:wrap type="none"/>
                </v:shape>
                <v:shape id="shape_0" ID="Shape 164" coordsize="41872,52794" path="m241,0c28790,0,-23664,22174,-23664,-19118c-23664,-17213,-23829,-14977,-23982,-12742l0,-12742l0,-27893l18262,-27893c16828,26797,10452,19456,241,19456l0,19553l0,50l241,0xe" fillcolor="#181717" stroked="f" o:allowincell="f" style="position:absolute;left:10411;top:1000;width:64;height:82;mso-wrap-style:none;v-text-anchor:middle">
                  <v:fill o:detectmouseclick="t" type="solid" color2="#e7e8e8"/>
                  <v:stroke color="#3465a4" joinstyle="round" endcap="flat"/>
                  <w10:wrap type="none"/>
                </v:shape>
                <v:shape id="shape_0" ID="Shape 165" coordsize="69376,88354" path="m35560,0c46419,0,58217,3658,67463,9881l58217,26632c49759,21692,41313,18656,35090,18656c29184,18656,26162,21209,26162,24549l26162,24879c26162,29667,34290,31890,43549,35078c52512,38078,62561,42057,67025,50449l69376,60420l69376,60779l66873,73078c62012,83510,50555,88354,36678,88354c24714,88354,11329,84366,0,75438l10363,59487c19609,66192,29349,69697,37312,69697c44336,69697,47523,67145,47523,63322l47523,62992c47523,57734,39230,55982,29820,53111c17856,49606,4305,44018,4305,27432l4305,27115c4305,9728,18338,0,35560,0xe" fillcolor="#181717" stroked="f" o:allowincell="f" style="position:absolute;left:10483;top:1001;width:108;height:138;mso-wrap-style:none;v-text-anchor:middle">
                  <v:fill o:detectmouseclick="t" type="solid" color2="#e7e8e8"/>
                  <v:stroke color="#3465a4" joinstyle="round" endcap="flat"/>
                  <w10:wrap type="none"/>
                </v:shape>
                <v:shape id="shape_0" ID="Shape 166" coordsize="162370,112764" path="m76238,0l86614,0l117234,93307l149136,318l162370,318l122491,112764l111811,112764l81191,22161l50406,112764l39878,112764l0,318l13716,318l45619,93307l76238,0xe" fillcolor="#181717" stroked="f" o:allowincell="f" style="position:absolute;left:9371;top:1180;width:254;height:176;mso-wrap-style:none;v-text-anchor:middle">
                  <v:fill o:detectmouseclick="t" type="solid" color2="#e7e8e8"/>
                  <v:stroke color="#3465a4" joinstyle="round" endcap="flat"/>
                  <w10:wrap type="none"/>
                </v:shape>
                <v:shape id="shape_0" ID="Shape 167" coordsize="36519,52946" path="l-29017,90l-29017,9730l18735,14311c14627,17221,12433,21368,12433,26315l12433,26632c12433,-28541,22009,-22470,-32364,-22470l-29017,-23537l-29017,-13941l30772,-12590c15303,-12590,0,-21353,0,27267l0,26950c0,9246,14350,0,-30294,0xe" fillcolor="#181717" stroked="f" o:allowincell="f" style="position:absolute;left:9619;top:1276;width:56;height:82;mso-wrap-style:none;v-text-anchor:middle">
                  <v:fill o:detectmouseclick="t" type="solid" color2="#e7e8e8"/>
                  <v:stroke color="#3465a4" joinstyle="round" endcap="flat"/>
                  <w10:wrap type="none"/>
                </v:shape>
                <v:shape id="shape_0" ID="Shape 168" coordsize="29191,16960" path="m29191,0l29191,11205l28715,11055c18986,11055,11329,13455,3670,16960l0,6914c4546,4838,9014,3085,13859,1852l29191,0xe" fillcolor="#181717" stroked="f" o:allowincell="f" style="position:absolute;left:9631;top:1225;width:44;height:25;mso-wrap-style:none;v-text-anchor:middle">
                  <v:fill o:detectmouseclick="t" type="solid" color2="#e7e8e8"/>
                  <v:stroke color="#3465a4" joinstyle="round" endcap="flat"/>
                  <w10:wrap type="none"/>
                </v:shape>
                <v:shape id="shape_0" ID="Shape 169" coordsize="36049,84132" path="m794,0c12440,0,21533,3187,27438,9080c33179,14833,36049,22796,36049,33324l36049,83731l23933,83731l23933,71450c21062,75120,17275,78629,12388,81219l0,84132l0,74536l16051,69421c21015,65513,24085,59969,24085,53429l24085,45770c18028,44017,10052,42265,6,42265l0,42266l0,32627l12523,33508c16592,34124,20262,35001,23933,36042l23933,33489c23933,26155,21698,20571,17529,16819l0,11301l0,96l794,0xe" fillcolor="#181717" stroked="f" o:allowincell="f" style="position:absolute;left:9677;top:1225;width:55;height:131;mso-wrap-style:none;v-text-anchor:middle">
                  <v:fill o:detectmouseclick="t" type="solid" color2="#e7e8e8"/>
                  <v:stroke color="#3465a4" joinstyle="round" endcap="flat"/>
                  <w10:wrap type="none"/>
                </v:shape>
                <v:shape id="shape_0" ID="Shape 9452" coordsize="12281,116434" path="m0,0l12281,0l12281,116434l0,116434l0,0e" fillcolor="#181717" stroked="f" o:allowincell="f" style="position:absolute;left:9765;top:1173;width:18;height:182;mso-wrap-style:none;v-text-anchor:middle">
                  <v:fill o:detectmouseclick="t" type="solid" color2="#e7e8e8"/>
                  <v:stroke color="#3465a4" joinstyle="round" endcap="flat"/>
                  <w10:wrap type="none"/>
                </v:shape>
                <v:shape id="shape_0" ID="Shape 171" coordsize="39001,85594" path="m39001,0l39001,10345l21175,18144c16472,23091,13322,30031,12446,38007l39001,38007l39001,47900l12446,47900c13322,56586,16951,63441,22175,68124l39001,74396l39001,85594l25165,82895c10408,76801,0,62207,0,42947c0,25002,9423,9750,23757,3245l39001,0xe" fillcolor="#181717" stroked="f" o:allowincell="f" style="position:absolute;left:9807;top:1224;width:60;height:133;mso-wrap-style:none;v-text-anchor:middle">
                  <v:fill o:detectmouseclick="t" type="solid" color2="#e7e8e8"/>
                  <v:stroke color="#3465a4" joinstyle="round" endcap="flat"/>
                  <w10:wrap type="none"/>
                </v:shape>
                <v:shape id="shape_0" ID="Shape 172" coordsize="36119,22324" path="m28461,0l-29417,6858c31972,11481,27387,15348,21885,18060l2161,22324l2130,22324l0,21909l0,10710l2477,11633c13792,11633,21768,7010,28461,0xe" fillcolor="#181717" stroked="f" o:allowincell="f" style="position:absolute;left:9868;top:1324;width:55;height:34;mso-wrap-style:none;v-text-anchor:middle">
                  <v:fill o:detectmouseclick="t" type="solid" color2="#e7e8e8"/>
                  <v:stroke color="#3465a4" joinstyle="round" endcap="flat"/>
                  <w10:wrap type="none"/>
                </v:shape>
                <v:shape id="shape_0" ID="Shape 173" coordsize="38989,48019" path="m559,0c24956,0,-26547,19457,-26547,-21822c-26547,-20718,-26547,-19447,-26700,-17517l0,-17517l0,-27410l26556,-27410c25121,23126,16497,10364,229,10364l0,10464l0,119l559,0xe" fillcolor="#181717" stroked="f" o:allowincell="f" style="position:absolute;left:9868;top:1224;width:60;height:74;mso-wrap-style:none;v-text-anchor:middle">
                  <v:fill o:detectmouseclick="t" type="solid" color2="#e7e8e8"/>
                  <v:stroke color="#3465a4" joinstyle="round" endcap="flat"/>
                  <w10:wrap type="none"/>
                </v:shape>
                <v:shape id="shape_0" ID="Shape 174" coordsize="63474,85483" path="m32055,0c42101,0,53277,3505,61722,9093l56147,18338c48489,13398,39713,10363,31738,10363c22009,10363,15786,15468,15786,22327l15786,22644c15786,30467,25997,33489,37008,36843c49759,40665,63474,45618,63474,60451l63474,60769c63474,76403,50559,85483,34137,85483c22327,85483,9246,80861,0,73368l6223,64592c15151,71285,25044,75120,34772,75120c44653,75120,51841,70015,51841,62039l51841,61722c51841,53429,42101,50241,31255,47206c18338,43535,3988,39077,3988,23926l3988,23609c3988,9410,15786,0,32055,0xe" fillcolor="#181717" stroked="f" o:allowincell="f" style="position:absolute;left:9941;top:1224;width:98;height:133;mso-wrap-style:none;v-text-anchor:middle">
                  <v:fill o:detectmouseclick="t" type="solid" color2="#e7e8e8"/>
                  <v:stroke color="#3465a4" joinstyle="round" endcap="flat"/>
                  <w10:wrap type="none"/>
                </v:shape>
                <v:shape id="shape_0" ID="Shape 175" coordsize="24816,24816" path="m12408,0c19266,0,24816,5550,24816,12408c24816,19265,19266,24816,12408,24816c5550,24816,0,19265,0,12408c0,5550,5550,0,12408,0xe" fillcolor="#181717" stroked="f" o:allowincell="f" style="position:absolute;left:10062;top:247;width:38;height:38;mso-wrap-style:none;v-text-anchor:middle">
                  <v:fill o:detectmouseclick="t" type="solid" color2="#e7e8e8"/>
                  <v:stroke color="#3465a4" joinstyle="round" endcap="flat"/>
                  <w10:wrap type="none"/>
                </v:shape>
                <v:shape id="shape_0" ID="Shape 176" coordsize="340741,197091" path="m195783,0l340741,83997l144869,197091l0,113449l195783,0xe" fillcolor="#181717" stroked="f" o:allowincell="f" style="position:absolute;left:8583;top:13;width:535;height:309;mso-wrap-style:none;v-text-anchor:middle">
                  <v:fill o:detectmouseclick="t" type="solid" color2="#e7e8e8"/>
                  <v:stroke color="#3465a4" joinstyle="round" endcap="flat"/>
                  <w10:wrap type="none"/>
                </v:shape>
                <v:shape id="shape_0" ID="Shape 177" coordsize="193446,193993" path="m142621,0l193446,29464l193446,193942l193370,193993l0,82347l142621,0xe" fillcolor="#181717" stroked="f" o:allowincell="f" style="position:absolute;left:8917;top:157;width:303;height:304;mso-wrap-style:none;v-text-anchor:middle">
                  <v:fill o:detectmouseclick="t" type="solid" color2="#e7e8e8"/>
                  <v:stroke color="#3465a4" joinstyle="round" endcap="flat"/>
                  <w10:wrap type="none"/>
                </v:shape>
                <v:shape id="shape_0" ID="Shape 178" coordsize="196164,195555" path="m0,0l13,0l196164,113246l53607,195555l0,164490l0,0xe" fillcolor="#181717" stroked="f" o:allowincell="f" style="position:absolute;left:8561;top:204;width:307;height:307;mso-wrap-style:none;v-text-anchor:middle">
                  <v:fill o:detectmouseclick="t" type="solid" color2="#e7e8e8"/>
                  <v:stroke color="#3465a4" joinstyle="round" endcap="flat"/>
                  <w10:wrap type="none"/>
                </v:shape>
                <v:shape id="shape_0" ID="Shape 179" coordsize="337896,195453" path="m195809,0l337896,82042l142189,195453l0,113055l195809,0xe" fillcolor="#181717" stroked="f" o:allowincell="f" style="position:absolute;left:8667;top:346;width:531;height:307;mso-wrap-style:none;v-text-anchor:middle">
                  <v:fill o:detectmouseclick="t" type="solid" color2="#e7e8e8"/>
                  <v:stroke color="#3465a4" joinstyle="round" endcap="flat"/>
                  <w10:wrap type="none"/>
                </v:shape>
              </v:group>
            </w:pict>
          </mc:Fallback>
        </mc:AlternateContent>
      </w:r>
      <w:r>
        <w:rPr>
          <w:b/>
          <w:w w:val="103"/>
          <w:sz w:val="32"/>
          <w:lang w:val="cy-GB"/>
        </w:rPr>
        <w:t xml:space="preserve">Nodiadau canllaw rhan </w:t>
      </w:r>
      <w:r>
        <w:rPr>
          <w:b/>
          <w:sz w:val="32"/>
          <w:lang w:val="cy-GB"/>
        </w:rPr>
        <w:t>C6 – Amrywio trwydded bwrpasol i weithgaredd gollwng dŵr neu weithgaredd dŵr daear (gollyngiadau ffynhonnell man-benodol)</w:t>
      </w:r>
    </w:p>
    <w:tbl>
      <w:tblPr>
        <w:tblW w:w="10582" w:type="dxa"/>
        <w:jc w:val="left"/>
        <w:tblInd w:w="-10" w:type="dxa"/>
        <w:tblLayout w:type="fixed"/>
        <w:tblCellMar>
          <w:top w:w="109" w:type="dxa"/>
          <w:left w:w="0" w:type="dxa"/>
          <w:bottom w:w="0" w:type="dxa"/>
          <w:right w:w="54" w:type="dxa"/>
        </w:tblCellMar>
      </w:tblPr>
      <w:tblGrid>
        <w:gridCol w:w="5490"/>
        <w:gridCol w:w="5092"/>
      </w:tblGrid>
      <w:tr>
        <w:trPr>
          <w:trHeight w:val="4600" w:hRule="atLeast"/>
        </w:trPr>
        <w:tc>
          <w:tcPr>
            <w:tcW w:w="5490" w:type="dxa"/>
            <w:tcBorders>
              <w:top w:val="single" w:sz="8" w:space="0" w:color="181717"/>
              <w:left w:val="single" w:sz="8" w:space="0" w:color="181717"/>
              <w:bottom w:val="single" w:sz="8" w:space="0" w:color="181717"/>
            </w:tcBorders>
            <w:vAlign w:val="center"/>
          </w:tcPr>
          <w:p>
            <w:pPr>
              <w:pStyle w:val="Normal"/>
              <w:spacing w:lineRule="auto" w:line="216" w:before="0" w:after="35"/>
              <w:ind w:left="217" w:right="605" w:hanging="0"/>
              <w:rPr>
                <w:sz w:val="22"/>
                <w:lang w:val="cy-GB"/>
              </w:rPr>
            </w:pPr>
            <w:r>
              <w:rPr>
                <w:b/>
                <w:sz w:val="22"/>
                <w:lang w:val="cy-GB"/>
              </w:rPr>
              <w:t>Darllenwch drwy’r nodiadau canllaw hyn yn ofalus cyn llenwi’r ffurflenni. Mae’r holl ddogfennau canllaw perthnasol i’w gweld ar ein gwefan.</w:t>
            </w:r>
          </w:p>
          <w:p>
            <w:pPr>
              <w:pStyle w:val="Normal"/>
              <w:spacing w:lineRule="auto" w:line="220" w:before="0" w:after="71"/>
              <w:ind w:left="217" w:right="139" w:hanging="0"/>
              <w:rPr>
                <w:sz w:val="24"/>
                <w:lang w:val="cy-GB"/>
              </w:rPr>
            </w:pPr>
            <w:r>
              <w:rPr>
                <w:rFonts w:cs="Arial"/>
                <w:sz w:val="22"/>
                <w:lang w:val="cy-GB"/>
              </w:rPr>
              <w:t>Yn y cais hwn dim ond manylion am y rhannau o’r drwydded yr effeithir arnynt y mae angen ichi eu rhoi  (er enghraifft, os ydych yn ychwanegu cyfleuster newydd neu’n gwneud newidiadau i gyfleusterau sydd ar y drwydded yn barod).</w:t>
            </w:r>
          </w:p>
          <w:p>
            <w:pPr>
              <w:pStyle w:val="Normal"/>
              <w:spacing w:lineRule="auto" w:line="220" w:before="0" w:after="71"/>
              <w:ind w:left="217" w:right="284" w:hanging="0"/>
              <w:rPr>
                <w:sz w:val="22"/>
                <w:lang w:val="cy-GB"/>
              </w:rPr>
            </w:pPr>
            <w:r>
              <w:rPr>
                <w:rFonts w:cs="Arial"/>
                <w:sz w:val="22"/>
                <w:lang w:val="cy-GB"/>
              </w:rPr>
              <w:t>Does dim angen ichi ail-anfon unrhyw wybodaeth o’ch cais gwreiddiol am drwydded os nad yw’r newidiadau arfaethedig yn effeithio arni.</w:t>
            </w:r>
          </w:p>
          <w:p>
            <w:pPr>
              <w:pStyle w:val="Normal"/>
              <w:spacing w:lineRule="auto" w:line="220" w:before="0" w:after="71"/>
              <w:ind w:left="217" w:right="83" w:hanging="0"/>
              <w:rPr>
                <w:sz w:val="22"/>
                <w:lang w:val="cy-GB"/>
              </w:rPr>
            </w:pPr>
            <w:r>
              <w:rPr>
                <w:sz w:val="22"/>
                <w:lang w:val="cy-GB"/>
              </w:rPr>
              <w:t>Mae canllawiau pellach i’w gweld ar ein gwefan yn y dogfennau ‘Sut mae cydymffurfio â’ch trwydded amgylcheddol’ a ‘Chanllawiau technegol ychwanegol 7.01 ar weithgareddau gollwng dŵr a gweithgareddau dŵr daear (gollyngiad ffynhonnell man-benodol)’.</w:t>
            </w:r>
          </w:p>
          <w:p>
            <w:pPr>
              <w:pStyle w:val="Normal"/>
              <w:spacing w:lineRule="auto" w:line="292" w:before="0" w:after="0"/>
              <w:ind w:left="217" w:right="3397" w:hanging="0"/>
              <w:rPr>
                <w:b/>
                <w:b/>
                <w:sz w:val="22"/>
                <w:lang w:val="cy-GB"/>
              </w:rPr>
            </w:pPr>
            <w:r>
              <w:rPr>
                <w:b/>
                <w:sz w:val="22"/>
                <w:lang w:val="cy-GB"/>
              </w:rPr>
              <w:t>Cynnwys</w:t>
            </w:r>
          </w:p>
          <w:p>
            <w:pPr>
              <w:pStyle w:val="Normal"/>
              <w:spacing w:lineRule="auto" w:line="292" w:before="0" w:after="0"/>
              <w:ind w:left="217" w:right="3397" w:hanging="0"/>
              <w:rPr>
                <w:sz w:val="22"/>
                <w:lang w:val="cy-GB"/>
              </w:rPr>
            </w:pPr>
            <w:r>
              <w:rPr>
                <w:b/>
                <w:sz w:val="22"/>
                <w:lang w:val="cy-GB"/>
              </w:rPr>
              <w:t>Cyflwyniad</w:t>
            </w:r>
          </w:p>
          <w:p>
            <w:pPr>
              <w:pStyle w:val="Normal"/>
              <w:numPr>
                <w:ilvl w:val="0"/>
                <w:numId w:val="11"/>
              </w:numPr>
              <w:spacing w:lineRule="auto" w:line="240" w:before="0" w:after="0"/>
              <w:ind w:left="557" w:hanging="340"/>
              <w:rPr>
                <w:sz w:val="22"/>
                <w:lang w:val="cy-GB"/>
              </w:rPr>
            </w:pPr>
            <w:r>
              <w:rPr>
                <w:b/>
                <w:sz w:val="22"/>
                <w:lang w:val="cy-GB"/>
              </w:rPr>
              <w:t>Am yr elifion – manylion a math</w:t>
            </w:r>
          </w:p>
          <w:p>
            <w:pPr>
              <w:pStyle w:val="Normal"/>
              <w:numPr>
                <w:ilvl w:val="0"/>
                <w:numId w:val="11"/>
              </w:numPr>
              <w:spacing w:lineRule="auto" w:line="256" w:before="0" w:after="0"/>
              <w:ind w:left="557" w:hanging="340"/>
              <w:rPr>
                <w:sz w:val="22"/>
                <w:lang w:val="cy-GB"/>
              </w:rPr>
            </w:pPr>
            <w:r>
              <w:rPr>
                <w:b/>
                <w:sz w:val="22"/>
                <w:lang w:val="cy-GB"/>
              </w:rPr>
              <w:t>Am ba mor hir y bydd angen ichi ollwng yr elifion?</w:t>
            </w:r>
          </w:p>
        </w:tc>
        <w:tc>
          <w:tcPr>
            <w:tcW w:w="5092" w:type="dxa"/>
            <w:tcBorders>
              <w:top w:val="single" w:sz="8" w:space="0" w:color="181717"/>
              <w:bottom w:val="single" w:sz="8" w:space="0" w:color="181717"/>
              <w:right w:val="single" w:sz="8" w:space="0" w:color="181717"/>
            </w:tcBorders>
          </w:tcPr>
          <w:p>
            <w:pPr>
              <w:pStyle w:val="Normal"/>
              <w:numPr>
                <w:ilvl w:val="0"/>
                <w:numId w:val="14"/>
              </w:numPr>
              <w:spacing w:lineRule="auto" w:line="256" w:before="0" w:after="0"/>
              <w:ind w:left="0" w:right="1576" w:hanging="0"/>
              <w:rPr>
                <w:sz w:val="22"/>
                <w:lang w:val="cy-GB"/>
              </w:rPr>
            </w:pPr>
            <w:r>
              <w:rPr>
                <w:b/>
                <w:sz w:val="22"/>
                <w:lang w:val="cy-GB"/>
              </w:rPr>
              <w:t xml:space="preserve">Opsiynau gollwng </w:t>
            </w:r>
          </w:p>
          <w:p>
            <w:pPr>
              <w:pStyle w:val="Normal"/>
              <w:numPr>
                <w:ilvl w:val="0"/>
                <w:numId w:val="14"/>
              </w:numPr>
              <w:spacing w:lineRule="auto" w:line="220" w:before="0" w:after="0"/>
              <w:ind w:left="0" w:right="1030" w:hanging="0"/>
              <w:rPr>
                <w:sz w:val="22"/>
                <w:lang w:val="cy-GB"/>
              </w:rPr>
            </w:pPr>
            <w:r>
              <w:rPr>
                <w:b/>
                <w:sz w:val="22"/>
                <w:lang w:val="cy-GB"/>
              </w:rPr>
              <w:t xml:space="preserve">Faint ydych chi eisiau ei ollwng? </w:t>
            </w:r>
          </w:p>
          <w:p>
            <w:pPr>
              <w:pStyle w:val="Normal"/>
              <w:numPr>
                <w:ilvl w:val="0"/>
                <w:numId w:val="14"/>
              </w:numPr>
              <w:spacing w:lineRule="auto" w:line="220" w:before="0" w:after="0"/>
              <w:ind w:left="0" w:right="889" w:hanging="0"/>
              <w:rPr>
                <w:sz w:val="22"/>
                <w:lang w:val="cy-GB"/>
              </w:rPr>
            </w:pPr>
            <w:r>
              <w:rPr>
                <w:b/>
                <w:sz w:val="22"/>
                <w:lang w:val="cy-GB"/>
              </w:rPr>
              <w:t xml:space="preserve">Gollyngiadau carthion ysbeidiol </w:t>
            </w:r>
          </w:p>
          <w:p>
            <w:pPr>
              <w:pStyle w:val="Normal"/>
              <w:numPr>
                <w:ilvl w:val="0"/>
                <w:numId w:val="14"/>
              </w:numPr>
              <w:spacing w:lineRule="auto" w:line="220" w:before="0" w:after="0"/>
              <w:ind w:left="0" w:right="889" w:hanging="0"/>
              <w:rPr>
                <w:sz w:val="22"/>
                <w:lang w:val="cy-GB"/>
              </w:rPr>
            </w:pPr>
            <w:r>
              <w:rPr>
                <w:b/>
                <w:sz w:val="22"/>
                <w:lang w:val="cy-GB"/>
              </w:rPr>
              <w:t xml:space="preserve">Sut bydd yr elifion yn cael eu trin? </w:t>
            </w:r>
          </w:p>
          <w:p>
            <w:pPr>
              <w:pStyle w:val="Normal"/>
              <w:numPr>
                <w:ilvl w:val="0"/>
                <w:numId w:val="17"/>
              </w:numPr>
              <w:spacing w:lineRule="auto" w:line="256" w:before="0" w:after="0"/>
              <w:ind w:left="0" w:hanging="0"/>
              <w:rPr>
                <w:sz w:val="22"/>
                <w:lang w:val="cy-GB"/>
              </w:rPr>
            </w:pPr>
            <w:r>
              <w:rPr>
                <w:b/>
                <w:sz w:val="22"/>
                <w:lang w:val="cy-GB"/>
              </w:rPr>
              <w:t xml:space="preserve">Beth fydd yn yr elifion? </w:t>
            </w:r>
          </w:p>
          <w:p>
            <w:pPr>
              <w:pStyle w:val="Normal"/>
              <w:numPr>
                <w:ilvl w:val="0"/>
                <w:numId w:val="17"/>
              </w:numPr>
              <w:spacing w:lineRule="auto" w:line="256" w:before="0" w:after="0"/>
              <w:ind w:left="0" w:hanging="0"/>
              <w:rPr>
                <w:sz w:val="22"/>
                <w:lang w:val="cy-GB"/>
              </w:rPr>
            </w:pPr>
            <w:r>
              <w:rPr>
                <w:b/>
                <w:sz w:val="22"/>
                <w:lang w:val="cy-GB"/>
              </w:rPr>
              <w:t xml:space="preserve">Trefniadau monitro </w:t>
            </w:r>
          </w:p>
          <w:p>
            <w:pPr>
              <w:pStyle w:val="Normal"/>
              <w:numPr>
                <w:ilvl w:val="0"/>
                <w:numId w:val="17"/>
              </w:numPr>
              <w:spacing w:lineRule="auto" w:line="220" w:before="0" w:after="0"/>
              <w:ind w:left="720" w:hanging="720"/>
              <w:rPr>
                <w:sz w:val="22"/>
                <w:lang w:val="cy-GB"/>
              </w:rPr>
            </w:pPr>
            <w:r>
              <w:rPr>
                <w:b/>
                <w:sz w:val="22"/>
                <w:lang w:val="cy-GB"/>
              </w:rPr>
              <w:t xml:space="preserve">Allyriadau sylweddau nad ydynt yn cael eu rheoli gan gynllun rheoli terfynau allyriadau </w:t>
            </w:r>
          </w:p>
          <w:p>
            <w:pPr>
              <w:pStyle w:val="Normal"/>
              <w:numPr>
                <w:ilvl w:val="0"/>
                <w:numId w:val="17"/>
              </w:numPr>
              <w:spacing w:lineRule="auto" w:line="256" w:before="0" w:after="0"/>
              <w:ind w:left="0" w:hanging="0"/>
              <w:rPr>
                <w:sz w:val="22"/>
                <w:lang w:val="cy-GB"/>
              </w:rPr>
            </w:pPr>
            <w:r>
              <w:rPr>
                <w:b/>
                <w:sz w:val="22"/>
                <w:lang w:val="cy-GB"/>
              </w:rPr>
              <w:t xml:space="preserve">Meini prawf dylunio </w:t>
            </w:r>
          </w:p>
          <w:p>
            <w:pPr>
              <w:pStyle w:val="Normal"/>
              <w:numPr>
                <w:ilvl w:val="0"/>
                <w:numId w:val="17"/>
              </w:numPr>
              <w:spacing w:lineRule="auto" w:line="256" w:before="0" w:after="0"/>
              <w:ind w:left="0" w:hanging="0"/>
              <w:rPr>
                <w:sz w:val="22"/>
                <w:lang w:val="cy-GB"/>
              </w:rPr>
            </w:pPr>
            <w:r>
              <w:rPr>
                <w:b/>
                <w:sz w:val="22"/>
                <w:lang w:val="cy-GB"/>
              </w:rPr>
              <w:t xml:space="preserve">I ble bydd yr elifion yn gollwng? </w:t>
            </w:r>
          </w:p>
          <w:p>
            <w:pPr>
              <w:pStyle w:val="Normal"/>
              <w:numPr>
                <w:ilvl w:val="0"/>
                <w:numId w:val="17"/>
              </w:numPr>
              <w:spacing w:lineRule="auto" w:line="256" w:before="0" w:after="0"/>
              <w:ind w:left="0" w:hanging="0"/>
              <w:rPr>
                <w:sz w:val="22"/>
                <w:lang w:val="cy-GB"/>
              </w:rPr>
            </w:pPr>
            <w:r>
              <w:rPr>
                <w:b/>
                <w:sz w:val="22"/>
                <w:lang w:val="cy-GB"/>
              </w:rPr>
              <w:t xml:space="preserve">Rhagor o wybodaeth gennych chi </w:t>
            </w:r>
          </w:p>
          <w:p>
            <w:pPr>
              <w:pStyle w:val="Normal"/>
              <w:numPr>
                <w:ilvl w:val="0"/>
                <w:numId w:val="17"/>
              </w:numPr>
              <w:spacing w:lineRule="auto" w:line="256" w:before="0" w:after="0"/>
              <w:ind w:left="0" w:hanging="0"/>
              <w:rPr>
                <w:sz w:val="22"/>
                <w:lang w:val="cy-GB"/>
              </w:rPr>
            </w:pPr>
            <w:r>
              <w:rPr>
                <w:b/>
                <w:sz w:val="22"/>
                <w:lang w:val="cy-GB"/>
              </w:rPr>
              <w:t xml:space="preserve">Sut mae cysylltu â ni </w:t>
            </w:r>
          </w:p>
          <w:p>
            <w:pPr>
              <w:pStyle w:val="Normal"/>
              <w:spacing w:lineRule="auto" w:line="256" w:before="0" w:after="0"/>
              <w:ind w:left="0" w:hanging="0"/>
              <w:rPr>
                <w:sz w:val="22"/>
                <w:lang w:val="cy-GB"/>
              </w:rPr>
            </w:pPr>
            <w:r>
              <w:rPr>
                <w:b/>
                <w:sz w:val="22"/>
                <w:lang w:val="cy-GB"/>
              </w:rPr>
              <w:t>Atodiad 1 – Gollyngiadau i ddyfrdwll neu ffynnon</w:t>
            </w:r>
          </w:p>
          <w:p>
            <w:pPr>
              <w:pStyle w:val="Normal"/>
              <w:spacing w:lineRule="auto" w:line="256" w:before="0" w:after="0"/>
              <w:ind w:left="0" w:hanging="0"/>
              <w:rPr>
                <w:sz w:val="22"/>
                <w:lang w:val="cy-GB"/>
              </w:rPr>
            </w:pPr>
            <w:r>
              <w:rPr>
                <w:b/>
                <w:sz w:val="22"/>
                <w:lang w:val="cy-GB"/>
              </w:rPr>
              <w:t>Atodiad 2 – Gollyngiadau i dir</w:t>
            </w:r>
          </w:p>
          <w:p>
            <w:pPr>
              <w:pStyle w:val="Normal"/>
              <w:spacing w:lineRule="auto" w:line="256" w:before="0" w:after="0"/>
              <w:ind w:left="0" w:hanging="0"/>
              <w:rPr>
                <w:sz w:val="22"/>
                <w:lang w:val="cy-GB"/>
              </w:rPr>
            </w:pPr>
            <w:r>
              <w:rPr>
                <w:b/>
                <w:sz w:val="22"/>
                <w:lang w:val="cy-GB"/>
              </w:rPr>
              <w:t>Atodiad 3 – Gollyngiadau ar dir</w:t>
            </w:r>
          </w:p>
          <w:p>
            <w:pPr>
              <w:pStyle w:val="Normal"/>
              <w:spacing w:lineRule="auto" w:line="220" w:before="0" w:after="0"/>
              <w:ind w:left="0" w:hanging="0"/>
              <w:rPr>
                <w:sz w:val="22"/>
                <w:lang w:val="cy-GB"/>
              </w:rPr>
            </w:pPr>
            <w:r>
              <w:rPr>
                <w:b/>
                <w:sz w:val="22"/>
                <w:lang w:val="cy-GB"/>
              </w:rPr>
              <w:t>Atodiad 4 – Gollyngiadau i afon lanw, nant lanw, moryd neu ddyfroedd arfordirol</w:t>
            </w:r>
          </w:p>
          <w:p>
            <w:pPr>
              <w:pStyle w:val="Normal"/>
              <w:spacing w:lineRule="auto" w:line="256" w:before="0" w:after="0"/>
              <w:ind w:left="0" w:hanging="0"/>
              <w:rPr>
                <w:sz w:val="22"/>
                <w:lang w:val="cy-GB"/>
              </w:rPr>
            </w:pPr>
            <w:r>
              <w:rPr>
                <w:b/>
                <w:sz w:val="22"/>
                <w:lang w:val="cy-GB"/>
              </w:rPr>
              <w:t>Atodiad 5 – Gollyngiadau i afon ddi-lanw</w:t>
            </w:r>
          </w:p>
          <w:p>
            <w:pPr>
              <w:pStyle w:val="Normal"/>
              <w:spacing w:lineRule="auto" w:line="256" w:before="0" w:after="0"/>
              <w:ind w:left="0" w:hanging="0"/>
              <w:rPr>
                <w:sz w:val="22"/>
                <w:lang w:val="cy-GB"/>
              </w:rPr>
            </w:pPr>
            <w:r>
              <w:rPr>
                <w:b/>
                <w:sz w:val="22"/>
                <w:lang w:val="cy-GB"/>
              </w:rPr>
              <w:t>Atodiad 6 – Gollyngiadau i lyn neu bwll dŵr</w:t>
            </w:r>
          </w:p>
        </w:tc>
      </w:tr>
    </w:tbl>
    <w:p>
      <w:pPr>
        <w:pStyle w:val="Normal"/>
        <w:spacing w:lineRule="auto" w:line="256" w:before="0" w:after="0"/>
        <w:ind w:left="-5" w:hanging="10"/>
        <w:rPr>
          <w:lang w:val="cy-GB"/>
        </w:rPr>
      </w:pPr>
      <w:r>
        <w:rPr>
          <w:b/>
          <w:sz w:val="24"/>
          <w:lang w:val="cy-GB"/>
        </w:rPr>
        <w:t>Am beth rydw i’n gwneud cais?</w:t>
      </w:r>
    </w:p>
    <w:p>
      <w:pPr>
        <w:pStyle w:val="Normal"/>
        <w:spacing w:before="0" w:after="120"/>
        <w:ind w:left="-5" w:right="12" w:hanging="10"/>
        <w:rPr>
          <w:lang w:val="cy-GB"/>
        </w:rPr>
      </w:pPr>
      <w:r>
        <w:rPr>
          <w:lang w:val="cy-GB"/>
        </w:rPr>
        <w:t>Cais yw hwn i amrywio trwydded amgylcheddol bwrpasol ar gyfer gweithgaredd gollwng dŵr neu weithgaredd dŵr daear ffynhonnell man-benodol.</w:t>
      </w:r>
    </w:p>
    <w:p>
      <w:pPr>
        <w:pStyle w:val="Normal"/>
        <w:spacing w:lineRule="auto" w:line="256" w:before="0" w:after="0"/>
        <w:ind w:left="-5" w:hanging="10"/>
        <w:rPr>
          <w:lang w:val="cy-GB"/>
        </w:rPr>
      </w:pPr>
      <w:r>
        <w:rPr>
          <w:b/>
          <w:sz w:val="24"/>
          <w:lang w:val="cy-GB"/>
        </w:rPr>
        <w:t>Pa ffurflenni mae rhaid imi eu cwblhau?</w:t>
      </w:r>
    </w:p>
    <w:p>
      <w:pPr>
        <w:pStyle w:val="Normal"/>
        <w:ind w:left="-5" w:right="12" w:hanging="10"/>
        <w:rPr>
          <w:lang w:val="cy-GB"/>
        </w:rPr>
      </w:pPr>
      <w:r>
        <w:rPr>
          <w:lang w:val="cy-GB"/>
        </w:rPr>
        <w:t xml:space="preserve">Dylech fod wedi cwblhau rhan C2 yn barod. Nawr mae angen ichi lenwi rhan C6, yn cynnwys unrhyw atodiadau perthnasol, unwaith ar gyfer pob math o elifion rydych chi’n gwneud cais amdano. </w:t>
      </w:r>
    </w:p>
    <w:p>
      <w:pPr>
        <w:pStyle w:val="Normal"/>
        <w:spacing w:lineRule="auto" w:line="350" w:before="0" w:after="0"/>
        <w:ind w:left="-5" w:right="450" w:hanging="10"/>
        <w:rPr>
          <w:lang w:val="cy-GB"/>
        </w:rPr>
      </w:pPr>
      <w:r>
        <w:rPr>
          <w:lang w:val="cy-GB"/>
        </w:rPr>
        <w:t xml:space="preserve">Os ydych yn gwneud cais am fwy nag un gweithgaredd o’ch safle, bydd y rhain i gyd yn rhan o un drwydded amgylcheddol. </w:t>
      </w:r>
      <w:r>
        <w:rPr>
          <w:b/>
          <w:sz w:val="24"/>
          <w:lang w:val="cy-GB"/>
        </w:rPr>
        <w:t>Am ba elifion rydych chi’n gwneud cais?</w:t>
      </w:r>
    </w:p>
    <w:p>
      <w:pPr>
        <w:pStyle w:val="Normal"/>
        <w:spacing w:lineRule="auto" w:line="362" w:before="0" w:after="0"/>
        <w:ind w:left="-5" w:right="370" w:hanging="10"/>
        <w:rPr>
          <w:lang w:val="cy-GB"/>
        </w:rPr>
      </w:pPr>
      <w:r>
        <w:rPr>
          <w:lang w:val="cy-GB"/>
        </w:rPr>
        <w:t xml:space="preserve">Ar gyfer pob gollyngiad unigol dewiswch y math o elifion o Dabl 1 ac atebwch y cwestiynau sydd wedi’u nodi yn y tabl. </w:t>
      </w:r>
    </w:p>
    <w:p>
      <w:pPr>
        <w:pStyle w:val="Normal"/>
        <w:spacing w:lineRule="auto" w:line="362" w:before="0" w:after="0"/>
        <w:ind w:left="-5" w:right="370" w:hanging="10"/>
        <w:rPr>
          <w:lang w:val="cy-GB"/>
        </w:rPr>
      </w:pPr>
      <w:r>
        <w:rPr>
          <w:b/>
          <w:sz w:val="24"/>
          <w:lang w:val="cy-GB"/>
        </w:rPr>
        <w:t>Beth mae’r mathau o elifion yn ei gwmpasu?</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 xml:space="preserve">Elifion masnach (y cyfaint yn hysbys): yn cynnwys elifion prosesu, dŵr golchi, dyfroedd oeri cylched caeedig, gollwng dŵr o foeleri, tynddwr hidlenni, dŵr mwyngloddio sy’n cael ei bwmpio </w:t>
      </w:r>
    </w:p>
    <w:p>
      <w:pPr>
        <w:pStyle w:val="Normal"/>
        <w:tabs>
          <w:tab w:val="clear" w:pos="720"/>
          <w:tab w:val="center" w:pos="2310" w:leader="none"/>
        </w:tabs>
        <w:ind w:left="325" w:hanging="325"/>
        <w:rPr/>
      </w:pPr>
      <w:r>
        <w:rPr>
          <w:rFonts w:eastAsia="Segoe UI Symbol" w:cs="Segoe UI Symbol" w:ascii="Segoe UI Symbol" w:hAnsi="Segoe UI Symbol"/>
          <w:sz w:val="15"/>
          <w:lang w:val="cy-GB"/>
        </w:rPr>
        <w:t>l</w:t>
      </w:r>
      <w:r>
        <w:rPr>
          <w:lang w:val="cy-GB"/>
        </w:rPr>
        <w:t xml:space="preserve"> </w:t>
        <w:tab/>
        <w:t xml:space="preserve">Elifion masnach (yn dibynnu ar lawiad): draeniad safle </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Elifion masnach (dychwelyd dŵr wedi’i dynnu): yn cynnwys ffermydd pysgod, ffermydd berwr y dŵr, dŵr oeri wedi’i dynnu – dilynwch y categori hwn hefyd lle mae dŵr ailgylchredeg sy’n deillio o systemau gwres o’r ddaear a systemau oeri yn cael ei ollwng</w:t>
      </w:r>
    </w:p>
    <w:p>
      <w:pPr>
        <w:pStyle w:val="Normal"/>
        <w:ind w:left="325" w:right="739" w:hanging="325"/>
        <w:rPr/>
      </w:pPr>
      <w:r>
        <w:rPr>
          <w:rFonts w:eastAsia="Segoe UI Symbol" w:cs="Segoe UI Symbol" w:ascii="Segoe UI Symbol" w:hAnsi="Segoe UI Symbol"/>
          <w:sz w:val="15"/>
          <w:lang w:val="cy-GB"/>
        </w:rPr>
        <w:t>l</w:t>
      </w:r>
      <w:r>
        <w:rPr>
          <w:lang w:val="cy-GB"/>
        </w:rPr>
        <w:t xml:space="preserve"> </w:t>
        <w:tab/>
        <w:t xml:space="preserve">Carthion storm ysbeidiol wedi gwaelodi: carthion wedi gwaelodi o waith trin carthion sy’n derbyn elifion carthion cyfun </w:t>
      </w:r>
    </w:p>
    <w:p>
      <w:pPr>
        <w:pStyle w:val="Normal"/>
        <w:ind w:left="325" w:right="739" w:hanging="325"/>
        <w:rPr/>
      </w:pPr>
      <w:r>
        <w:rPr>
          <w:rFonts w:eastAsia="Segoe UI Symbol" w:cs="Segoe UI Symbol" w:ascii="Segoe UI Symbol" w:hAnsi="Segoe UI Symbol"/>
          <w:sz w:val="15"/>
          <w:lang w:val="cy-GB"/>
        </w:rPr>
        <w:t>l</w:t>
      </w:r>
      <w:r>
        <w:rPr>
          <w:lang w:val="cy-GB"/>
        </w:rPr>
        <w:t xml:space="preserve"> </w:t>
        <w:tab/>
        <w:t>Gorlif ysbeidiol o garthffosydd cyfun: carthion storm o rwydwaith carthffosiaeth neu elifion wedi’u rhyddhau o ben gwaith trin carthion</w:t>
      </w:r>
    </w:p>
    <w:p>
      <w:pPr>
        <w:pStyle w:val="Normal"/>
        <w:tabs>
          <w:tab w:val="clear" w:pos="720"/>
          <w:tab w:val="center" w:pos="3863" w:leader="none"/>
        </w:tabs>
        <w:ind w:left="325" w:hanging="325"/>
        <w:rPr/>
      </w:pPr>
      <w:r>
        <w:rPr>
          <w:rFonts w:eastAsia="Segoe UI Symbol" w:cs="Segoe UI Symbol" w:ascii="Segoe UI Symbol" w:hAnsi="Segoe UI Symbol"/>
          <w:sz w:val="15"/>
          <w:lang w:val="cy-GB"/>
        </w:rPr>
        <w:t>l</w:t>
      </w:r>
      <w:r>
        <w:rPr>
          <w:lang w:val="cy-GB"/>
        </w:rPr>
        <w:t xml:space="preserve"> </w:t>
        <w:tab/>
        <w:t>Gorlif argyfwng ysbeidiol: gollyngiadau argyfwng o orsaf bwmpio carthffosiaeth</w:t>
      </w:r>
    </w:p>
    <w:p>
      <w:pPr>
        <w:pStyle w:val="Normal"/>
        <w:tabs>
          <w:tab w:val="clear" w:pos="720"/>
          <w:tab w:val="center" w:pos="3863" w:leader="none"/>
        </w:tabs>
        <w:ind w:left="325" w:hanging="325"/>
        <w:rPr/>
      </w:pPr>
      <w:r>
        <w:rPr>
          <w:rFonts w:eastAsia="Segoe UI Symbol" w:cs="Segoe UI Symbol" w:ascii="Segoe UI Symbol" w:hAnsi="Segoe UI Symbol"/>
          <w:sz w:val="15"/>
          <w:lang w:val="cy-GB"/>
        </w:rPr>
        <w:t>l</w:t>
      </w:r>
      <w:r>
        <w:rPr>
          <w:lang w:val="cy-GB"/>
        </w:rPr>
        <w:t xml:space="preserve"> </w:t>
        <w:tab/>
        <w:t>Carthion wedi’u trin (cwmni dŵr): elifion carthion wedi’u trin a ollyngir o waith trin carthion sy’n cael ei redeg gan ymgymerwr carthffosiaeth</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Carthion domestig wedi’u trin (perchenogaeth breifat): elifion carthion domestig wedi’u trin a ollyngir o waith trin carthion sy’n cael ei redeg gan berchennog neu berchenogion preifat (gweler y diffiniad o ‘garthffosiaeth ddomestig’ isod)</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Elifion cymysg (pob cyfaint yn hysbys): cymysgedd o fwy nag un math o elifion masnach (y cyfaint yn hysbys) neu elifion masnach a carthion domestig wedi’u trin sy’n rhannu cyfleuster trin a man monitro cyffredin</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Elifion cymysg (gydag elfen ddibynnol ar lawiad): cymysgedd o elifion masnach (y cyfaint yn hysbys) neu garthion domestig wedi’u trin (perchenogaeth breifat) ynghyd ag elifion masnach (dibynnol ar lawiad) sy’n rhannu cyfleuster trin a man monitro cyffredin</w:t>
      </w:r>
    </w:p>
    <w:p>
      <w:pPr>
        <w:pStyle w:val="Heading1"/>
        <w:ind w:left="-5" w:hanging="10"/>
        <w:rPr>
          <w:lang w:val="cy-GB"/>
        </w:rPr>
      </w:pPr>
      <w:r>
        <w:rPr>
          <w:lang w:val="cy-GB"/>
        </w:rPr>
        <w:t>Diffiniad o garthion domestig</w:t>
      </w:r>
    </w:p>
    <w:p>
      <w:pPr>
        <w:pStyle w:val="Normal"/>
        <w:ind w:left="-5" w:right="12" w:hanging="10"/>
        <w:rPr>
          <w:lang w:val="cy-GB"/>
        </w:rPr>
      </w:pPr>
      <w:r>
        <w:rPr>
          <w:lang w:val="cy-GB"/>
        </w:rPr>
        <w:t>Carthion domestig eu tarddiad yn unig, heb gynnwys unrhyw elifion masnach (yn unol â’r diffiniad o ‘trade effluent’ yn Adran 221 o Ddeddf Adnoddau Dŵr 1991).</w:t>
      </w:r>
    </w:p>
    <w:p>
      <w:pPr>
        <w:pStyle w:val="Normal"/>
        <w:spacing w:before="0" w:after="223"/>
        <w:ind w:left="-5" w:right="12" w:hanging="10"/>
        <w:rPr>
          <w:lang w:val="cy-GB"/>
        </w:rPr>
      </w:pPr>
      <w:r>
        <w:rPr>
          <w:lang w:val="cy-GB"/>
        </w:rPr>
        <w:t>At ddibenion y canllawiau hyn mae ‘carthion domestig’ yn golygu carthion o aneddiadau preswyl a gwasanaethau sy’n tarddu’n bennaf o’r fetabolaeth ddynol ac o weithgareddau cartrefi. Mae hyn yn cynnwys dŵr gwastraff o goginio, golchi llestri a golchi dillad mewn tai llety, gwesteiau, tafarnau a thai bwyta pan fydd a wnelo’r rhain yn llwyr â gweithgareddau ar y safleoedd hynny. Er enghraifft, mae carthion o dŷ llety sy’n paratoi prydau i’w ymwelwyr ac yn golchi’i ddillad gwely ei hun yn cyfrif fel ‘carthion domestig’. Nid yw dŵr gwastraff o safle sy’n paratoi bwyd i’w fwyta yn rhywle arall neu’n golchi dillad gwely ar ran rywun arall yn cyfrif fel ‘carthion domestig’.</w:t>
      </w:r>
    </w:p>
    <w:p>
      <w:pPr>
        <w:pStyle w:val="Heading1"/>
        <w:tabs>
          <w:tab w:val="clear" w:pos="720"/>
          <w:tab w:val="center" w:pos="2485" w:leader="none"/>
        </w:tabs>
        <w:ind w:left="-15" w:hanging="0"/>
        <w:rPr>
          <w:lang w:val="cy-GB"/>
        </w:rPr>
      </w:pPr>
      <w:r>
        <w:rPr>
          <w:lang w:val="cy-GB"/>
        </w:rPr>
        <w:t xml:space="preserve">1 </w:t>
        <w:tab/>
        <w:t>Am yr amrywiad rydych chi’n gwneud cais amdano</w:t>
      </w:r>
    </w:p>
    <w:p>
      <w:pPr>
        <w:pStyle w:val="Normal"/>
        <w:spacing w:before="0" w:after="79"/>
        <w:ind w:left="-5" w:right="225" w:hanging="10"/>
        <w:rPr>
          <w:lang w:val="cy-GB"/>
        </w:rPr>
      </w:pPr>
      <w:r>
        <w:rPr>
          <w:b/>
          <w:sz w:val="22"/>
          <w:lang w:val="cy-GB"/>
        </w:rPr>
        <w:t>1a</w:t>
      </w:r>
      <w:r>
        <w:rPr>
          <w:lang w:val="cy-GB"/>
        </w:rPr>
        <w:t xml:space="preserve"> </w:t>
        <w:tab/>
        <w:t xml:space="preserve">Rhowch ddisgrifiad byr o’r newidiadau rydych am eu gwneud i’ch trwydded. </w:t>
      </w:r>
    </w:p>
    <w:p>
      <w:pPr>
        <w:pStyle w:val="Normal"/>
        <w:spacing w:before="0" w:after="82"/>
        <w:ind w:left="-5" w:right="12" w:hanging="10"/>
        <w:rPr/>
      </w:pPr>
      <w:r>
        <w:rPr>
          <w:b/>
          <w:sz w:val="22"/>
          <w:lang w:val="cy-GB"/>
        </w:rPr>
        <w:t xml:space="preserve">1b </w:t>
        <w:tab/>
      </w:r>
      <w:r>
        <w:rPr>
          <w:lang w:val="cy-GB"/>
        </w:rPr>
        <w:t>Enw’r elifion: Caiff yr enw hwn ei ddefnyddio drwy’r cais ar ei hyd a gellir ei ddefnyddio yn y drwydded i ddynodi’r elifion penodol hyn. Os oes gennych fwy nag un math o elifion rhaid ichi sicrhau bod pob enw rydych chi’n ei ddefnyddio yn benodol. Er enghraifft, elifion uned trin carthion gryno, elifion tanc carthion, dŵr oeri, draeniad safle ac ati.</w:t>
      </w:r>
    </w:p>
    <w:p>
      <w:pPr>
        <w:pStyle w:val="Normal"/>
        <w:spacing w:before="0" w:after="79"/>
        <w:ind w:left="-5" w:right="225" w:hanging="10"/>
        <w:rPr>
          <w:lang w:val="cy-GB"/>
        </w:rPr>
      </w:pPr>
      <w:r>
        <w:rPr>
          <w:b/>
          <w:sz w:val="22"/>
          <w:lang w:val="cy-GB"/>
        </w:rPr>
        <w:t>1c</w:t>
      </w:r>
      <w:r>
        <w:rPr>
          <w:lang w:val="cy-GB"/>
        </w:rPr>
        <w:t xml:space="preserve"> </w:t>
        <w:tab/>
        <w:t>Ticiwch y blwch os yw hwn yn ollyngiad o gronfa ddŵr, cored neu lifddor (‘gollyngiad cronfa’) yn ôl ystyr Atodlen 21 o’r Rheoliadau Trwyddedu Amgylcheddol o weithgaredd gollwng dŵr.</w:t>
      </w:r>
    </w:p>
    <w:p>
      <w:pPr>
        <w:pStyle w:val="Normal"/>
        <w:tabs>
          <w:tab w:val="clear" w:pos="720"/>
          <w:tab w:val="center" w:pos="4188" w:leader="none"/>
        </w:tabs>
        <w:spacing w:lineRule="auto" w:line="256" w:before="0" w:after="0"/>
        <w:ind w:left="-15" w:hanging="0"/>
        <w:rPr>
          <w:lang w:val="cy-GB"/>
        </w:rPr>
      </w:pPr>
      <w:r>
        <w:rPr>
          <w:b/>
          <w:sz w:val="24"/>
          <w:lang w:val="cy-GB"/>
        </w:rPr>
        <w:t xml:space="preserve">2 </w:t>
        <w:tab/>
        <w:t>Am yr elifion – am ba mor hir y bydd angen ichi ollwng yr elifion?</w:t>
      </w:r>
    </w:p>
    <w:p>
      <w:pPr>
        <w:pStyle w:val="Normal"/>
        <w:tabs>
          <w:tab w:val="clear" w:pos="720"/>
          <w:tab w:val="center" w:pos="2967" w:leader="none"/>
        </w:tabs>
        <w:spacing w:before="0" w:after="21"/>
        <w:ind w:left="-15" w:hanging="0"/>
        <w:rPr/>
      </w:pPr>
      <w:r>
        <w:rPr>
          <w:b/>
          <w:sz w:val="22"/>
          <w:lang w:val="cy-GB"/>
        </w:rPr>
        <w:t>2a</w:t>
      </w:r>
      <w:r>
        <w:rPr>
          <w:lang w:val="cy-GB"/>
        </w:rPr>
        <w:t xml:space="preserve"> </w:t>
        <w:tab/>
        <w:t>Rhowch y dyddiad pan ydych eisiau i’r drwydded ar gyfer yr elifion gychwyn.</w:t>
      </w:r>
    </w:p>
    <w:p>
      <w:pPr>
        <w:pStyle w:val="Normal"/>
        <w:tabs>
          <w:tab w:val="clear" w:pos="720"/>
          <w:tab w:val="center" w:pos="4188" w:leader="none"/>
        </w:tabs>
        <w:spacing w:lineRule="auto" w:line="256" w:before="0" w:after="101"/>
        <w:ind w:left="-15" w:hanging="0"/>
        <w:rPr>
          <w:lang w:val="cy-GB"/>
        </w:rPr>
      </w:pPr>
      <w:r>
        <w:rPr>
          <w:lang w:val="cy-GB"/>
        </w:rPr>
        <w:t>Ni chewch ollwng eich elifion cyn y dyddiad cychwyn hwn ar eich trwydded oni bai eich bod yn cysylltu â ni i ofyn am newid y dyddiad cychwyn (ei symud ymlaen). Bydd y taliadau’n cychwyn ar y dyddiad hwn hyd yn oed os nad ydych wedi dechrau gollwng oni bai eich bod yn cysylltu â ni i newid y dyddiad cychwyn (ei ohirio).</w:t>
      </w:r>
    </w:p>
    <w:p>
      <w:pPr>
        <w:pStyle w:val="Normal"/>
        <w:ind w:left="-5" w:right="12" w:hanging="10"/>
        <w:rPr>
          <w:lang w:val="cy-GB"/>
        </w:rPr>
      </w:pPr>
      <w:r>
        <w:rPr>
          <w:lang w:val="cy-GB"/>
        </w:rPr>
        <w:t>Unwaith mae gennych drwydded ystyriwch a oes angen newid ei dyddiad cychwyn a dwedwch wrthym o leiaf 28 diwrnod cyn y dyddiad cychwyn fel bod gennym amser i wneud y newid cyn i’r dyddiad gyrraedd – ni allwn ôl-ddyddio newidiadau.</w:t>
      </w:r>
    </w:p>
    <w:p>
      <w:pPr>
        <w:pStyle w:val="Normal"/>
        <w:spacing w:before="0" w:after="199"/>
        <w:ind w:left="-5" w:right="181" w:hanging="10"/>
        <w:rPr>
          <w:lang w:val="cy-GB"/>
        </w:rPr>
      </w:pPr>
      <w:r>
        <w:rPr>
          <w:b/>
          <w:sz w:val="22"/>
          <w:lang w:val="cy-GB"/>
        </w:rPr>
        <w:t>2b</w:t>
      </w:r>
      <w:r>
        <w:rPr>
          <w:lang w:val="cy-GB"/>
        </w:rPr>
        <w:t xml:space="preserve"> </w:t>
        <w:tab/>
        <w:t xml:space="preserve">Os mai dim ond am gyfnod byr rydych chi’n bwriadu gollwng elifion dylech nodi dyddiad y gollyngiad olaf ond nodwch na fydd eich trwydded yn gorffen ar y dyddiad hwn ac y bydd angen o hyd ichi ein hysbysu eich bod am ildio’r drwydded. </w:t>
      </w:r>
      <w:r>
        <w:rPr>
          <w:b/>
          <w:sz w:val="22"/>
          <w:lang w:val="cy-GB"/>
        </w:rPr>
        <w:t>2c</w:t>
      </w:r>
      <w:r>
        <w:rPr>
          <w:lang w:val="cy-GB"/>
        </w:rPr>
        <w:t xml:space="preserve"> </w:t>
        <w:tab/>
        <w:t xml:space="preserve">Gyda gollyngiadau tymhorol na fyddant ond yn digwydd am ran o’r flwyddyn, nodwch y cyfnod pan fydd y gollyngiadau’n digwydd. Lle bydd gollyngiad yn parhau ar gyfradd sylweddol is dros gyfnod, dylech ateb y cwestiwn hwn a hefyd anfon manylion yr amrywiad tymhorol atom. Er enghraifft, meysydd gwersylla sydd ar gau dros y gaeaf ond sydd â mewnbwn gweddilliol o eiddo preswyl ar y safle gydol y flwyddyn. </w:t>
      </w:r>
      <w:r>
        <w:rPr>
          <w:b/>
          <w:sz w:val="22"/>
          <w:lang w:val="cy-GB"/>
        </w:rPr>
        <w:t>2d</w:t>
      </w:r>
      <w:r>
        <w:rPr>
          <w:lang w:val="cy-GB"/>
        </w:rPr>
        <w:t xml:space="preserve"> </w:t>
        <w:tab/>
        <w:t>Os atebwch ‘na fydd’ i’r cwestiwn hwn rhaid ichi allu cydymffurfio â’r gofyniad i wneud gollyngiadau ar chwech neu lai o ddiwrnodau mewn unrhyw flwyddyn, oherwydd bydd hynny’n amod yn y drwydded. Dim ond i swp-brosesau fel gwagio pyllau magu pysgod neu drefniadau wedi’u cynllunio i gau/diffodd gwaith neu gyfarpar y byddai hyn yn gymwys.</w:t>
      </w:r>
    </w:p>
    <w:p>
      <w:pPr>
        <w:pStyle w:val="Heading1"/>
        <w:tabs>
          <w:tab w:val="clear" w:pos="720"/>
          <w:tab w:val="center" w:pos="1382" w:leader="none"/>
        </w:tabs>
        <w:ind w:left="-15" w:hanging="0"/>
        <w:rPr>
          <w:lang w:val="cy-GB"/>
        </w:rPr>
      </w:pPr>
      <w:r>
        <w:rPr>
          <w:lang w:val="cy-GB"/>
        </w:rPr>
        <w:t xml:space="preserve">3 </w:t>
        <w:tab/>
        <w:t>Opsiynau gollwng</w:t>
      </w:r>
    </w:p>
    <w:p>
      <w:pPr>
        <w:pStyle w:val="Normal"/>
        <w:ind w:left="-5" w:right="12" w:hanging="10"/>
        <w:rPr>
          <w:lang w:val="cy-GB"/>
        </w:rPr>
      </w:pPr>
      <w:r>
        <w:rPr>
          <w:lang w:val="cy-GB"/>
        </w:rPr>
        <w:t>Ni fyddwn yn rhoi trwydded gweithgaredd gollwng dŵr neu weithgaredd dŵr daear ar gyfer gollyngiad o system trin carthion breifat lle mae’n rhesymol cysylltu â’r garthffos fudr gyhoeddus sy’n cael ei darparu gan eich ymgymerwr carthffosiaeth (cwmni dŵr) neu â charthffos breifat sydd wedi’i chysylltu â charthffos fudr. Bydd angen ichi wirio cofnodion carthffosydd gyda’ch ymgymerwr carthffosiaeth (eich cwmni dŵr lleol fel arfer) a hefyd gwirio i weld a oes dichon cysylltu ag unrhyw garthffosydd preifat os nad oes carthffos fudr ar gael yn hwylus.</w:t>
      </w:r>
    </w:p>
    <w:p>
      <w:pPr>
        <w:pStyle w:val="Normal"/>
        <w:ind w:left="-5" w:right="12" w:hanging="10"/>
        <w:rPr/>
      </w:pPr>
      <w:r>
        <w:rPr>
          <w:lang w:val="cy-GB"/>
        </w:rPr>
        <w:t>Rydym hefyd yn disgwyl i unrhyw ollyngiadau elifion masnach gysylltu â’r garthffos fudr gyhoeddus, lle mae’n rhesymol gwneud hynny, ac ar yr amod fod yr ymgymerwr carthffosiaeth yn rhoi caniatâd neu gytundeb elifion masnach.</w:t>
      </w:r>
    </w:p>
    <w:p>
      <w:pPr>
        <w:pStyle w:val="Normal"/>
        <w:ind w:left="-5" w:right="12" w:hanging="10"/>
        <w:rPr/>
      </w:pPr>
      <w:r>
        <w:rPr>
          <w:lang w:val="cy-GB"/>
        </w:rPr>
        <w:t>Lle ‘r ydych yn bwriadu gwneud gollyngiad o system trin carthion breifat mewn ardal lle mae’n ymddangos yn rhesymol ichi ollwng eich elifion i garthffos, rhaid ichi, fel gofyniad lleiaf, anfon tystiolaeth atom eich bod wedi cysylltu â’r ymgymerwr carthffosiaeth ac anfon atom ei ymateb ffurfiol ef ynglŷn â chysylltu o dan ad98 neu ad106 o Ddeddf Diwydiant Dŵr 1991. Rhaid ichi anfon y dystiolaeth hon atom gyda’ch cais.</w:t>
      </w:r>
    </w:p>
    <w:p>
      <w:pPr>
        <w:pStyle w:val="Normal"/>
        <w:ind w:left="-5" w:right="12" w:hanging="10"/>
        <w:rPr>
          <w:lang w:val="cy-GB"/>
        </w:rPr>
      </w:pPr>
      <w:r>
        <w:rPr>
          <w:lang w:val="cy-GB"/>
        </w:rPr>
        <w:t>Nid yw diffyg capasiti, neu fodolaeth unrhyw gynlluniau i wella’r capasiti, yn y garthffos yn rhesymau dilys i ymgymerwr carthffosiaeth wrthod cysylltiad o dan adran 106 o Ddeddf Diwydiant Dŵr 1991. Lle mae ymgymerwr carthffosiaeth yn gwrthod caniatáu cysylltiad o dan ad106 ar sail diffyg capasiti, gall y gweithredwr apelio i Ofwat. Efallai y byddwn yn gwrthod rhoi trwydded gweithgaredd gollwng dŵr neu weithgaredd dŵr daear o dan amgylchiadau felly.</w:t>
      </w:r>
    </w:p>
    <w:p>
      <w:pPr>
        <w:pStyle w:val="Normal"/>
        <w:ind w:left="-5" w:right="602" w:hanging="10"/>
        <w:rPr>
          <w:lang w:val="cy-GB"/>
        </w:rPr>
      </w:pPr>
      <w:r>
        <w:rPr>
          <w:lang w:val="cy-GB"/>
        </w:rPr>
        <w:t xml:space="preserve">Gyda gollyngiadau newydd mae angen ichi ddangos y gwahaniaeth o ran cost rhwng cysylltu â’r garthffos fudr a chost prynu a gosod eich cyfleuster trin arfaethedig. Dylai hyn gynnwys y manylion canlynol, ond ni ddylid ei gyfyngu i hynny: </w:t>
      </w:r>
    </w:p>
    <w:p>
      <w:pPr>
        <w:pStyle w:val="Normal"/>
        <w:ind w:left="-5" w:right="602" w:hanging="10"/>
        <w:rPr>
          <w:lang w:val="cy-GB"/>
        </w:rPr>
      </w:pPr>
      <w:r>
        <w:rPr>
          <w:b/>
          <w:lang w:val="cy-GB"/>
        </w:rPr>
        <w:t>Costau cysylltu â charthffos fudr</w:t>
      </w:r>
    </w:p>
    <w:p>
      <w:pPr>
        <w:pStyle w:val="Normal"/>
        <w:tabs>
          <w:tab w:val="clear" w:pos="720"/>
          <w:tab w:val="center" w:pos="822" w:leader="none"/>
        </w:tabs>
        <w:ind w:left="426" w:hanging="441"/>
        <w:rPr/>
      </w:pPr>
      <w:r>
        <w:rPr>
          <w:rFonts w:eastAsia="Segoe UI Symbol" w:cs="Segoe UI Symbol" w:ascii="Segoe UI Symbol" w:hAnsi="Segoe UI Symbol"/>
          <w:sz w:val="15"/>
          <w:lang w:val="cy-GB"/>
        </w:rPr>
        <w:t>l</w:t>
      </w:r>
      <w:r>
        <w:rPr>
          <w:lang w:val="cy-GB"/>
        </w:rPr>
        <w:t xml:space="preserve"> </w:t>
        <w:tab/>
        <w:t xml:space="preserve">Pibell garthffos; </w:t>
      </w:r>
    </w:p>
    <w:p>
      <w:pPr>
        <w:pStyle w:val="Normal"/>
        <w:tabs>
          <w:tab w:val="clear" w:pos="720"/>
          <w:tab w:val="center" w:pos="2704" w:leader="none"/>
        </w:tabs>
        <w:ind w:left="426" w:hanging="441"/>
        <w:rPr/>
      </w:pPr>
      <w:r>
        <w:rPr>
          <w:rFonts w:eastAsia="Segoe UI Symbol" w:cs="Segoe UI Symbol" w:ascii="Segoe UI Symbol" w:hAnsi="Segoe UI Symbol"/>
          <w:sz w:val="15"/>
          <w:lang w:val="cy-GB"/>
        </w:rPr>
        <w:t>l</w:t>
      </w:r>
      <w:r>
        <w:rPr>
          <w:lang w:val="cy-GB"/>
        </w:rPr>
        <w:t xml:space="preserve"> </w:t>
        <w:tab/>
        <w:t xml:space="preserve">Cyfarpar pwmpio, pwmp a phwmp </w:t>
      </w:r>
      <w:r>
        <w:rPr>
          <w:color w:val="373737"/>
          <w:szCs w:val="23"/>
        </w:rPr>
        <w:t>sỳmp</w:t>
      </w:r>
      <w:r>
        <w:rPr>
          <w:lang w:val="cy-GB"/>
        </w:rPr>
        <w:t>, os ydynt yn angenrheidiol;</w:t>
      </w:r>
    </w:p>
    <w:p>
      <w:pPr>
        <w:pStyle w:val="Normal"/>
        <w:spacing w:lineRule="auto" w:line="240"/>
        <w:ind w:left="426" w:right="4532" w:hanging="441"/>
        <w:rPr/>
      </w:pPr>
      <w:r>
        <w:rPr>
          <w:rFonts w:eastAsia="Segoe UI Symbol" w:cs="Segoe UI Symbol" w:ascii="Segoe UI Symbol" w:hAnsi="Segoe UI Symbol"/>
          <w:sz w:val="15"/>
          <w:lang w:val="cy-GB"/>
        </w:rPr>
        <w:t>l</w:t>
      </w:r>
      <w:r>
        <w:rPr>
          <w:lang w:val="cy-GB"/>
        </w:rPr>
        <w:t xml:space="preserve"> </w:t>
        <w:tab/>
        <w:t xml:space="preserve">Cloddio drwy ymylon ffyrdd, ffyrdd neu dir tuag at y garthffos; </w:t>
      </w:r>
    </w:p>
    <w:p>
      <w:pPr>
        <w:pStyle w:val="Normal"/>
        <w:spacing w:lineRule="auto" w:line="240"/>
        <w:ind w:left="426" w:right="4532" w:hanging="441"/>
        <w:rPr/>
      </w:pPr>
      <w:r>
        <w:rPr>
          <w:rFonts w:eastAsia="Segoe UI Symbol" w:cs="Segoe UI Symbol" w:ascii="Segoe UI Symbol" w:hAnsi="Segoe UI Symbol"/>
          <w:sz w:val="15"/>
          <w:lang w:val="cy-GB"/>
        </w:rPr>
        <w:t>l</w:t>
      </w:r>
      <w:r>
        <w:rPr>
          <w:lang w:val="cy-GB"/>
        </w:rPr>
        <w:t xml:space="preserve"> </w:t>
        <w:tab/>
        <w:t xml:space="preserve">Costau cau ffyrdd, os oes rhaid; </w:t>
      </w:r>
    </w:p>
    <w:p>
      <w:pPr>
        <w:pStyle w:val="Normal"/>
        <w:spacing w:lineRule="auto" w:line="240"/>
        <w:ind w:left="426" w:right="4532" w:hanging="441"/>
        <w:rPr/>
      </w:pPr>
      <w:r>
        <w:rPr>
          <w:rFonts w:eastAsia="Segoe UI Symbol" w:cs="Segoe UI Symbol" w:ascii="Segoe UI Symbol" w:hAnsi="Segoe UI Symbol"/>
          <w:sz w:val="15"/>
          <w:lang w:val="cy-GB"/>
        </w:rPr>
        <w:t>l</w:t>
      </w:r>
      <w:r>
        <w:rPr>
          <w:lang w:val="cy-GB"/>
        </w:rPr>
        <w:t xml:space="preserve"> </w:t>
        <w:tab/>
        <w:t>Hawddfreintiau cyfreithiol i groesi tir, os yw’n angenrheidiol;</w:t>
      </w:r>
    </w:p>
    <w:p>
      <w:pPr>
        <w:pStyle w:val="Normal"/>
        <w:spacing w:lineRule="auto" w:line="304" w:before="0" w:after="0"/>
        <w:ind w:left="426" w:right="3371" w:hanging="441"/>
        <w:rPr/>
      </w:pPr>
      <w:r>
        <w:rPr>
          <w:rFonts w:eastAsia="Segoe UI Symbol" w:cs="Segoe UI Symbol" w:ascii="Segoe UI Symbol" w:hAnsi="Segoe UI Symbol"/>
          <w:sz w:val="15"/>
          <w:lang w:val="cy-GB"/>
        </w:rPr>
        <w:t>l</w:t>
      </w:r>
      <w:r>
        <w:rPr>
          <w:lang w:val="cy-GB"/>
        </w:rPr>
        <w:t xml:space="preserve"> </w:t>
        <w:tab/>
        <w:t xml:space="preserve">Taliadau cysylltu cychwynnol a thaliadau blynyddol yr ymgymerwr carthffosiaeth. </w:t>
      </w:r>
    </w:p>
    <w:p>
      <w:pPr>
        <w:pStyle w:val="Normal"/>
        <w:spacing w:lineRule="auto" w:line="304" w:before="0" w:after="0"/>
        <w:ind w:left="426" w:right="4672" w:hanging="441"/>
        <w:rPr>
          <w:b/>
          <w:b/>
          <w:lang w:val="cy-GB"/>
        </w:rPr>
      </w:pPr>
      <w:r>
        <w:rPr>
          <w:b/>
          <w:lang w:val="cy-GB"/>
        </w:rPr>
        <w:t xml:space="preserve">Costau’r cyfleuster trin arfaethedig </w:t>
      </w:r>
    </w:p>
    <w:p>
      <w:pPr>
        <w:pStyle w:val="Normal"/>
        <w:spacing w:lineRule="auto" w:line="304" w:before="0" w:after="0"/>
        <w:ind w:left="426" w:right="4672" w:hanging="441"/>
        <w:rPr/>
      </w:pPr>
      <w:r>
        <w:rPr>
          <w:rFonts w:eastAsia="Segoe UI Symbol" w:cs="Segoe UI Symbol" w:ascii="Segoe UI Symbol" w:hAnsi="Segoe UI Symbol"/>
          <w:sz w:val="15"/>
          <w:lang w:val="cy-GB"/>
        </w:rPr>
        <w:t>l</w:t>
      </w:r>
      <w:r>
        <w:rPr>
          <w:lang w:val="cy-GB"/>
        </w:rPr>
        <w:t xml:space="preserve"> </w:t>
        <w:tab/>
        <w:t>Prynu;</w:t>
      </w:r>
    </w:p>
    <w:p>
      <w:pPr>
        <w:pStyle w:val="Normal"/>
        <w:spacing w:lineRule="auto" w:line="304" w:before="0" w:after="0"/>
        <w:ind w:left="426" w:right="4672" w:hanging="441"/>
        <w:rPr/>
      </w:pPr>
      <w:r>
        <w:rPr>
          <w:rFonts w:eastAsia="Segoe UI Symbol" w:cs="Segoe UI Symbol" w:ascii="Segoe UI Symbol" w:hAnsi="Segoe UI Symbol"/>
          <w:sz w:val="15"/>
          <w:lang w:val="cy-GB"/>
        </w:rPr>
        <w:t>l</w:t>
      </w:r>
      <w:r>
        <w:rPr>
          <w:lang w:val="cy-GB"/>
        </w:rPr>
        <w:t xml:space="preserve"> </w:t>
        <w:tab/>
        <w:t xml:space="preserve">Gosod; </w:t>
      </w:r>
    </w:p>
    <w:p>
      <w:pPr>
        <w:pStyle w:val="Normal"/>
        <w:spacing w:lineRule="auto" w:line="304" w:before="0" w:after="0"/>
        <w:ind w:left="426" w:right="4672" w:hanging="441"/>
        <w:rPr/>
      </w:pPr>
      <w:r>
        <w:rPr>
          <w:rFonts w:eastAsia="Segoe UI Symbol" w:cs="Segoe UI Symbol" w:ascii="Segoe UI Symbol" w:hAnsi="Segoe UI Symbol"/>
          <w:sz w:val="15"/>
          <w:lang w:val="cy-GB"/>
        </w:rPr>
        <w:t>l</w:t>
      </w:r>
      <w:r>
        <w:rPr>
          <w:lang w:val="cy-GB"/>
        </w:rPr>
        <w:t xml:space="preserve"> </w:t>
        <w:tab/>
        <w:t>Cynnal a chadw;</w:t>
      </w:r>
    </w:p>
    <w:p>
      <w:pPr>
        <w:pStyle w:val="Normal"/>
        <w:ind w:left="426" w:right="12" w:hanging="441"/>
        <w:rPr/>
      </w:pPr>
      <w:r>
        <w:rPr>
          <w:rFonts w:eastAsia="Segoe UI Symbol" w:cs="Segoe UI Symbol" w:ascii="Segoe UI Symbol" w:hAnsi="Segoe UI Symbol"/>
          <w:sz w:val="15"/>
          <w:lang w:val="cy-GB"/>
        </w:rPr>
        <w:t>l</w:t>
      </w:r>
      <w:r>
        <w:rPr>
          <w:lang w:val="cy-GB"/>
        </w:rPr>
        <w:t xml:space="preserve"> </w:t>
        <w:tab/>
        <w:t>Ffioedd cynhaliaeth blynyddol Asiantaeth yr Amgylchedd (nid yw ffioedd cynhaliaeth yn gymwys i ollyngiadau carthion domestig wedi’u trin o bum metr ciwbig (5m</w:t>
      </w:r>
      <w:r>
        <w:rPr>
          <w:sz w:val="18"/>
          <w:vertAlign w:val="superscript"/>
          <w:lang w:val="cy-GB"/>
        </w:rPr>
        <w:t>3</w:t>
      </w:r>
      <w:r>
        <w:rPr>
          <w:lang w:val="cy-GB"/>
        </w:rPr>
        <w:t>) neu lai y diwrnod).</w:t>
      </w:r>
    </w:p>
    <w:p>
      <w:pPr>
        <w:pStyle w:val="Normal"/>
        <w:ind w:left="-5" w:right="12" w:hanging="10"/>
        <w:rPr>
          <w:lang w:val="cy-GB"/>
        </w:rPr>
      </w:pPr>
      <w:r>
        <w:rPr>
          <w:lang w:val="cy-GB"/>
        </w:rPr>
        <w:t xml:space="preserve">Rhaid i’ch cyfiawnhad hefyd gynnwys manylion unrhyw rwystrau ffisegol: er enghraifft, ffyrdd, rheilffyrdd, afonydd neu gamlesi sy’n llesteirio’ch cysylltiad â charthffos. </w:t>
      </w:r>
    </w:p>
    <w:p>
      <w:pPr>
        <w:pStyle w:val="Normal"/>
        <w:ind w:left="-5" w:right="12" w:hanging="10"/>
        <w:rPr>
          <w:lang w:val="cy-GB"/>
        </w:rPr>
      </w:pPr>
      <w:r>
        <w:rPr>
          <w:lang w:val="cy-GB"/>
        </w:rPr>
        <w:t xml:space="preserve">Os ydych yn gwneud cais am ollyngiad sy’n bodoli’n barod gallwch roi hyn fel rheswm am beidio â chysylltu â charthffos gyfagos, ond rhaid ichi nodi mor gywir ag y medrwch ar ba ddyddiad y cafodd y cyfleuster trin ei osod. </w:t>
      </w:r>
    </w:p>
    <w:p>
      <w:pPr>
        <w:pStyle w:val="Normal"/>
        <w:spacing w:before="0" w:after="203"/>
        <w:ind w:left="-5" w:right="12" w:hanging="10"/>
        <w:rPr>
          <w:lang w:val="cy-GB"/>
        </w:rPr>
      </w:pPr>
      <w:r>
        <w:rPr>
          <w:lang w:val="cy-GB"/>
        </w:rPr>
        <w:t>Gallwch gael rhagor o ganllawiau ar gysylltu â charthffosydd yn Nodyn Cyfarwyddyd Technegol 7.01 ‘Sut mae cydymffurfio â’ch trwydded amgylcheddol a chanllawiau technegol ychwanegol ar weithgareddau gollwng dŵr a gweithgareddau dŵr daear (gollyngiad ffynhonnell man-benodol)’. Gallwch gael y rhain drwy ffonio 0300 065 3000 neu drwy eu lawrlwytho oddi ar ein gwe dudalennau canllawiau.</w:t>
      </w:r>
    </w:p>
    <w:p>
      <w:pPr>
        <w:pStyle w:val="Normal"/>
        <w:tabs>
          <w:tab w:val="clear" w:pos="720"/>
          <w:tab w:val="center" w:pos="2356" w:leader="none"/>
        </w:tabs>
        <w:spacing w:lineRule="auto" w:line="256" w:before="0" w:after="0"/>
        <w:ind w:left="-15" w:hanging="0"/>
        <w:rPr>
          <w:lang w:val="cy-GB"/>
        </w:rPr>
      </w:pPr>
      <w:r>
        <w:rPr>
          <w:b/>
          <w:sz w:val="24"/>
          <w:lang w:val="cy-GB"/>
        </w:rPr>
        <w:t xml:space="preserve">4 </w:t>
        <w:tab/>
        <w:t>Faint ydych chi eisiau ei ollwng?</w:t>
      </w:r>
    </w:p>
    <w:p>
      <w:pPr>
        <w:pStyle w:val="Normal"/>
        <w:spacing w:before="0" w:after="83"/>
        <w:ind w:left="-5" w:right="12" w:hanging="10"/>
        <w:rPr/>
      </w:pPr>
      <w:r>
        <w:rPr>
          <w:b/>
          <w:sz w:val="22"/>
          <w:lang w:val="cy-GB"/>
        </w:rPr>
        <w:t>4a</w:t>
      </w:r>
      <w:r>
        <w:rPr>
          <w:lang w:val="cy-GB"/>
        </w:rPr>
        <w:t xml:space="preserve"> </w:t>
        <w:tab/>
        <w:t>Dim ond i ollyngiadau elifion carthion a allai gynnwys dŵr glaw y mae llif tywydd sych yn berthnasol – gweithfeydd trin carthion sy’n cael eu rhedeg gan ymgymerwr dŵr fel arfer. Dylai dŵr glaw gael ei gadw allan o systemau trin carthion sy’n cael eu rhedeg yn breifat. Mae ‘Nodyn Cyfarwyddyd Technegol 7.01’ yn disgrifio sut caiff llif tywydd sych ei gyfrifo a sut yr asesir a ydych yn cydymffurfio.</w:t>
      </w:r>
    </w:p>
    <w:p>
      <w:pPr>
        <w:pStyle w:val="Normal"/>
        <w:ind w:left="-5" w:right="12" w:hanging="10"/>
        <w:rPr/>
      </w:pPr>
      <w:r>
        <w:rPr>
          <w:b/>
          <w:sz w:val="22"/>
          <w:lang w:val="cy-GB"/>
        </w:rPr>
        <w:t>4b</w:t>
      </w:r>
      <w:r>
        <w:rPr>
          <w:lang w:val="cy-GB"/>
        </w:rPr>
        <w:t xml:space="preserve"> </w:t>
        <w:tab/>
        <w:t>Dyma fwyafswm y cyfaint fydd yn cael ei ryddhau ar unrhyw ddiwrnod. Rhaid ichi sicrhau eich bod yn dewis cyfaint y gallwch gydymffurfio ag ef bob amser. I rai gollyngiadau elifion carthion a hefyd rai gollyngiadau elifion masnach rhaid ichi ddefnyddio canllawiau’r diwydiant, ‘Code of Practice: Flows and Loads 3’ i gyfrifo eich mwyafswm llif dyddiol.</w:t>
      </w:r>
    </w:p>
    <w:p>
      <w:pPr>
        <w:pStyle w:val="Normal"/>
        <w:spacing w:before="0" w:after="80"/>
        <w:ind w:left="-5" w:right="105" w:hanging="10"/>
        <w:rPr/>
      </w:pPr>
      <w:r>
        <w:rPr>
          <w:lang w:val="cy-GB"/>
        </w:rPr>
        <w:t xml:space="preserve">Mae ‘Flows and Loads 4 – Sizing Criteria, Treatment Capacity for Small Wastewater Treatment Systems (Package Plants)’ wedi’i gyhoeddi gan British Water (ISBN: 978-1-903481-10-3). </w:t>
      </w:r>
      <w:r>
        <w:rPr>
          <w:b/>
          <w:sz w:val="22"/>
          <w:lang w:val="cy-GB"/>
        </w:rPr>
        <w:t>4c</w:t>
      </w:r>
      <w:r>
        <w:rPr>
          <w:lang w:val="cy-GB"/>
        </w:rPr>
        <w:t xml:space="preserve"> </w:t>
        <w:tab/>
        <w:t xml:space="preserve">Dyma fwyafswm y gyfradd gollwng elifion ar unrhyw adeg. Gallai olygu mwyafswm y gyfradd bwmpio, er enghraifft, yng nghyswllt golIyngiadau dŵr chwarel sy’n cael eu pwmpio, neu’r mwyafswm llif damcaniaethol o bibell llif disgyrchiant o lagwnau sy’n cael eu defnyddio i gydbwyso gollyngiadau dibynnol ar lawiad. Gyda gollyngiadau dibynnol ar lawiad dylid eu seilio fel arfer ar storm 1 mewn 30 mlynedd. </w:t>
      </w:r>
      <w:r>
        <w:rPr>
          <w:b/>
          <w:sz w:val="22"/>
          <w:lang w:val="cy-GB"/>
        </w:rPr>
        <w:t>4d</w:t>
      </w:r>
      <w:r>
        <w:rPr>
          <w:lang w:val="cy-GB"/>
        </w:rPr>
        <w:t xml:space="preserve"> </w:t>
        <w:tab/>
        <w:t>Mewn elifion cymysg dyma fwyafswm cyfaint dyddiol (cyfanswm) holl elfennau’r elifion cymysg nad ydynt yn ddibynnol ar lawiad.</w:t>
      </w:r>
    </w:p>
    <w:p>
      <w:pPr>
        <w:pStyle w:val="Normal"/>
        <w:tabs>
          <w:tab w:val="clear" w:pos="720"/>
          <w:tab w:val="center" w:pos="3624" w:leader="none"/>
        </w:tabs>
        <w:ind w:left="-15" w:hanging="0"/>
        <w:rPr/>
      </w:pPr>
      <w:r>
        <w:rPr>
          <w:b/>
          <w:sz w:val="22"/>
          <w:lang w:val="cy-GB"/>
        </w:rPr>
        <w:t>4e</w:t>
      </w:r>
      <w:r>
        <w:rPr>
          <w:lang w:val="cy-GB"/>
        </w:rPr>
        <w:t xml:space="preserve"> </w:t>
        <w:tab/>
        <w:t>Mewn elifion cymysg caiff hyn ei seilio fel arfer ar storm 1 mewn 30 mlynedd.</w:t>
      </w:r>
    </w:p>
    <w:p>
      <w:pPr>
        <w:pStyle w:val="Normal"/>
        <w:tabs>
          <w:tab w:val="clear" w:pos="720"/>
          <w:tab w:val="center" w:pos="2356" w:leader="none"/>
        </w:tabs>
        <w:spacing w:lineRule="auto" w:line="256" w:before="0" w:after="204"/>
        <w:ind w:left="-15" w:hanging="0"/>
        <w:rPr>
          <w:lang w:val="cy-GB"/>
        </w:rPr>
      </w:pPr>
      <w:r>
        <w:rPr>
          <w:b/>
          <w:sz w:val="22"/>
          <w:lang w:val="cy-GB"/>
        </w:rPr>
        <w:t>4f</w:t>
      </w:r>
      <w:r>
        <w:rPr>
          <w:lang w:val="cy-GB"/>
        </w:rPr>
        <w:t xml:space="preserve"> </w:t>
        <w:tab/>
        <w:t>Os ydych yn gwneud cais am fwy nag un gollyngiad elifion gallwch roi cyfeirnod yr un ddogfen yma ar gyfer mwy nag un ffurflen rhan C6.</w:t>
      </w:r>
    </w:p>
    <w:p>
      <w:pPr>
        <w:pStyle w:val="Heading1"/>
        <w:tabs>
          <w:tab w:val="clear" w:pos="720"/>
          <w:tab w:val="center" w:pos="2073" w:leader="none"/>
        </w:tabs>
        <w:ind w:left="-15" w:hanging="0"/>
        <w:rPr/>
      </w:pPr>
      <w:r>
        <w:rPr>
          <w:lang w:val="cy-GB"/>
        </w:rPr>
        <w:t xml:space="preserve">5 </w:t>
        <w:tab/>
        <w:t>Gollyngiadau carthion ysbeidiol</w:t>
      </w:r>
    </w:p>
    <w:p>
      <w:pPr>
        <w:pStyle w:val="Normal"/>
        <w:spacing w:before="0" w:after="82"/>
        <w:ind w:left="-5" w:right="12" w:hanging="10"/>
        <w:rPr/>
      </w:pPr>
      <w:r>
        <w:rPr>
          <w:lang w:val="cy-GB"/>
        </w:rPr>
        <w:t>Mae canllawiau pellach i’w gweld yn y dogfennau ‘Sut mae cydymffurfio â’ch trwydded amgylcheddol’ a ‘Chanllawiau technegol ychwanegol ar weithgareddau gollwng dŵr a gweithgareddau dŵr daear (gollyngiad ffynhonnell man-benodol)’. Gallwch gael y rhain drwy ffonio 0300 065 3000 neu drwy eu lawrlwytho o’n gwe dudalennau canllawiau.</w:t>
      </w:r>
    </w:p>
    <w:p>
      <w:pPr>
        <w:pStyle w:val="Normal"/>
        <w:spacing w:before="0" w:after="81"/>
        <w:ind w:left="-5" w:right="12" w:hanging="10"/>
        <w:rPr/>
      </w:pPr>
      <w:r>
        <w:rPr>
          <w:b/>
          <w:sz w:val="22"/>
          <w:lang w:val="cy-GB"/>
        </w:rPr>
        <w:t xml:space="preserve">5f a h </w:t>
      </w:r>
      <w:r>
        <w:rPr>
          <w:lang w:val="cy-GB"/>
        </w:rPr>
        <w:t>Os yw’ch elifion yn cael eu sgrinio rhowch fwyafswm y llifoedd sy’n cael eu sgrinio. Gyda sgriniau rhanedig, nodwch fwyafswm y llifoedd sy’n cael eu sgrinio drwy rwyllwaith yn ogystal â mwyafswm y llifoedd sy’n cael eu sgrinio â barrau. (Gall y mwyafswm llif sy’n cael ei sgrinio gael ei ddisgrifio hefyd fel llif lleiafswm capasiti’r sgrin.)</w:t>
      </w:r>
    </w:p>
    <w:p>
      <w:pPr>
        <w:pStyle w:val="Heading1"/>
        <w:tabs>
          <w:tab w:val="clear" w:pos="720"/>
          <w:tab w:val="center" w:pos="2073" w:leader="none"/>
        </w:tabs>
        <w:spacing w:before="0" w:after="204"/>
        <w:ind w:left="-15" w:hanging="0"/>
        <w:rPr>
          <w:lang w:val="cy-GB"/>
        </w:rPr>
      </w:pPr>
      <w:r>
        <w:rPr>
          <w:b w:val="false"/>
          <w:sz w:val="22"/>
          <w:lang w:val="cy-GB"/>
        </w:rPr>
        <w:t>5e a g</w:t>
      </w:r>
      <w:r>
        <w:rPr>
          <w:lang w:val="cy-GB"/>
        </w:rPr>
        <w:t xml:space="preserve"> </w:t>
      </w:r>
      <w:r>
        <w:rPr>
          <w:b w:val="false"/>
          <w:sz w:val="20"/>
          <w:lang w:val="cy-GB"/>
        </w:rPr>
        <w:t>Os yw’ch elifion yn cael eu sgrinio rhowch faint y sgrin mewn milimetrau a’r math (barrau, rhwyllwaith neu sgrin ranedig). Os yw’r elifion o orlif carthffos gyfun ac nad ydynt yn cael eu sgrinio rhowch ‘Ddim yn berthnasol’ ar linell ateb y cwestiwn hwn ac atebwch gwestiwn 5j.</w:t>
      </w:r>
    </w:p>
    <w:p>
      <w:pPr>
        <w:pStyle w:val="Normal"/>
        <w:tabs>
          <w:tab w:val="clear" w:pos="720"/>
          <w:tab w:val="center" w:pos="2114" w:leader="none"/>
        </w:tabs>
        <w:spacing w:lineRule="auto" w:line="256" w:before="0" w:after="0"/>
        <w:ind w:left="-15" w:hanging="0"/>
        <w:rPr>
          <w:lang w:val="cy-GB"/>
        </w:rPr>
      </w:pPr>
      <w:r>
        <w:rPr>
          <w:b/>
          <w:sz w:val="24"/>
          <w:lang w:val="cy-GB"/>
        </w:rPr>
        <w:t xml:space="preserve">6 </w:t>
        <w:tab/>
        <w:t>Sut bydd yr elifion yn cael eu trin?</w:t>
      </w:r>
    </w:p>
    <w:p>
      <w:pPr>
        <w:pStyle w:val="Normal"/>
        <w:ind w:left="-5" w:right="12" w:hanging="10"/>
        <w:rPr/>
      </w:pPr>
      <w:r>
        <w:rPr>
          <w:b/>
          <w:sz w:val="22"/>
          <w:lang w:val="cy-GB"/>
        </w:rPr>
        <w:t>6b</w:t>
      </w:r>
      <w:r>
        <w:rPr>
          <w:lang w:val="cy-GB"/>
        </w:rPr>
        <w:t xml:space="preserve"> </w:t>
        <w:tab/>
        <w:t>Rhaid ichi ddewis pob elfen o’ch proses drin yn y drefn y cânt eu cyflawni a’u cofnodi yn Nhabl 2. Rhaid ichi ysgrifennu rhif cod y math o driniaeth a hefyd y disgrifiad safonol ohono. Mae’r disgrifiadau mwyaf cyffredin wedi’u rhestru isod.</w:t>
      </w:r>
    </w:p>
    <w:p>
      <w:pPr>
        <w:pStyle w:val="Normal"/>
        <w:ind w:left="-5" w:right="1583" w:hanging="10"/>
        <w:rPr/>
      </w:pPr>
      <w:r>
        <w:rPr>
          <w:lang w:val="cy-GB"/>
        </w:rPr>
        <w:t xml:space="preserve">Os ydych yn defnyddio un o’r rhain, gallwch rhoi’r rhif ac enw’r math oddi ar y rhestr isod yn Nhabl 2. Os dewiswch chi ‘arall’, rhaid ichi sicrhau bod eich disgrifiad byr yn egluro’r broses drin yn ddigonol. </w:t>
      </w:r>
    </w:p>
    <w:p>
      <w:pPr>
        <w:pStyle w:val="Normal"/>
        <w:ind w:left="-5" w:right="1583" w:hanging="10"/>
        <w:rPr>
          <w:lang w:val="cy-GB"/>
        </w:rPr>
      </w:pPr>
      <w:r>
        <w:rPr>
          <w:lang w:val="cy-GB"/>
        </w:rPr>
        <w:t xml:space="preserve">Cod </w:t>
        <w:tab/>
        <w:t>Triniaeth</w:t>
      </w:r>
    </w:p>
    <w:p>
      <w:pPr>
        <w:pStyle w:val="Normal"/>
        <w:tabs>
          <w:tab w:val="clear" w:pos="720"/>
          <w:tab w:val="center" w:pos="895" w:leader="none"/>
        </w:tabs>
        <w:ind w:left="-15" w:hanging="0"/>
        <w:rPr>
          <w:lang w:val="cy-GB"/>
        </w:rPr>
      </w:pPr>
      <w:r>
        <w:rPr>
          <w:lang w:val="cy-GB"/>
        </w:rPr>
        <w:t xml:space="preserve">99 </w:t>
        <w:tab/>
        <w:t xml:space="preserve">Dim </w:t>
      </w:r>
    </w:p>
    <w:p>
      <w:pPr>
        <w:pStyle w:val="Normal"/>
        <w:tabs>
          <w:tab w:val="clear" w:pos="720"/>
          <w:tab w:val="center" w:pos="2683" w:leader="none"/>
        </w:tabs>
        <w:ind w:left="-15" w:hanging="0"/>
        <w:rPr>
          <w:lang w:val="cy-GB"/>
        </w:rPr>
      </w:pPr>
      <w:r>
        <w:rPr>
          <w:lang w:val="cy-GB"/>
        </w:rPr>
        <w:t xml:space="preserve">32 </w:t>
        <w:tab/>
        <w:t xml:space="preserve">Dim angen triniaeth – dylunio peirianyddol da </w:t>
      </w:r>
    </w:p>
    <w:p>
      <w:pPr>
        <w:pStyle w:val="Normal"/>
        <w:tabs>
          <w:tab w:val="clear" w:pos="720"/>
          <w:tab w:val="center" w:pos="1268" w:leader="none"/>
        </w:tabs>
        <w:ind w:left="-15" w:hanging="0"/>
        <w:rPr>
          <w:lang w:val="cy-GB"/>
        </w:rPr>
      </w:pPr>
      <w:r>
        <w:rPr>
          <w:lang w:val="cy-GB"/>
        </w:rPr>
        <w:t xml:space="preserve">14 </w:t>
        <w:tab/>
        <w:t xml:space="preserve">Dyfrhau tir </w:t>
      </w:r>
    </w:p>
    <w:p>
      <w:pPr>
        <w:pStyle w:val="Normal"/>
        <w:spacing w:lineRule="auto" w:line="300" w:before="0" w:after="0"/>
        <w:ind w:left="-5" w:right="8744" w:hanging="10"/>
        <w:rPr>
          <w:lang w:val="cy-GB"/>
        </w:rPr>
      </w:pPr>
      <w:r>
        <w:rPr>
          <w:lang w:val="cy-GB"/>
        </w:rPr>
        <w:t xml:space="preserve">06 </w:t>
        <w:tab/>
        <w:t xml:space="preserve">Tanc carthion </w:t>
      </w:r>
    </w:p>
    <w:p>
      <w:pPr>
        <w:pStyle w:val="Normal"/>
        <w:spacing w:lineRule="auto" w:line="300" w:before="0" w:after="0"/>
        <w:ind w:left="-5" w:right="8744" w:hanging="10"/>
        <w:rPr>
          <w:lang w:val="cy-GB"/>
        </w:rPr>
      </w:pPr>
      <w:r>
        <w:rPr>
          <w:lang w:val="cy-GB"/>
        </w:rPr>
        <w:t xml:space="preserve">11 </w:t>
        <w:tab/>
        <w:t xml:space="preserve">Sgrinio </w:t>
      </w:r>
    </w:p>
    <w:p>
      <w:pPr>
        <w:pStyle w:val="Normal"/>
        <w:tabs>
          <w:tab w:val="clear" w:pos="720"/>
          <w:tab w:val="center" w:pos="1137" w:leader="none"/>
        </w:tabs>
        <w:ind w:left="-15" w:hanging="0"/>
        <w:rPr>
          <w:lang w:val="cy-GB"/>
        </w:rPr>
      </w:pPr>
      <w:r>
        <w:rPr>
          <w:lang w:val="cy-GB"/>
        </w:rPr>
        <w:t xml:space="preserve">12 </w:t>
        <w:tab/>
        <w:t>Mwydo</w:t>
      </w:r>
    </w:p>
    <w:p>
      <w:pPr>
        <w:pStyle w:val="Normal"/>
        <w:tabs>
          <w:tab w:val="clear" w:pos="720"/>
          <w:tab w:val="center" w:pos="1435" w:leader="none"/>
        </w:tabs>
        <w:ind w:left="-15" w:hanging="0"/>
        <w:rPr>
          <w:lang w:val="cy-GB"/>
        </w:rPr>
      </w:pPr>
      <w:r>
        <w:rPr>
          <w:lang w:val="cy-GB"/>
        </w:rPr>
        <w:t xml:space="preserve">10 </w:t>
        <w:tab/>
        <w:t xml:space="preserve">Lagŵn gwaddodi </w:t>
      </w:r>
    </w:p>
    <w:p>
      <w:pPr>
        <w:pStyle w:val="Normal"/>
        <w:tabs>
          <w:tab w:val="clear" w:pos="720"/>
          <w:tab w:val="center" w:pos="1259" w:leader="none"/>
        </w:tabs>
        <w:ind w:left="-15" w:hanging="0"/>
        <w:rPr>
          <w:lang w:val="cy-GB"/>
        </w:rPr>
      </w:pPr>
      <w:r>
        <w:rPr>
          <w:lang w:val="cy-GB"/>
        </w:rPr>
        <w:t xml:space="preserve">16 </w:t>
        <w:tab/>
        <w:t xml:space="preserve">Ataliwr olew </w:t>
      </w:r>
    </w:p>
    <w:p>
      <w:pPr>
        <w:pStyle w:val="Normal"/>
        <w:tabs>
          <w:tab w:val="clear" w:pos="720"/>
          <w:tab w:val="center" w:pos="1224" w:leader="none"/>
        </w:tabs>
        <w:ind w:left="-15" w:hanging="0"/>
        <w:rPr>
          <w:lang w:val="cy-GB"/>
        </w:rPr>
      </w:pPr>
      <w:r>
        <w:rPr>
          <w:lang w:val="cy-GB"/>
        </w:rPr>
        <w:t xml:space="preserve">19 </w:t>
        <w:tab/>
        <w:t xml:space="preserve">Cywiro pH </w:t>
      </w:r>
    </w:p>
    <w:p>
      <w:pPr>
        <w:pStyle w:val="Normal"/>
        <w:tabs>
          <w:tab w:val="clear" w:pos="720"/>
          <w:tab w:val="center" w:pos="1443" w:leader="none"/>
        </w:tabs>
        <w:ind w:left="-15" w:hanging="0"/>
        <w:rPr/>
      </w:pPr>
      <w:r>
        <w:rPr>
          <w:lang w:val="cy-GB"/>
        </w:rPr>
        <w:t xml:space="preserve">09 </w:t>
        <w:tab/>
        <w:t xml:space="preserve">Gwaddodi cynradd </w:t>
      </w:r>
    </w:p>
    <w:p>
      <w:pPr>
        <w:pStyle w:val="Normal"/>
        <w:tabs>
          <w:tab w:val="clear" w:pos="720"/>
          <w:tab w:val="center" w:pos="2636" w:leader="none"/>
        </w:tabs>
        <w:ind w:left="-15" w:hanging="0"/>
        <w:rPr>
          <w:lang w:val="cy-GB"/>
        </w:rPr>
      </w:pPr>
      <w:r>
        <w:rPr>
          <w:lang w:val="cy-GB"/>
        </w:rPr>
        <w:t xml:space="preserve">BS </w:t>
        <w:tab/>
        <w:t xml:space="preserve">Uned drin gryno sy’n cyrraedd BS 12566 </w:t>
      </w:r>
    </w:p>
    <w:p>
      <w:pPr>
        <w:pStyle w:val="Normal"/>
        <w:tabs>
          <w:tab w:val="clear" w:pos="720"/>
          <w:tab w:val="center" w:pos="1672" w:leader="none"/>
        </w:tabs>
        <w:ind w:left="-15" w:hanging="0"/>
        <w:rPr>
          <w:lang w:val="cy-GB"/>
        </w:rPr>
      </w:pPr>
      <w:r>
        <w:rPr>
          <w:lang w:val="cy-GB"/>
        </w:rPr>
        <w:t xml:space="preserve">29 </w:t>
        <w:tab/>
        <w:t>Uned drin gryno</w:t>
      </w:r>
    </w:p>
    <w:p>
      <w:pPr>
        <w:pStyle w:val="Normal"/>
        <w:numPr>
          <w:ilvl w:val="0"/>
          <w:numId w:val="16"/>
        </w:numPr>
        <w:spacing w:before="0" w:after="47"/>
        <w:ind w:left="680" w:right="12" w:hanging="680"/>
        <w:rPr>
          <w:lang w:val="cy-GB"/>
        </w:rPr>
      </w:pPr>
      <w:r>
        <w:rPr>
          <w:lang w:val="cy-GB"/>
        </w:rPr>
        <w:t xml:space="preserve">Hidlo biolegol </w:t>
      </w:r>
    </w:p>
    <w:p>
      <w:pPr>
        <w:pStyle w:val="Normal"/>
        <w:numPr>
          <w:ilvl w:val="0"/>
          <w:numId w:val="16"/>
        </w:numPr>
        <w:spacing w:before="0" w:after="47"/>
        <w:ind w:left="680" w:right="12" w:hanging="680"/>
        <w:rPr>
          <w:lang w:val="cy-GB"/>
        </w:rPr>
      </w:pPr>
      <w:r>
        <w:rPr>
          <w:lang w:val="cy-GB"/>
        </w:rPr>
        <w:t xml:space="preserve">Biolegol cyfradd uchel </w:t>
      </w:r>
    </w:p>
    <w:p>
      <w:pPr>
        <w:pStyle w:val="Normal"/>
        <w:tabs>
          <w:tab w:val="clear" w:pos="720"/>
          <w:tab w:val="center" w:pos="1303" w:leader="none"/>
        </w:tabs>
        <w:ind w:left="-15" w:hanging="0"/>
        <w:rPr>
          <w:lang w:val="cy-GB"/>
        </w:rPr>
      </w:pPr>
      <w:r>
        <w:rPr>
          <w:lang w:val="cy-GB"/>
        </w:rPr>
        <w:t xml:space="preserve">24 </w:t>
        <w:tab/>
        <w:t xml:space="preserve">Ffos ocsidio </w:t>
      </w:r>
    </w:p>
    <w:p>
      <w:pPr>
        <w:pStyle w:val="Normal"/>
        <w:tabs>
          <w:tab w:val="clear" w:pos="720"/>
          <w:tab w:val="center" w:pos="1057" w:leader="none"/>
        </w:tabs>
        <w:ind w:left="-15" w:hanging="0"/>
        <w:rPr>
          <w:lang w:val="cy-GB"/>
        </w:rPr>
      </w:pPr>
      <w:r>
        <w:rPr>
          <w:lang w:val="cy-GB"/>
        </w:rPr>
        <w:t xml:space="preserve">04 </w:t>
        <w:tab/>
        <w:t xml:space="preserve">Cemegol </w:t>
      </w:r>
    </w:p>
    <w:p>
      <w:pPr>
        <w:pStyle w:val="Normal"/>
        <w:tabs>
          <w:tab w:val="clear" w:pos="720"/>
          <w:tab w:val="center" w:pos="1035" w:leader="none"/>
        </w:tabs>
        <w:ind w:left="-15" w:hanging="0"/>
        <w:rPr>
          <w:lang w:val="cy-GB"/>
        </w:rPr>
      </w:pPr>
      <w:r>
        <w:rPr>
          <w:lang w:val="cy-GB"/>
        </w:rPr>
        <w:t xml:space="preserve">28 </w:t>
        <w:tab/>
        <w:t>Arnofiant</w:t>
      </w:r>
    </w:p>
    <w:p>
      <w:pPr>
        <w:pStyle w:val="Normal"/>
        <w:tabs>
          <w:tab w:val="clear" w:pos="720"/>
          <w:tab w:val="center" w:pos="1355" w:leader="none"/>
        </w:tabs>
        <w:ind w:left="-15" w:hanging="0"/>
        <w:rPr>
          <w:lang w:val="cy-GB"/>
        </w:rPr>
      </w:pPr>
      <w:r>
        <w:rPr>
          <w:lang w:val="cy-GB"/>
        </w:rPr>
        <w:t xml:space="preserve">31 </w:t>
        <w:tab/>
        <w:t xml:space="preserve">Slwtsh wedi’i actifadu </w:t>
      </w:r>
    </w:p>
    <w:p>
      <w:pPr>
        <w:pStyle w:val="Normal"/>
        <w:tabs>
          <w:tab w:val="clear" w:pos="720"/>
          <w:tab w:val="center" w:pos="1042" w:leader="none"/>
        </w:tabs>
        <w:ind w:left="-15" w:hanging="0"/>
        <w:rPr>
          <w:lang w:val="cy-GB"/>
        </w:rPr>
      </w:pPr>
      <w:r>
        <w:rPr>
          <w:lang w:val="cy-GB"/>
        </w:rPr>
        <w:t xml:space="preserve">30 </w:t>
        <w:tab/>
        <w:t xml:space="preserve">Gwely cyrs </w:t>
      </w:r>
    </w:p>
    <w:p>
      <w:pPr>
        <w:pStyle w:val="Normal"/>
        <w:tabs>
          <w:tab w:val="clear" w:pos="720"/>
          <w:tab w:val="center" w:pos="1484" w:leader="none"/>
        </w:tabs>
        <w:ind w:left="-15" w:hanging="0"/>
        <w:rPr>
          <w:lang w:val="cy-GB"/>
        </w:rPr>
      </w:pPr>
      <w:r>
        <w:rPr>
          <w:lang w:val="cy-GB"/>
        </w:rPr>
        <w:t xml:space="preserve">33 </w:t>
        <w:tab/>
        <w:t xml:space="preserve">Hidlo drwy bilen </w:t>
      </w:r>
    </w:p>
    <w:p>
      <w:pPr>
        <w:pStyle w:val="Normal"/>
        <w:tabs>
          <w:tab w:val="clear" w:pos="720"/>
          <w:tab w:val="center" w:pos="1399" w:leader="none"/>
        </w:tabs>
        <w:ind w:left="-15" w:hanging="0"/>
        <w:rPr>
          <w:lang w:val="cy-GB"/>
        </w:rPr>
      </w:pPr>
      <w:r>
        <w:rPr>
          <w:lang w:val="cy-GB"/>
        </w:rPr>
        <w:t xml:space="preserve">03 </w:t>
        <w:tab/>
        <w:t xml:space="preserve">Biolegol trydyddol </w:t>
      </w:r>
    </w:p>
    <w:p>
      <w:pPr>
        <w:pStyle w:val="Normal"/>
        <w:tabs>
          <w:tab w:val="clear" w:pos="720"/>
          <w:tab w:val="center" w:pos="1982" w:leader="none"/>
        </w:tabs>
        <w:ind w:left="-15" w:hanging="0"/>
        <w:rPr>
          <w:lang w:val="cy-GB"/>
        </w:rPr>
      </w:pPr>
      <w:r>
        <w:rPr>
          <w:lang w:val="cy-GB"/>
        </w:rPr>
        <w:t xml:space="preserve">08 </w:t>
        <w:tab/>
        <w:t xml:space="preserve">Cemegol – tynnu ffosffadau </w:t>
      </w:r>
    </w:p>
    <w:p>
      <w:pPr>
        <w:pStyle w:val="Normal"/>
        <w:numPr>
          <w:ilvl w:val="0"/>
          <w:numId w:val="2"/>
        </w:numPr>
        <w:spacing w:before="0" w:after="47"/>
        <w:ind w:left="680" w:right="12" w:hanging="680"/>
        <w:rPr>
          <w:lang w:val="cy-GB"/>
        </w:rPr>
      </w:pPr>
      <w:r>
        <w:rPr>
          <w:lang w:val="cy-GB"/>
        </w:rPr>
        <w:t>Clorineiddio</w:t>
      </w:r>
    </w:p>
    <w:p>
      <w:pPr>
        <w:pStyle w:val="Normal"/>
        <w:numPr>
          <w:ilvl w:val="0"/>
          <w:numId w:val="2"/>
        </w:numPr>
        <w:spacing w:before="0" w:after="47"/>
        <w:ind w:left="680" w:right="12" w:hanging="680"/>
        <w:rPr>
          <w:lang w:val="cy-GB"/>
        </w:rPr>
      </w:pPr>
      <w:r>
        <w:rPr>
          <w:lang w:val="cy-GB"/>
        </w:rPr>
        <w:t xml:space="preserve">Datglorineiddio </w:t>
      </w:r>
    </w:p>
    <w:p>
      <w:pPr>
        <w:pStyle w:val="Normal"/>
        <w:numPr>
          <w:ilvl w:val="0"/>
          <w:numId w:val="7"/>
        </w:numPr>
        <w:spacing w:before="0" w:after="47"/>
        <w:ind w:left="680" w:right="12" w:hanging="680"/>
        <w:rPr>
          <w:lang w:val="cy-GB"/>
        </w:rPr>
      </w:pPr>
      <w:r>
        <w:rPr>
          <w:lang w:val="cy-GB"/>
        </w:rPr>
        <w:t>Carbon wedi’i actifadu</w:t>
      </w:r>
    </w:p>
    <w:p>
      <w:pPr>
        <w:pStyle w:val="Normal"/>
        <w:numPr>
          <w:ilvl w:val="0"/>
          <w:numId w:val="7"/>
        </w:numPr>
        <w:spacing w:before="0" w:after="47"/>
        <w:ind w:left="680" w:right="12" w:hanging="680"/>
        <w:rPr>
          <w:lang w:val="cy-GB"/>
        </w:rPr>
      </w:pPr>
      <w:r>
        <w:rPr>
          <w:lang w:val="cy-GB"/>
        </w:rPr>
        <w:t xml:space="preserve">Hidlo drwy dywod </w:t>
      </w:r>
    </w:p>
    <w:p>
      <w:pPr>
        <w:pStyle w:val="Normal"/>
        <w:numPr>
          <w:ilvl w:val="0"/>
          <w:numId w:val="7"/>
        </w:numPr>
        <w:spacing w:before="0" w:after="47"/>
        <w:ind w:left="680" w:right="12" w:hanging="680"/>
        <w:rPr>
          <w:lang w:val="cy-GB"/>
        </w:rPr>
      </w:pPr>
      <w:r>
        <w:rPr>
          <w:lang w:val="cy-GB"/>
        </w:rPr>
        <w:t xml:space="preserve">Diheintiad UV </w:t>
      </w:r>
    </w:p>
    <w:p>
      <w:pPr>
        <w:pStyle w:val="Normal"/>
        <w:tabs>
          <w:tab w:val="clear" w:pos="720"/>
          <w:tab w:val="center" w:pos="2114" w:leader="none"/>
        </w:tabs>
        <w:spacing w:lineRule="auto" w:line="256" w:before="0" w:after="204"/>
        <w:ind w:left="709" w:hanging="724"/>
        <w:rPr>
          <w:lang w:val="cy-GB"/>
        </w:rPr>
      </w:pPr>
      <w:r>
        <w:rPr>
          <w:lang w:val="cy-GB"/>
        </w:rPr>
        <w:tab/>
        <w:t>Arall</w:t>
      </w:r>
    </w:p>
    <w:p>
      <w:pPr>
        <w:pStyle w:val="Normal"/>
        <w:tabs>
          <w:tab w:val="clear" w:pos="720"/>
          <w:tab w:val="center" w:pos="1890" w:leader="none"/>
        </w:tabs>
        <w:spacing w:lineRule="auto" w:line="256" w:before="0" w:after="0"/>
        <w:ind w:left="-15" w:hanging="0"/>
        <w:rPr>
          <w:lang w:val="cy-GB"/>
        </w:rPr>
      </w:pPr>
      <w:r>
        <w:rPr>
          <w:b/>
          <w:sz w:val="24"/>
          <w:lang w:val="cy-GB"/>
        </w:rPr>
        <w:t xml:space="preserve">7 </w:t>
        <w:tab/>
        <w:t>Beth fydd yn yr elifion?</w:t>
      </w:r>
    </w:p>
    <w:p>
      <w:pPr>
        <w:pStyle w:val="Normal"/>
        <w:ind w:left="-5" w:right="12" w:hanging="10"/>
        <w:rPr/>
      </w:pPr>
      <w:r>
        <w:rPr>
          <w:lang w:val="cy-GB"/>
        </w:rPr>
        <w:t>Os ydych wedi ateb ‘oes’ i unrhyw gwestiwn rhwng 7a a 7d, rhaid ichi roi manylion, gan ddefnyddio’r penawdau yn y tabl yn 7d, ar ddalen ar wahân. Rhaid ichi hefyd anfon atom unrhyw wybodaeth sydd gennych am samplau.</w:t>
      </w:r>
    </w:p>
    <w:p>
      <w:pPr>
        <w:pStyle w:val="Normal"/>
        <w:ind w:left="-5" w:right="12" w:hanging="10"/>
        <w:rPr/>
      </w:pPr>
      <w:r>
        <w:rPr>
          <w:b/>
          <w:lang w:val="cy-GB"/>
        </w:rPr>
        <w:t>Gollyngiadau i ddŵr wyneb:</w:t>
      </w:r>
      <w:r>
        <w:rPr>
          <w:lang w:val="cy-GB"/>
        </w:rPr>
        <w:t xml:space="preserve"> Bydd angen ichi benderfynu a yw’ch gollyngiad yn debygol o gynnwys unrhyw rai o’r sylweddau sydd wedi’u rhestru yng Nghanllawiau Llorweddol H1 Asesiad Risg Amgylcheddol Anecs D, Atodiad A neu unrhyw sylwedd niweidiol arall. Gallwch gael y canllawiau hyn drwy ffonio 0300 065 3000 neu drwy eu lawrlwytho oddi ar ein gwe dudalennau canllawiau.</w:t>
      </w:r>
    </w:p>
    <w:p>
      <w:pPr>
        <w:pStyle w:val="Normal"/>
        <w:ind w:left="-5" w:right="12" w:hanging="10"/>
        <w:rPr/>
      </w:pPr>
      <w:r>
        <w:rPr>
          <w:b/>
          <w:lang w:val="cy-GB"/>
        </w:rPr>
        <w:t>Gollyngiadau ar dir neu i’r ddaear:</w:t>
      </w:r>
      <w:r>
        <w:rPr>
          <w:lang w:val="cy-GB"/>
        </w:rPr>
        <w:t xml:space="preserve"> y ddau gategori o sylweddau y mae angen ichi eu hystyried yw </w:t>
      </w:r>
      <w:r>
        <w:rPr>
          <w:b/>
          <w:lang w:val="cy-GB"/>
        </w:rPr>
        <w:t xml:space="preserve">sylweddau peryglus </w:t>
      </w:r>
      <w:r>
        <w:rPr>
          <w:lang w:val="cy-GB"/>
        </w:rPr>
        <w:t xml:space="preserve">a </w:t>
      </w:r>
      <w:r>
        <w:rPr>
          <w:b/>
          <w:lang w:val="cy-GB"/>
        </w:rPr>
        <w:t xml:space="preserve">sylweddau amheryglus </w:t>
      </w:r>
      <w:r>
        <w:rPr>
          <w:lang w:val="cy-GB"/>
        </w:rPr>
        <w:t xml:space="preserve">fel y’u disgrifir isod. </w:t>
      </w:r>
    </w:p>
    <w:p>
      <w:pPr>
        <w:pStyle w:val="Normal"/>
        <w:ind w:left="-5" w:right="12" w:hanging="10"/>
        <w:rPr/>
      </w:pPr>
      <w:r>
        <w:rPr>
          <w:b/>
          <w:lang w:val="cy-GB"/>
        </w:rPr>
        <w:t xml:space="preserve">Sylweddau peryglus </w:t>
      </w:r>
      <w:r>
        <w:rPr>
          <w:lang w:val="cy-GB"/>
        </w:rPr>
        <w:t>yw’r rhai mwyaf niweidiol a rhaid eu hatal rhag mynd i ddŵr daear. Mae hyn yn cynnwys yn arbennig y sylweddau neu’r grwpiau canlynol pan fyddant yn wenwynig, yn barhaus, ac yn dueddol o fiogronni:</w:t>
      </w:r>
    </w:p>
    <w:p>
      <w:pPr>
        <w:pStyle w:val="Normal"/>
        <w:spacing w:lineRule="auto" w:line="302" w:before="0" w:after="0"/>
        <w:ind w:left="-5" w:right="1778" w:hanging="10"/>
        <w:rPr/>
      </w:pPr>
      <w:r>
        <w:rPr>
          <w:rFonts w:eastAsia="Segoe UI Symbol" w:cs="Segoe UI Symbol" w:ascii="Segoe UI Symbol" w:hAnsi="Segoe UI Symbol"/>
          <w:sz w:val="15"/>
          <w:lang w:val="cy-GB"/>
        </w:rPr>
        <w:t>l</w:t>
      </w:r>
      <w:r>
        <w:rPr>
          <w:lang w:val="cy-GB"/>
        </w:rPr>
        <w:t xml:space="preserve"> </w:t>
        <w:tab/>
        <w:t xml:space="preserve">cyfansoddion organohalogen a sylweddau a allai ffurfio cyfansoddion felly yn yr amgylchedd dŵr; </w:t>
      </w:r>
    </w:p>
    <w:p>
      <w:pPr>
        <w:pStyle w:val="Normal"/>
        <w:spacing w:lineRule="auto" w:line="302" w:before="0" w:after="0"/>
        <w:ind w:left="-5" w:right="1778" w:hanging="10"/>
        <w:rPr/>
      </w:pPr>
      <w:r>
        <w:rPr>
          <w:rFonts w:eastAsia="Segoe UI Symbol" w:cs="Segoe UI Symbol" w:ascii="Segoe UI Symbol" w:hAnsi="Segoe UI Symbol"/>
          <w:sz w:val="15"/>
          <w:lang w:val="cy-GB"/>
        </w:rPr>
        <w:t>l</w:t>
      </w:r>
      <w:r>
        <w:rPr>
          <w:lang w:val="cy-GB"/>
        </w:rPr>
        <w:t xml:space="preserve"> </w:t>
        <w:tab/>
        <w:t xml:space="preserve">cyfansoddion organoffosfforws; </w:t>
      </w:r>
    </w:p>
    <w:p>
      <w:pPr>
        <w:pStyle w:val="Normal"/>
        <w:spacing w:lineRule="auto" w:line="302" w:before="0" w:after="0"/>
        <w:ind w:left="-5" w:right="1778" w:hanging="10"/>
        <w:rPr/>
      </w:pPr>
      <w:r>
        <w:rPr>
          <w:rFonts w:eastAsia="Segoe UI Symbol" w:cs="Segoe UI Symbol" w:ascii="Segoe UI Symbol" w:hAnsi="Segoe UI Symbol"/>
          <w:sz w:val="15"/>
          <w:lang w:val="cy-GB"/>
        </w:rPr>
        <w:t>l</w:t>
      </w:r>
      <w:r>
        <w:rPr>
          <w:lang w:val="cy-GB"/>
        </w:rPr>
        <w:t xml:space="preserve"> </w:t>
        <w:tab/>
        <w:t>cyfansoddion organotin;</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sylweddau a darpariaethau (neu gynnyrch dadelfennu y rhain) y profwyd bod iddynt briodoleddau carsinogenig neu fwtagenig neu briodoleddau a all effeithio ar swyddogaethau steroidogenig, thyroid, atgenhedlu neu swyddogaethau endocrinaidd eraill yn neu drwy’r amgylchedd dŵr;</w:t>
      </w:r>
    </w:p>
    <w:p>
      <w:pPr>
        <w:pStyle w:val="Normal"/>
        <w:tabs>
          <w:tab w:val="clear" w:pos="720"/>
          <w:tab w:val="center" w:pos="3004" w:leader="none"/>
        </w:tabs>
        <w:ind w:left="-15" w:hanging="0"/>
        <w:rPr/>
      </w:pPr>
      <w:r>
        <w:rPr>
          <w:rFonts w:eastAsia="Segoe UI Symbol" w:cs="Segoe UI Symbol" w:ascii="Segoe UI Symbol" w:hAnsi="Segoe UI Symbol"/>
          <w:sz w:val="15"/>
          <w:lang w:val="cy-GB"/>
        </w:rPr>
        <w:t>l</w:t>
      </w:r>
      <w:r>
        <w:rPr>
          <w:lang w:val="cy-GB"/>
        </w:rPr>
        <w:t xml:space="preserve"> </w:t>
        <w:tab/>
        <w:t>metelau a’u cyfansoddion (yn arbennig fercwri a chadmiwm);</w:t>
      </w:r>
    </w:p>
    <w:p>
      <w:pPr>
        <w:pStyle w:val="Normal"/>
        <w:spacing w:lineRule="auto" w:line="307" w:before="0" w:after="0"/>
        <w:ind w:left="-5" w:right="3129" w:hanging="10"/>
        <w:rPr/>
      </w:pPr>
      <w:r>
        <w:rPr>
          <w:rFonts w:eastAsia="Segoe UI Symbol" w:cs="Segoe UI Symbol" w:ascii="Segoe UI Symbol" w:hAnsi="Segoe UI Symbol"/>
          <w:sz w:val="15"/>
          <w:lang w:val="cy-GB"/>
        </w:rPr>
        <w:t>l</w:t>
      </w:r>
      <w:r>
        <w:rPr>
          <w:lang w:val="cy-GB"/>
        </w:rPr>
        <w:t xml:space="preserve"> </w:t>
        <w:tab/>
        <w:t xml:space="preserve">hydrocarbonau parhaus a sylweddau gwenwynig organig biogronnus a pharhaus; </w:t>
      </w:r>
    </w:p>
    <w:p>
      <w:pPr>
        <w:pStyle w:val="Normal"/>
        <w:spacing w:lineRule="auto" w:line="307" w:before="0" w:after="0"/>
        <w:ind w:left="-5" w:right="3129" w:hanging="10"/>
        <w:rPr/>
      </w:pPr>
      <w:r>
        <w:rPr>
          <w:rFonts w:eastAsia="Segoe UI Symbol" w:cs="Segoe UI Symbol" w:ascii="Segoe UI Symbol" w:hAnsi="Segoe UI Symbol"/>
          <w:sz w:val="15"/>
          <w:lang w:val="cy-GB"/>
        </w:rPr>
        <w:t>l</w:t>
      </w:r>
      <w:r>
        <w:rPr>
          <w:lang w:val="cy-GB"/>
        </w:rPr>
        <w:t xml:space="preserve"> </w:t>
        <w:tab/>
        <w:t>syanidau;</w:t>
      </w:r>
    </w:p>
    <w:p>
      <w:pPr>
        <w:pStyle w:val="Normal"/>
        <w:spacing w:lineRule="auto" w:line="302" w:before="0" w:after="1"/>
        <w:ind w:left="-5" w:right="7051" w:hanging="10"/>
        <w:rPr/>
      </w:pPr>
      <w:r>
        <w:rPr>
          <w:rFonts w:eastAsia="Segoe UI Symbol" w:cs="Segoe UI Symbol" w:ascii="Segoe UI Symbol" w:hAnsi="Segoe UI Symbol"/>
          <w:sz w:val="15"/>
          <w:lang w:val="cy-GB"/>
        </w:rPr>
        <w:t>l</w:t>
      </w:r>
      <w:r>
        <w:rPr>
          <w:lang w:val="cy-GB"/>
        </w:rPr>
        <w:t xml:space="preserve"> </w:t>
        <w:tab/>
        <w:t xml:space="preserve">arsenig a’i gyfansoddion; a </w:t>
      </w:r>
    </w:p>
    <w:p>
      <w:pPr>
        <w:pStyle w:val="Normal"/>
        <w:spacing w:lineRule="auto" w:line="302" w:before="0" w:after="1"/>
        <w:ind w:left="-5" w:right="5498" w:hanging="10"/>
        <w:rPr/>
      </w:pPr>
      <w:r>
        <w:rPr>
          <w:rFonts w:eastAsia="Segoe UI Symbol" w:cs="Segoe UI Symbol" w:ascii="Segoe UI Symbol" w:hAnsi="Segoe UI Symbol"/>
          <w:sz w:val="15"/>
          <w:lang w:val="cy-GB"/>
        </w:rPr>
        <w:t>l</w:t>
      </w:r>
      <w:r>
        <w:rPr>
          <w:lang w:val="cy-GB"/>
        </w:rPr>
        <w:t xml:space="preserve"> </w:t>
        <w:tab/>
        <w:t>bywleiddiaid a chynnyrch amddiffyn planhigion.</w:t>
      </w:r>
    </w:p>
    <w:p>
      <w:pPr>
        <w:pStyle w:val="Normal"/>
        <w:ind w:left="-5" w:right="12" w:hanging="10"/>
        <w:rPr/>
      </w:pPr>
      <w:r>
        <w:rPr>
          <w:lang w:val="cy-GB"/>
        </w:rPr>
        <w:t>Mae</w:t>
      </w:r>
      <w:r>
        <w:rPr>
          <w:b/>
          <w:lang w:val="cy-GB"/>
        </w:rPr>
        <w:t xml:space="preserve"> llygryddion amheryglus</w:t>
      </w:r>
      <w:r>
        <w:rPr>
          <w:lang w:val="cy-GB"/>
        </w:rPr>
        <w:t xml:space="preserve"> yn llai niweidiol ond gallant achosi llygredd os yw’r mewnbwn ohonynt neu’u gollyngiadau i ddŵr daear yn digwydd mewn ffordd nad yw’n cael ei rheoli. Mae llygryddion amheryglus yn golygu unrhyw lygrydd ar wahân i sylwedd peryglus.</w:t>
      </w:r>
    </w:p>
    <w:p>
      <w:pPr>
        <w:pStyle w:val="Normal"/>
        <w:ind w:left="-5" w:right="12" w:hanging="10"/>
        <w:rPr/>
      </w:pPr>
      <w:r>
        <w:rPr>
          <w:lang w:val="cy-GB"/>
        </w:rPr>
        <w:t xml:space="preserve">Mae angen inni wybod </w:t>
      </w:r>
      <w:r>
        <w:rPr>
          <w:b/>
          <w:lang w:val="cy-GB"/>
        </w:rPr>
        <w:t xml:space="preserve">ym mhob achos </w:t>
      </w:r>
      <w:r>
        <w:rPr>
          <w:lang w:val="cy-GB"/>
        </w:rPr>
        <w:t xml:space="preserve">pa un a yw gollyngiad ar dir neu i’r ddaear yn debygol o gynnwys sylweddau peryglus. </w:t>
      </w:r>
    </w:p>
    <w:p>
      <w:pPr>
        <w:pStyle w:val="Normal"/>
        <w:ind w:left="-5" w:right="12" w:hanging="10"/>
        <w:rPr/>
      </w:pPr>
      <w:r>
        <w:rPr>
          <w:lang w:val="cy-GB"/>
        </w:rPr>
        <w:t xml:space="preserve">Dim ond lle nad yw gwybodaeth am lygryddion amheryglus penodol i’r ddaear yn amlwg o ddisgrifiad generig yr elifion y mae angen y wybodaeth hon. Er enghraifft, ni fyddai angen dadansoddiad arnom o gynnwys amheryglus carthion oni bai fod disgwyl iddynt fod â chrynodiadau anarferol o uchel o lygrydd neilltuol. Fodd bynnag, os ydych yn bwriadu gollwng elifion masnach neu elifion eraill bydd angen ichi restru’r prif elfennau llygru amheryglus. </w:t>
      </w:r>
    </w:p>
    <w:p>
      <w:pPr>
        <w:pStyle w:val="Normal"/>
        <w:ind w:left="-5" w:right="12" w:hanging="10"/>
        <w:rPr>
          <w:lang w:val="cy-GB"/>
        </w:rPr>
      </w:pPr>
      <w:r>
        <w:rPr>
          <w:lang w:val="cy-GB"/>
        </w:rPr>
        <w:t xml:space="preserve">Mae Atodiad A at Ganllawiau Llorweddol H1 Anecs D yn ffynhonnell gyfeirio ddefnyddiol ar gyfer gollyngiadau ar dir neu i’r ddaear er bod y ddogfen wedi’i bwriadu ar gyfer gollyngiadau i ddŵr wyneb a’i bod yn dangos safonau ansawdd amgylcheddol i ddŵr wyneb. Mae’r rhestr hon yn cynnwys sylweddau peryglus a llygryddion amheryglus sydd hefyd yn destun pryder yn aml yng nghyswllt dŵr daear, felly os yw’ch gollyngiad yn cynnwys y sylweddau hyn dylech ddweud wrthym. Fodd bynnag, bydd angen ichi ystyried a oes unrhyw sylweddau peryglus neu lygryddion amheryglus eraill yn eich elifion y mae angen ichi eu datgan. </w:t>
      </w:r>
    </w:p>
    <w:p>
      <w:pPr>
        <w:pStyle w:val="Normal"/>
        <w:spacing w:before="0" w:after="71"/>
        <w:ind w:left="-5" w:right="1252" w:hanging="10"/>
        <w:rPr/>
      </w:pPr>
      <w:r>
        <w:rPr>
          <w:lang w:val="cy-GB"/>
        </w:rPr>
        <w:t>Ceir rhagor o fanylion am yr hyn sy’n gwneud sylwedd peryglus ar http://www.wfduk.org/jagdag/ Substances may be present in the discharge because:</w:t>
      </w:r>
    </w:p>
    <w:p>
      <w:pPr>
        <w:pStyle w:val="Normal"/>
        <w:ind w:left="-5" w:right="318" w:hanging="10"/>
        <w:rPr/>
      </w:pPr>
      <w:r>
        <w:rPr>
          <w:b/>
          <w:sz w:val="22"/>
          <w:lang w:val="cy-GB"/>
        </w:rPr>
        <w:t>7a</w:t>
      </w:r>
      <w:r>
        <w:rPr>
          <w:lang w:val="cy-GB"/>
        </w:rPr>
        <w:t xml:space="preserve"> </w:t>
        <w:tab/>
        <w:t xml:space="preserve">I gwmnïau dŵr yn unig, efallai y caiff sylwedd ei awdurdodi i gael ei ollwng i rwydwaith carthffosiaeth yn uwch i fyny’r afon na’r gwaith trin carthion. </w:t>
      </w:r>
      <w:r>
        <w:rPr>
          <w:b/>
          <w:sz w:val="22"/>
          <w:lang w:val="cy-GB"/>
        </w:rPr>
        <w:t>7b</w:t>
      </w:r>
      <w:r>
        <w:rPr>
          <w:lang w:val="cy-GB"/>
        </w:rPr>
        <w:t xml:space="preserve"> </w:t>
        <w:tab/>
        <w:t>Efallai eich bod yn ychwanegu cemegolion at yr elifion yn ystod y broses drin; er enghraifft, halwynau haearn i gael gwared â ffosffad. Neu efallai fod yna sylweddau yn eich elifion o ganlyniad i weithgareddau ar eich safle; er enghraifft, gall cromiwm fod yn bresennol mewn elifion o weithfeydd sypynnu concrit.</w:t>
      </w:r>
    </w:p>
    <w:p>
      <w:pPr>
        <w:pStyle w:val="Normal"/>
        <w:tabs>
          <w:tab w:val="clear" w:pos="720"/>
          <w:tab w:val="center" w:pos="3713" w:leader="none"/>
        </w:tabs>
        <w:ind w:left="-15" w:hanging="0"/>
        <w:rPr/>
      </w:pPr>
      <w:r>
        <w:rPr>
          <w:b/>
          <w:sz w:val="22"/>
          <w:lang w:val="cy-GB"/>
        </w:rPr>
        <w:t xml:space="preserve">7c </w:t>
        <w:tab/>
      </w:r>
      <w:r>
        <w:rPr>
          <w:lang w:val="cy-GB"/>
        </w:rPr>
        <w:t>Rydych wedi dadansoddi’ch elifion ac wedi canfod bod sylweddau’n bresennol yn y gollyngiadau.</w:t>
      </w:r>
    </w:p>
    <w:p>
      <w:pPr>
        <w:pStyle w:val="Normal"/>
        <w:spacing w:before="0" w:after="77"/>
        <w:ind w:left="-5" w:right="12" w:hanging="10"/>
        <w:rPr>
          <w:lang w:val="cy-GB"/>
        </w:rPr>
      </w:pPr>
      <w:r>
        <w:rPr>
          <w:lang w:val="cy-GB"/>
        </w:rPr>
        <w:t>Gallai’ch gollyngiad fod yn dueddol o gynnwys sylweddau nad ydynt wedi’u dangos yn Atodiad A.</w:t>
      </w:r>
    </w:p>
    <w:p>
      <w:pPr>
        <w:pStyle w:val="Normal"/>
        <w:tabs>
          <w:tab w:val="clear" w:pos="720"/>
          <w:tab w:val="center" w:pos="1890" w:leader="none"/>
        </w:tabs>
        <w:spacing w:lineRule="auto" w:line="256" w:before="0" w:after="204"/>
        <w:ind w:left="-15" w:hanging="0"/>
        <w:rPr>
          <w:lang w:val="cy-GB"/>
        </w:rPr>
      </w:pPr>
      <w:r>
        <w:rPr>
          <w:b/>
          <w:sz w:val="22"/>
          <w:lang w:val="cy-GB"/>
        </w:rPr>
        <w:t>7d</w:t>
      </w:r>
      <w:r>
        <w:rPr>
          <w:lang w:val="cy-GB"/>
        </w:rPr>
        <w:t xml:space="preserve"> </w:t>
        <w:tab/>
        <w:t>Nid yw’r rhestr yng Nghanllawiau Llorweddol H1 Asesiad Risg Amgylcheddol Anecs D, Atodiad A yn hollgynhwysfawr ac os byddwch yn derbyn, yn ychwanegu neu’n canfod unrhyw sylwedd niweidiol arall (yn cynnwys sylweddau peryglus neu lygryddion amheryglus perthnasol fel y disgrifiwyd uchod) bydd angen ichi ddweud wrthym.</w:t>
      </w:r>
    </w:p>
    <w:p>
      <w:pPr>
        <w:pStyle w:val="Heading1"/>
        <w:tabs>
          <w:tab w:val="clear" w:pos="720"/>
          <w:tab w:val="center" w:pos="1760" w:leader="none"/>
        </w:tabs>
        <w:ind w:left="-15" w:hanging="0"/>
        <w:rPr/>
      </w:pPr>
      <w:r>
        <w:rPr>
          <w:lang w:val="cy-GB"/>
        </w:rPr>
        <w:t xml:space="preserve">8 </w:t>
        <w:tab/>
        <w:t>Trefniadau monitro</w:t>
      </w:r>
    </w:p>
    <w:p>
      <w:pPr>
        <w:pStyle w:val="Normal"/>
        <w:spacing w:before="0" w:after="84"/>
        <w:ind w:left="-5" w:right="12" w:hanging="10"/>
        <w:rPr/>
      </w:pPr>
      <w:r>
        <w:rPr>
          <w:b/>
          <w:sz w:val="22"/>
          <w:lang w:val="cy-GB"/>
        </w:rPr>
        <w:t>8a</w:t>
      </w:r>
      <w:r>
        <w:rPr>
          <w:lang w:val="cy-GB"/>
        </w:rPr>
        <w:t xml:space="preserve"> </w:t>
        <w:tab/>
        <w:t>Dyma’r man samplu a gaiff ei ddefnyddio i ollyngiadau wedi’u ffurfio o ddŵr wedi’i dynnu a ddychwelir; er enghraifft, ffermydd pysgod, dŵr oeri. Yn yr achosion hyn byddwn yn gosod terfyn cymharol i asesu cydymffurfiaeth yn ei erbyn. Mae’n ofynnol hefyd i safleoedd trin carthion mwy sy’n cwrdd â gofynion y Gyfarwyddeb Trin Dŵr Gwastraff Trefol. Mae’n caniatáu ar gyfer caffael sampl cyfansawdd o’r mewnlif i’r gwaith trin carthion. Gellir lawrlwytho canllawiau pellach ar y Gyfarwyddeb Trin Dŵr Gwastraff Trefol oddi ar ein gwe dudalennau canllawiau. Rhaid ichi ddarparu cyfrwng mynediad parhaol at y mannau samplu.</w:t>
      </w:r>
    </w:p>
    <w:p>
      <w:pPr>
        <w:pStyle w:val="Normal"/>
        <w:ind w:left="-5" w:right="12" w:hanging="10"/>
        <w:rPr/>
      </w:pPr>
      <w:r>
        <w:rPr>
          <w:b/>
          <w:sz w:val="22"/>
          <w:lang w:val="cy-GB"/>
        </w:rPr>
        <w:t>8b</w:t>
      </w:r>
      <w:r>
        <w:rPr>
          <w:lang w:val="cy-GB"/>
        </w:rPr>
        <w:t xml:space="preserve"> </w:t>
        <w:tab/>
        <w:t>Dyma’r man samplu a ddefnyddir i asesu a ydych yn cydymffurfio ag unrhyw derfynau allyriadau ansawdd dŵr ar eich trwydded. Rhaid ichi sicrhau ei fod yn caniatáu caffael sampl cynrychiadol o’r gollyngiad. Rhaid hefyd ichi sicrhau bod yr holl elfennau yn pasio drwy’r man samplu bob amser. Dim ond mewn achosion lle nad oes unrhyw elifion eraill yn cael eu hychwanegu cyn y man samplu y gall y man samplu fod yn y man lle mae’r elifion yn cwrdd â’r amgylchedd derbyn. Rhaid ichi ddarparu cyfrwng mynediad parhaol at y mannau samplu.</w:t>
      </w:r>
    </w:p>
    <w:p>
      <w:pPr>
        <w:pStyle w:val="Heading2"/>
        <w:rPr>
          <w:rFonts w:ascii="Calibri" w:hAnsi="Calibri" w:cs="Calibri"/>
          <w:i w:val="false"/>
          <w:i w:val="false"/>
          <w:sz w:val="20"/>
          <w:lang w:val="cy-GB"/>
        </w:rPr>
      </w:pPr>
      <w:r>
        <w:rPr>
          <w:rFonts w:cs="Calibri" w:ascii="Calibri" w:hAnsi="Calibri"/>
          <w:i w:val="false"/>
          <w:sz w:val="20"/>
          <w:lang w:val="cy-GB"/>
        </w:rPr>
        <w:t>Nodyn ar gyfer gollyngiadau bach i’r ddaear sy’n bodoli’n barod yn unig</w:t>
      </w:r>
    </w:p>
    <w:p>
      <w:pPr>
        <w:pStyle w:val="Normal"/>
        <w:spacing w:before="0" w:after="81"/>
        <w:ind w:left="-5" w:right="12" w:hanging="10"/>
        <w:rPr/>
      </w:pPr>
      <w:r>
        <w:rPr>
          <w:lang w:val="cy-GB"/>
        </w:rPr>
        <w:t xml:space="preserve">Os ydych yn gwneud cais am drwydded i ollyngiad elifion carthion wedi’u trin </w:t>
      </w:r>
      <w:r>
        <w:rPr>
          <w:b/>
          <w:lang w:val="cy-GB"/>
        </w:rPr>
        <w:t>sy’n bodoli’n barod</w:t>
      </w:r>
      <w:r>
        <w:rPr>
          <w:lang w:val="cy-GB"/>
        </w:rPr>
        <w:t xml:space="preserve">, heb fod yn fwy na 5 metr ciwbig y diwrnod, i’r ddaear (er enghraifft, defnyddio cae draenio), lle nad oes man samplu ar hyn o bryd, ni fyddwn yn disgwyl ichi ddarparu un. </w:t>
      </w:r>
    </w:p>
    <w:p>
      <w:pPr>
        <w:pStyle w:val="Heading1"/>
        <w:tabs>
          <w:tab w:val="clear" w:pos="720"/>
          <w:tab w:val="center" w:pos="1760" w:leader="none"/>
        </w:tabs>
        <w:spacing w:before="0" w:after="8"/>
        <w:ind w:left="-15" w:hanging="0"/>
        <w:rPr>
          <w:b w:val="false"/>
          <w:b w:val="false"/>
          <w:sz w:val="20"/>
          <w:lang w:val="cy-GB"/>
        </w:rPr>
      </w:pPr>
      <w:r>
        <w:rPr>
          <w:b w:val="false"/>
          <w:sz w:val="22"/>
          <w:lang w:val="cy-GB"/>
        </w:rPr>
        <w:t>8c</w:t>
      </w:r>
      <w:r>
        <w:rPr>
          <w:lang w:val="cy-GB"/>
        </w:rPr>
        <w:t xml:space="preserve"> </w:t>
      </w:r>
      <w:r>
        <w:rPr>
          <w:b w:val="false"/>
          <w:sz w:val="20"/>
          <w:lang w:val="cy-GB"/>
        </w:rPr>
        <w:tab/>
        <w:t>Mae hyn yn ofyniad i safleoedd trin carthion mwy sy’n cwrdd â gofynion y Gyfarwyddeb Trin Dŵr Gwastraff Trefol. Mae’n caniatáu ar gyfer caffael sampl cyfansawdd o’r elifion terfynol o’r gwaith trin carthion. Gellir cael canllawiau pellach ar y Gyfarwyddeb Trin Dŵr Gwastraff Trefol ar ein gwefan. Rhaid ichi ddarparu cyfrwng mynediad parhaol at y mannau samplu.</w:t>
      </w:r>
    </w:p>
    <w:p>
      <w:pPr>
        <w:pStyle w:val="Normal"/>
        <w:ind w:left="-5" w:right="12" w:hanging="10"/>
        <w:rPr/>
      </w:pPr>
      <w:r>
        <w:rPr>
          <w:b/>
          <w:sz w:val="22"/>
          <w:lang w:val="cy-GB"/>
        </w:rPr>
        <w:t>8d</w:t>
      </w:r>
      <w:r>
        <w:rPr>
          <w:lang w:val="cy-GB"/>
        </w:rPr>
        <w:t xml:space="preserve"> Os yw mwyafswm cyfaint eich elifion yn ddim mwy na 50 metr ciwbig y diwrnod does dim angen ichi ateb cwestiynau d, e nac f.</w:t>
      </w:r>
    </w:p>
    <w:p>
      <w:pPr>
        <w:pStyle w:val="Normal"/>
        <w:ind w:left="-5" w:right="12" w:hanging="10"/>
        <w:rPr>
          <w:lang w:val="cy-GB"/>
        </w:rPr>
      </w:pPr>
      <w:r>
        <w:rPr>
          <w:lang w:val="cy-GB"/>
        </w:rPr>
        <w:t>Os ydych yn disgyn i’r categori hwn dylech roi ‘Ddim yn berthnasol’ ar linell ateb y cwestiwn hwn.</w:t>
      </w:r>
    </w:p>
    <w:p>
      <w:pPr>
        <w:pStyle w:val="Normal"/>
        <w:spacing w:before="0" w:after="7"/>
        <w:ind w:left="-5" w:right="651" w:hanging="10"/>
        <w:rPr>
          <w:lang w:val="cy-GB"/>
        </w:rPr>
      </w:pPr>
      <w:r>
        <w:rPr>
          <w:lang w:val="cy-GB"/>
        </w:rPr>
        <w:t xml:space="preserve">Lleoliad eich cyfarpar monitro llif fydd hyn, lle'r asesir a ydych yn cydymffurfio â therfynau cyfaint eich trwydded. </w:t>
      </w:r>
    </w:p>
    <w:p>
      <w:pPr>
        <w:pStyle w:val="Normal"/>
        <w:spacing w:before="0" w:after="7"/>
        <w:ind w:left="-5" w:right="651" w:hanging="10"/>
        <w:rPr>
          <w:lang w:val="cy-GB"/>
        </w:rPr>
      </w:pPr>
      <w:r>
        <w:rPr>
          <w:b/>
          <w:sz w:val="22"/>
          <w:lang w:val="cy-GB"/>
        </w:rPr>
        <w:t>8e</w:t>
      </w:r>
      <w:r>
        <w:rPr>
          <w:lang w:val="cy-GB"/>
        </w:rPr>
        <w:t xml:space="preserve"> </w:t>
        <w:tab/>
        <w:t>Gellir cael arweiniad pellach yng nghanllawiau 7.01 ‘Sut mae cydymffurfio â’ch trwydded amgylcheddol a chanllawiau technegol ychwanegol ar weithgareddau gollwng dŵr a gweithgareddau dŵr daear (gollyngiad ffynhonnell man-benodol)’. Gallwch gael y rhain drwy ffonio 0300 065 3000 neu drwy eu lawrlwytho oddi ar ein gwe dudalennau canllawiau.</w:t>
      </w:r>
    </w:p>
    <w:p>
      <w:pPr>
        <w:pStyle w:val="Normal"/>
        <w:spacing w:lineRule="auto" w:line="302" w:before="0" w:after="0"/>
        <w:ind w:left="-5" w:right="12" w:hanging="10"/>
        <w:rPr>
          <w:lang w:val="cy-GB"/>
        </w:rPr>
      </w:pPr>
      <w:r>
        <w:rPr>
          <w:b/>
          <w:sz w:val="22"/>
          <w:lang w:val="cy-GB"/>
        </w:rPr>
        <w:t>8f</w:t>
      </w:r>
      <w:r>
        <w:rPr>
          <w:lang w:val="cy-GB"/>
        </w:rPr>
        <w:t xml:space="preserve"> </w:t>
        <w:tab/>
        <w:t>Dim ond ar gyfer gollyngiadau sy’n mynd drwy ryw fath o ddiheintio y mae angen man monitro o’r math hwn. Er enghraifft, diheintio ag oson neu uwch-fioled, hidlo drwy bilen ac ati.</w:t>
      </w:r>
    </w:p>
    <w:p>
      <w:pPr>
        <w:pStyle w:val="Normal"/>
        <w:spacing w:lineRule="auto" w:line="304" w:before="0" w:after="0"/>
        <w:ind w:left="-5" w:right="5498" w:hanging="10"/>
        <w:rPr/>
      </w:pPr>
      <w:r>
        <w:rPr>
          <w:b/>
          <w:sz w:val="22"/>
          <w:lang w:val="cy-GB"/>
        </w:rPr>
        <w:t>8g</w:t>
      </w:r>
      <w:r>
        <w:rPr>
          <w:lang w:val="cy-GB"/>
        </w:rPr>
        <w:t xml:space="preserve">  Rhaid ichi anfon map neu gynllun atom sydd: </w:t>
      </w:r>
    </w:p>
    <w:p>
      <w:pPr>
        <w:pStyle w:val="Normal"/>
        <w:spacing w:lineRule="auto" w:line="304" w:before="0" w:after="0"/>
        <w:ind w:left="-5" w:right="5498" w:hanging="10"/>
        <w:rPr/>
      </w:pPr>
      <w:r>
        <w:rPr>
          <w:rFonts w:eastAsia="Segoe UI Symbol" w:cs="Segoe UI Symbol" w:ascii="Segoe UI Symbol" w:hAnsi="Segoe UI Symbol"/>
          <w:sz w:val="15"/>
          <w:lang w:val="cy-GB"/>
        </w:rPr>
        <w:t>l</w:t>
      </w:r>
      <w:r>
        <w:rPr>
          <w:lang w:val="cy-GB"/>
        </w:rPr>
        <w:t xml:space="preserve"> </w:t>
        <w:tab/>
        <w:t>yn A4 neu fwy;</w:t>
      </w:r>
    </w:p>
    <w:p>
      <w:pPr>
        <w:pStyle w:val="Normal"/>
        <w:spacing w:lineRule="auto" w:line="302" w:before="0" w:after="1"/>
        <w:ind w:left="-5" w:right="4937" w:hanging="10"/>
        <w:rPr/>
      </w:pPr>
      <w:r>
        <w:rPr>
          <w:rFonts w:eastAsia="Segoe UI Symbol" w:cs="Segoe UI Symbol" w:ascii="Segoe UI Symbol" w:hAnsi="Segoe UI Symbol"/>
          <w:sz w:val="15"/>
          <w:lang w:val="cy-GB"/>
        </w:rPr>
        <w:t>l</w:t>
      </w:r>
      <w:r>
        <w:rPr>
          <w:lang w:val="cy-GB"/>
        </w:rPr>
        <w:t xml:space="preserve"> </w:t>
        <w:tab/>
        <w:t xml:space="preserve">wrth raddfa o 1:10,000 (6 modfedd i 1 filltir yn fras); ac </w:t>
      </w:r>
    </w:p>
    <w:p>
      <w:pPr>
        <w:pStyle w:val="Normal"/>
        <w:spacing w:lineRule="auto" w:line="302" w:before="0" w:after="1"/>
        <w:ind w:left="-5" w:right="4937" w:hanging="10"/>
        <w:rPr/>
      </w:pPr>
      <w:r>
        <w:rPr>
          <w:rFonts w:eastAsia="Segoe UI Symbol" w:cs="Segoe UI Symbol" w:ascii="Segoe UI Symbol" w:hAnsi="Segoe UI Symbol"/>
          <w:sz w:val="15"/>
          <w:lang w:val="cy-GB"/>
        </w:rPr>
        <w:t>l</w:t>
      </w:r>
      <w:r>
        <w:rPr>
          <w:lang w:val="cy-GB"/>
        </w:rPr>
        <w:t xml:space="preserve"> </w:t>
        <w:tab/>
        <w:t>yn dangos yn glir i ba gyfeiriad mae’r Gogledd.</w:t>
      </w:r>
    </w:p>
    <w:p>
      <w:pPr>
        <w:pStyle w:val="Normal"/>
        <w:spacing w:lineRule="auto" w:line="300" w:before="0" w:after="4"/>
        <w:ind w:left="-5" w:right="3010" w:hanging="10"/>
        <w:rPr/>
      </w:pPr>
      <w:r>
        <w:rPr>
          <w:lang w:val="cy-GB"/>
        </w:rPr>
        <w:t xml:space="preserve">Dylai’r cynllun ddangos: </w:t>
      </w:r>
      <w:r>
        <w:rPr>
          <w:rFonts w:eastAsia="Segoe UI Symbol" w:cs="Segoe UI Symbol" w:ascii="Segoe UI Symbol" w:hAnsi="Segoe UI Symbol"/>
          <w:sz w:val="15"/>
          <w:lang w:val="cy-GB"/>
        </w:rPr>
        <w:t>l</w:t>
      </w:r>
      <w:r>
        <w:rPr>
          <w:lang w:val="cy-GB"/>
        </w:rPr>
        <w:t xml:space="preserve"> </w:t>
        <w:tab/>
        <w:t xml:space="preserve">y safle sy’n gollwng elifion; </w:t>
      </w:r>
      <w:r>
        <w:rPr>
          <w:rFonts w:eastAsia="Segoe UI Symbol" w:cs="Segoe UI Symbol" w:ascii="Segoe UI Symbol" w:hAnsi="Segoe UI Symbol"/>
          <w:sz w:val="15"/>
          <w:lang w:val="cy-GB"/>
        </w:rPr>
        <w:t>l</w:t>
      </w:r>
      <w:r>
        <w:rPr>
          <w:lang w:val="cy-GB"/>
        </w:rPr>
        <w:t xml:space="preserve"> </w:t>
        <w:tab/>
        <w:t xml:space="preserve">y safle mewn perthynas â’r ardal leol; ac </w:t>
      </w:r>
      <w:r>
        <w:rPr>
          <w:rFonts w:eastAsia="Segoe UI Symbol" w:cs="Segoe UI Symbol" w:ascii="Segoe UI Symbol" w:hAnsi="Segoe UI Symbol"/>
          <w:sz w:val="15"/>
          <w:lang w:val="cy-GB"/>
        </w:rPr>
        <w:t>l</w:t>
      </w:r>
      <w:r>
        <w:rPr>
          <w:lang w:val="cy-GB"/>
        </w:rPr>
        <w:t xml:space="preserve"> </w:t>
        <w:tab/>
        <w:t xml:space="preserve">unrhyw gyrsiau dŵr, ffynhonnau, tarddellau neu ddyfrdylloedd ar y safle (neu o fewn 50 metr iddo). Marciwch ar y map hefyd y mannau lle: </w:t>
      </w:r>
      <w:r>
        <w:rPr>
          <w:rFonts w:eastAsia="Segoe UI Symbol" w:cs="Segoe UI Symbol" w:ascii="Segoe UI Symbol" w:hAnsi="Segoe UI Symbol"/>
          <w:sz w:val="15"/>
          <w:lang w:val="cy-GB"/>
        </w:rPr>
        <w:t>l</w:t>
      </w:r>
      <w:r>
        <w:rPr>
          <w:lang w:val="cy-GB"/>
        </w:rPr>
        <w:t xml:space="preserve"> </w:t>
        <w:tab/>
        <w:t xml:space="preserve">caiff elifion eu gollwng i ddyfroedd a reolir; </w:t>
      </w:r>
      <w:r>
        <w:rPr>
          <w:rFonts w:eastAsia="Segoe UI Symbol" w:cs="Segoe UI Symbol" w:ascii="Segoe UI Symbol" w:hAnsi="Segoe UI Symbol"/>
          <w:sz w:val="15"/>
          <w:lang w:val="cy-GB"/>
        </w:rPr>
        <w:t>l</w:t>
      </w:r>
      <w:r>
        <w:rPr>
          <w:lang w:val="cy-GB"/>
        </w:rPr>
        <w:t xml:space="preserve"> </w:t>
        <w:tab/>
        <w:t xml:space="preserve">gellir cymryd samplau o elifion a mewnlif yn awtomatig neu â llaw (os yw’n ofynnol); a </w:t>
      </w:r>
      <w:r>
        <w:rPr>
          <w:rFonts w:eastAsia="Segoe UI Symbol" w:cs="Segoe UI Symbol" w:ascii="Segoe UI Symbol" w:hAnsi="Segoe UI Symbol"/>
          <w:sz w:val="15"/>
          <w:lang w:val="cy-GB"/>
        </w:rPr>
        <w:t>l</w:t>
      </w:r>
      <w:r>
        <w:rPr>
          <w:lang w:val="cy-GB"/>
        </w:rPr>
        <w:t xml:space="preserve"> </w:t>
        <w:tab/>
        <w:t>caiff llif neu ansawdd ei fesur (os yw’n ofynnol).</w:t>
      </w:r>
    </w:p>
    <w:p>
      <w:pPr>
        <w:pStyle w:val="Normal"/>
        <w:spacing w:lineRule="auto" w:line="304" w:before="0" w:after="204"/>
        <w:ind w:left="-5" w:right="5498" w:hanging="10"/>
        <w:rPr>
          <w:lang w:val="cy-GB"/>
        </w:rPr>
      </w:pPr>
      <w:r>
        <w:rPr>
          <w:lang w:val="cy-GB"/>
        </w:rPr>
        <w:t>Gallwch gyflwyno mwy nag un cynllun os oes rhaid.</w:t>
      </w:r>
    </w:p>
    <w:p>
      <w:pPr>
        <w:pStyle w:val="Heading1"/>
        <w:tabs>
          <w:tab w:val="clear" w:pos="720"/>
          <w:tab w:val="center" w:pos="4367" w:leader="none"/>
        </w:tabs>
        <w:spacing w:lineRule="auto" w:line="240"/>
        <w:ind w:left="-15" w:hanging="0"/>
        <w:rPr/>
      </w:pPr>
      <w:r>
        <w:rPr>
          <w:lang w:val="cy-GB"/>
        </w:rPr>
        <w:t xml:space="preserve">9 </w:t>
        <w:tab/>
        <w:t>Allyriadau sylweddau nad ydynt yn cael eu rheoli gan gynllun rheoli terfynau allyriadau</w:t>
      </w:r>
    </w:p>
    <w:p>
      <w:pPr>
        <w:pStyle w:val="Normal"/>
        <w:ind w:left="-5" w:right="12" w:hanging="10"/>
        <w:rPr/>
      </w:pPr>
      <w:r>
        <w:rPr>
          <w:lang w:val="cy-GB"/>
        </w:rPr>
        <w:t xml:space="preserve">Nodwch: Os ydych yn rhedeg cyfleuster trin carthion nad yw ond yn derbyn carthion domestig ac yn gollwng dim mwy nag 20 metr ciwbig y diwrnod, does dim angen ichi lenwi’r adran hon. </w:t>
      </w:r>
      <w:r>
        <w:rPr>
          <w:b/>
          <w:sz w:val="22"/>
          <w:lang w:val="cy-GB"/>
        </w:rPr>
        <w:t>9a</w:t>
      </w:r>
      <w:r>
        <w:rPr>
          <w:lang w:val="cy-GB"/>
        </w:rPr>
        <w:t xml:space="preserve"> </w:t>
        <w:tab/>
        <w:t xml:space="preserve">Bydd amod ar eich trwydded sy’n ei gwneud yn ofynnol i’ch gweithgaredd trwyddedig beidio ag achosi llygredd drwy allyrru sylweddau nad ydynt yn cael eu rheoli gan derfynau allyriadau ar eich trwydded. Gallwch ddewis cynhyrchu cynllun rheoli allyriadau i leihau’r risg o lygredd ac os felly gallwch ei ddarparu gyda’ch cais. </w:t>
      </w:r>
    </w:p>
    <w:p>
      <w:pPr>
        <w:pStyle w:val="Normal"/>
        <w:spacing w:before="0" w:after="84"/>
        <w:ind w:left="-5" w:right="12" w:hanging="10"/>
        <w:rPr>
          <w:lang w:val="cy-GB"/>
        </w:rPr>
      </w:pPr>
      <w:r>
        <w:rPr>
          <w:lang w:val="cy-GB"/>
        </w:rPr>
        <w:t>Mae canllawiau ar yr hyn sy’n ofynnol gennych o ganlyniad i’r amod hwn ac amodau eraill sydd wedi’u cynnwys ar eich trwydded amgylcheddol i’w gweld yn ‘Sut mae cydymffurfio â’ch trwydded amgylcheddol’. Gallwch gael y ddogfen hon drwy ffonio 0300 065 3000 neu drwy ei lawrlwytho oddi ar ein gwe dudalennau canllawiau.</w:t>
      </w:r>
    </w:p>
    <w:p>
      <w:pPr>
        <w:pStyle w:val="Normal"/>
        <w:ind w:left="-5" w:right="12" w:hanging="10"/>
        <w:rPr/>
      </w:pPr>
      <w:r>
        <w:rPr>
          <w:b/>
          <w:sz w:val="22"/>
          <w:lang w:val="cy-GB"/>
        </w:rPr>
        <w:t>9b</w:t>
      </w:r>
      <w:r>
        <w:rPr>
          <w:lang w:val="cy-GB"/>
        </w:rPr>
        <w:t xml:space="preserve"> </w:t>
        <w:tab/>
        <w:t>Dyma enghreifftiau o amgylchiadau lle gellid cynhyrchu cynllun rheoli allyriadau i leihau’r risg o lygredd drwy allyrru sylweddau sydd heb derfynau allyriadau:</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lle’r ydych yn defnyddio dosiau polymer i wella proses drin ac na fydd terfynau allyriadau i’r polymer yn cael eu pennu yn y drwydded;</w:t>
      </w:r>
    </w:p>
    <w:p>
      <w:pPr>
        <w:pStyle w:val="Normal"/>
        <w:ind w:left="325" w:right="12" w:hanging="340"/>
        <w:rPr/>
      </w:pPr>
      <w:r>
        <w:rPr>
          <w:rFonts w:eastAsia="Segoe UI Symbol" w:cs="Segoe UI Symbol" w:ascii="Segoe UI Symbol" w:hAnsi="Segoe UI Symbol"/>
          <w:sz w:val="15"/>
          <w:lang w:val="cy-GB"/>
        </w:rPr>
        <w:t>l</w:t>
      </w:r>
      <w:r>
        <w:rPr>
          <w:lang w:val="cy-GB"/>
        </w:rPr>
        <w:t xml:space="preserve"> </w:t>
        <w:tab/>
        <w:t>lle’r ydych yn defnyddio un ddos gemegol tymor byr o dan amgylchiadau lle nad yw’n ofynnol gennym fod terfyn allyriadau i’r sylwedd dosio i gael ei gynnwys yn y drwydded; a</w:t>
      </w:r>
    </w:p>
    <w:p>
      <w:pPr>
        <w:pStyle w:val="Normal"/>
        <w:spacing w:before="0" w:after="204"/>
        <w:ind w:left="325" w:right="12" w:hanging="340"/>
        <w:rPr>
          <w:lang w:val="cy-GB"/>
        </w:rPr>
      </w:pPr>
      <w:r>
        <w:rPr>
          <w:rFonts w:eastAsia="Segoe UI Symbol" w:cs="Segoe UI Symbol" w:ascii="Segoe UI Symbol" w:hAnsi="Segoe UI Symbol"/>
          <w:sz w:val="15"/>
          <w:lang w:val="cy-GB"/>
        </w:rPr>
        <w:t>l</w:t>
      </w:r>
      <w:r>
        <w:rPr>
          <w:szCs w:val="20"/>
          <w:lang w:val="cy-GB"/>
        </w:rPr>
        <w:t xml:space="preserve"> </w:t>
        <w:tab/>
        <w:t>chynlluniau rheoli ffermydd pysgod sy’n cynnwys defnydd achlysurol o gemegau proffylactig yn unol â chyfarwyddiadau’r gwneuthurwyr neu bresgripsiwn milfeddygol.</w:t>
      </w:r>
    </w:p>
    <w:p>
      <w:pPr>
        <w:pStyle w:val="Heading1"/>
        <w:ind w:left="-5" w:hanging="10"/>
        <w:rPr>
          <w:lang w:val="cy-GB"/>
        </w:rPr>
      </w:pPr>
      <w:r>
        <w:rPr>
          <w:lang w:val="cy-GB"/>
        </w:rPr>
        <w:t>10 Meini prawf dylunio</w:t>
      </w:r>
    </w:p>
    <w:p>
      <w:pPr>
        <w:pStyle w:val="Normal"/>
        <w:ind w:left="-5" w:right="12" w:hanging="10"/>
        <w:rPr>
          <w:lang w:val="cy-GB"/>
        </w:rPr>
      </w:pPr>
      <w:r>
        <w:rPr>
          <w:lang w:val="cy-GB"/>
        </w:rPr>
        <w:t>Nodyn: Os ydych yn rhedeg cyfleuster trin carthion nad yw ond yn derbyn carthion domestig a’i fod yn gollwng dim mwy nag 20 metr ciwbig y diwrnod, does dim angen ichi lenwi’r adran hon.</w:t>
      </w:r>
    </w:p>
    <w:p>
      <w:pPr>
        <w:pStyle w:val="Normal"/>
        <w:spacing w:before="0" w:after="9"/>
        <w:ind w:left="-5" w:right="12" w:hanging="10"/>
        <w:rPr/>
      </w:pPr>
      <w:r>
        <w:rPr>
          <w:lang w:val="cy-GB"/>
        </w:rPr>
        <w:t>Gellir cael canllawiau pellach yn ‘Nodyn Canllaw Llorweddol H1 Asesu Risg Anecs E  – Gollyngiadau Dŵr Wyneb (cymhleth)’ a ‘Nodyn Canllaw Llorweddol H1 Asesu Risg Anecs J  – Dŵr Daear’. Gallwch gael y rhain drwy ffonio 0300 065 3000 neu drwy eu lawrlwytho oddi ar ein gwe dudalennau canllawiau.</w:t>
      </w:r>
    </w:p>
    <w:p>
      <w:pPr>
        <w:pStyle w:val="Normal"/>
        <w:spacing w:before="0" w:after="80"/>
        <w:ind w:left="-5" w:right="12" w:hanging="10"/>
        <w:rPr/>
      </w:pPr>
      <w:r>
        <w:rPr>
          <w:lang w:val="cy-GB"/>
        </w:rPr>
        <w:t xml:space="preserve">Rydym yn argymell yn gryf eich bod yn cysylltu â ni am gyngor cyn cyflwyno cais lle mae’n ofynnol ichi gynnal asesiad. </w:t>
      </w:r>
      <w:r>
        <w:rPr>
          <w:b/>
          <w:sz w:val="22"/>
          <w:lang w:val="cy-GB"/>
        </w:rPr>
        <w:t>10a</w:t>
      </w:r>
      <w:r>
        <w:rPr>
          <w:lang w:val="cy-GB"/>
        </w:rPr>
        <w:t xml:space="preserve"> Ar gyfer gollyngiadau elifion terfynol o waith trin dŵr gwastraff cwmni dŵr neu ollyngiadau carthion ysbeidiol, rhaid ichi gyflwyno adroddiad modelu carthffos. Ni allwn ni wneud y gwaith hwn ar eich rhan, ond gallwn gynnig cyngor ynglŷn â pha waith asesu y mae angen ei wneud. </w:t>
      </w:r>
      <w:r>
        <w:rPr>
          <w:b/>
          <w:sz w:val="22"/>
          <w:lang w:val="cy-GB"/>
        </w:rPr>
        <w:t>10b</w:t>
      </w:r>
      <w:r>
        <w:rPr>
          <w:lang w:val="cy-GB"/>
        </w:rPr>
        <w:t xml:space="preserve"> Ar gyfer gollyngiadau i lynnoedd, morydau, dyfroedd arfordirol neu ddyfroedd ymdrochi rhaid ichi gyflwyno adroddiad modelu. Ni allwn gynnal asesiadau ar eich rhan, ond gallwn gynnig cyngor ynglŷn â’r hyn y mae angen ei wneud. Os nad yw’r sgiliau gennych i wneud hyn eich hun, bydd angen ichi gyflogi ymgynghorydd i’ch cynghori ac i wneud yr asesiad.</w:t>
      </w:r>
    </w:p>
    <w:p>
      <w:pPr>
        <w:pStyle w:val="Normal"/>
        <w:spacing w:before="0" w:after="84"/>
        <w:ind w:left="-5" w:right="12" w:hanging="10"/>
        <w:rPr/>
      </w:pPr>
      <w:r>
        <w:rPr>
          <w:b/>
          <w:sz w:val="22"/>
          <w:lang w:val="cy-GB"/>
        </w:rPr>
        <w:t>10c</w:t>
      </w:r>
      <w:r>
        <w:rPr>
          <w:lang w:val="cy-GB"/>
        </w:rPr>
        <w:t xml:space="preserve"> Ar gyfer gollyngiadau i afon ddi-lanw, yn gyffredinol, os yw’n well gennych, gallwch ddarparu manylion y gollyngiad rydych chi am ei wneud inni, ac mi wnawn ni asesiad risg ar eich rhan ar lefel sylfaenol. Gellir darparu’r rhan fwyaf o’r wybodaeth y mae ei hangen arnom i wneud hyn ar y ffurflen gais, ond efallai y bydd angen ichi ychwanegu manylion perthnasol eraill. Os daw ein hasesiad i’r casgliad na allwn dderbyn y gweithgaredd arfaethedig, efallai y gofynnwn ichi ddarparu tystiolaeth bellach drwy gyflawni asesiad risg lefel uwch eich hun gan ddefnyddio canllawiau H1 Anecs E, neu efallai y dwedwn wrthych fod y gollyngiad arfaethedig yn annerbyniol. Lle’r ydych yn bwriadu gwneud yr asesiad eich hun efallai y bydd angen ichi gysylltu â ni yn gyntaf am wybodaeth neu gyngor. </w:t>
      </w:r>
    </w:p>
    <w:p>
      <w:pPr>
        <w:pStyle w:val="Normal"/>
        <w:ind w:left="-5" w:right="12" w:hanging="10"/>
        <w:rPr/>
      </w:pPr>
      <w:r>
        <w:rPr>
          <w:b/>
          <w:sz w:val="22"/>
          <w:lang w:val="cy-GB"/>
        </w:rPr>
        <w:t>10d</w:t>
      </w:r>
      <w:r>
        <w:rPr>
          <w:lang w:val="cy-GB"/>
        </w:rPr>
        <w:t xml:space="preserve"> Ar gyfer gollyngiadau i ddŵr daear, rhaid ichi gyflwyno asesiad risg dŵr daear ansoddol. Ni allwn gynnal asesiadau ar eich rhan, ond gallwn gynnig cyngor ynglŷn â’r hyn y mae angen ei wneud. Os nad yw’r sgiliau gennych i wneud hyn eich hun, bydd angen ichi gyflogi ymgynghorydd i’ch cynghori ac i wneud yr asesiad.</w:t>
      </w:r>
    </w:p>
    <w:p>
      <w:pPr>
        <w:pStyle w:val="Normal"/>
        <w:ind w:left="-5" w:right="12" w:hanging="10"/>
        <w:rPr/>
      </w:pPr>
      <w:r>
        <w:rPr>
          <w:lang w:val="cy-GB"/>
        </w:rPr>
        <w:t>Ar gyfer cynlluniau adfer dŵr daear rhaid ichi anfon strategaeth adfer penodol-i’r-safle atom y cytunwyd arni gyda Thîm Geowyddorau lleol Cyfoeth Naturiol Cymru. Dylai gynnwys:</w:t>
      </w:r>
    </w:p>
    <w:p>
      <w:pPr>
        <w:pStyle w:val="Normal"/>
        <w:tabs>
          <w:tab w:val="clear" w:pos="720"/>
          <w:tab w:val="center" w:pos="1109" w:leader="none"/>
        </w:tabs>
        <w:ind w:left="-15" w:hanging="0"/>
        <w:rPr/>
      </w:pPr>
      <w:r>
        <w:rPr>
          <w:rFonts w:eastAsia="Segoe UI Symbol" w:cs="Segoe UI Symbol" w:ascii="Segoe UI Symbol" w:hAnsi="Segoe UI Symbol"/>
          <w:sz w:val="15"/>
          <w:lang w:val="cy-GB"/>
        </w:rPr>
        <w:t>l</w:t>
      </w:r>
      <w:r>
        <w:rPr>
          <w:lang w:val="cy-GB"/>
        </w:rPr>
        <w:t xml:space="preserve"> </w:t>
        <w:tab/>
        <w:t>Model cysyniadol;</w:t>
      </w:r>
    </w:p>
    <w:p>
      <w:pPr>
        <w:pStyle w:val="Normal"/>
        <w:spacing w:lineRule="auto" w:line="276" w:before="0" w:after="33"/>
        <w:ind w:left="-5" w:right="3425" w:hanging="10"/>
        <w:jc w:val="both"/>
        <w:rPr/>
      </w:pPr>
      <w:r>
        <w:rPr>
          <w:rFonts w:eastAsia="Segoe UI Symbol" w:cs="Segoe UI Symbol" w:ascii="Segoe UI Symbol" w:hAnsi="Segoe UI Symbol"/>
          <w:sz w:val="15"/>
          <w:lang w:val="cy-GB"/>
        </w:rPr>
        <w:t>l</w:t>
      </w:r>
      <w:r>
        <w:rPr>
          <w:lang w:val="cy-GB"/>
        </w:rPr>
        <w:t xml:space="preserve"> Asesiad risg ansoddol penodol-i’r-safle; </w:t>
      </w:r>
      <w:r>
        <w:rPr>
          <w:rFonts w:eastAsia="Segoe UI Symbol" w:cs="Segoe UI Symbol" w:ascii="Segoe UI Symbol" w:hAnsi="Segoe UI Symbol"/>
          <w:sz w:val="15"/>
          <w:lang w:val="cy-GB"/>
        </w:rPr>
        <w:t>l</w:t>
      </w:r>
      <w:r>
        <w:rPr>
          <w:lang w:val="cy-GB"/>
        </w:rPr>
        <w:t xml:space="preserve"> Targedau adfer penodol-i’r-safle; </w:t>
      </w:r>
    </w:p>
    <w:p>
      <w:pPr>
        <w:pStyle w:val="Normal"/>
        <w:spacing w:lineRule="auto" w:line="304" w:before="0" w:after="6"/>
        <w:ind w:left="-5" w:right="3297" w:hanging="10"/>
        <w:jc w:val="both"/>
        <w:rPr>
          <w:lang w:val="cy-GB"/>
        </w:rPr>
      </w:pPr>
      <w:r>
        <w:rPr>
          <w:rFonts w:eastAsia="Segoe UI Symbol" w:cs="Segoe UI Symbol" w:ascii="Segoe UI Symbol" w:hAnsi="Segoe UI Symbol"/>
          <w:sz w:val="15"/>
          <w:lang w:val="cy-GB"/>
        </w:rPr>
        <w:t>l</w:t>
      </w:r>
      <w:r>
        <w:rPr>
          <w:lang w:val="cy-GB"/>
        </w:rPr>
        <w:t xml:space="preserve"> Manylion y crynodiadau o halogyddion a fydd yn y gollyngiad arfaethedig.</w:t>
      </w:r>
    </w:p>
    <w:p>
      <w:pPr>
        <w:pStyle w:val="Normal"/>
        <w:spacing w:lineRule="auto" w:line="276" w:before="0" w:after="33"/>
        <w:ind w:left="-5" w:right="3425" w:hanging="10"/>
        <w:jc w:val="both"/>
        <w:rPr>
          <w:lang w:val="cy-GB"/>
        </w:rPr>
      </w:pPr>
      <w:r>
        <w:rPr>
          <w:b/>
          <w:sz w:val="24"/>
          <w:lang w:val="cy-GB"/>
        </w:rPr>
        <w:t>11 I ble y bydd yr elifion yn gollwng?</w:t>
      </w:r>
    </w:p>
    <w:p>
      <w:pPr>
        <w:pStyle w:val="Normal"/>
        <w:ind w:left="-5" w:right="12" w:hanging="10"/>
        <w:rPr>
          <w:lang w:val="cy-GB"/>
        </w:rPr>
      </w:pPr>
      <w:r>
        <w:rPr>
          <w:lang w:val="cy-GB"/>
        </w:rPr>
        <w:t xml:space="preserve">Fel arfer caiff elifion eu gollwng i un lleoliad mewn un amgylchedd derbyn. </w:t>
      </w:r>
    </w:p>
    <w:p>
      <w:pPr>
        <w:pStyle w:val="Normal"/>
        <w:ind w:left="-5" w:right="12" w:hanging="10"/>
        <w:rPr>
          <w:lang w:val="cy-GB"/>
        </w:rPr>
      </w:pPr>
      <w:r>
        <w:rPr>
          <w:lang w:val="cy-GB"/>
        </w:rPr>
        <w:t xml:space="preserve">Fodd bynnag, os yw’n bosibl gollwng eich elifion i fwy nag un lleoliad o fewn un amgylchedd derbyn, er enghraifft, dau fan gollwng gwahanol ar afon ddi-lanw, dylech gwblhau’r atodiad priodol a sicrhau eich bod yn rhoi’r holl fanylion perthnasol am bob man gollwng y mae modd gollwng yr elifion drwyddo. I wneud hyn bydd angen ichi gwblhau atodiad perthnasol am bob man unigol lle gellir gollwng elifion ac egluro unrhyw amgylchiadau gwahanol sy’n pennu pryd y caiff pob man gollwng ei ddefnyddio. </w:t>
      </w:r>
    </w:p>
    <w:p>
      <w:pPr>
        <w:pStyle w:val="Normal"/>
        <w:ind w:left="-5" w:right="12" w:hanging="10"/>
        <w:rPr>
          <w:lang w:val="cy-GB"/>
        </w:rPr>
      </w:pPr>
      <w:r>
        <w:rPr>
          <w:lang w:val="cy-GB"/>
        </w:rPr>
        <w:t>Os yw’ch elifion yn gollwng i fwy nag un lleoliad mewn amgylchedd derbyn gwahanol, er enghraifft, i ddyfrdwll neu i afon ddi-lanw (o dan amgylchiadau gwahanol), bydd angen ichi gwblhau’r holl atodiadau perthnasol am bob man gollwng ac egluro’r amgylchiadau gwahanol sy’n pennu pryd y caiff y gwahanol fannau gollwng eu defnyddio.</w:t>
      </w:r>
    </w:p>
    <w:p>
      <w:pPr>
        <w:pStyle w:val="Normal"/>
        <w:spacing w:lineRule="auto" w:line="240" w:before="0" w:after="120"/>
        <w:ind w:left="-5" w:right="-31" w:hanging="10"/>
        <w:jc w:val="both"/>
        <w:rPr>
          <w:lang w:val="cy-GB"/>
        </w:rPr>
      </w:pPr>
      <w:r>
        <w:rPr>
          <w:lang w:val="cy-GB"/>
        </w:rPr>
        <w:t>Nodyn: Mae angen ichi wneud yn siŵr eich bod wedi cael pob caniatâd angenrheidiol gan dirfeddianwyr i wneud gollyngiadau, er enghraifft, yr Ymddiriedolaeth Camlesi ac Afonydd, os ydych am wneud gollyngiadau i gamlesi y maen nhw’n eu rheoli. Llenwch yr atodiad perthnasol am bob ffynhonnell elifion.</w:t>
      </w:r>
    </w:p>
    <w:p>
      <w:pPr>
        <w:pStyle w:val="Heading1"/>
        <w:ind w:left="-5" w:hanging="10"/>
        <w:rPr/>
      </w:pPr>
      <w:r>
        <w:rPr>
          <w:lang w:val="cy-GB"/>
        </w:rPr>
        <w:t>12 Rhagor o wybodaeth gennych chi</w:t>
      </w:r>
    </w:p>
    <w:p>
      <w:pPr>
        <w:pStyle w:val="Normal"/>
        <w:spacing w:before="0" w:after="203"/>
        <w:ind w:left="-5" w:right="12" w:hanging="10"/>
        <w:rPr>
          <w:lang w:val="cy-GB"/>
        </w:rPr>
      </w:pPr>
      <w:r>
        <w:rPr>
          <w:lang w:val="cy-GB"/>
        </w:rPr>
        <w:t>Darparwch unrhyw wybodaeth bellach sy’n angenrheidiol i’ch cais yn eich barn chi. Er enghraifft, a oes unrhyw wybodaeth berthnasol am y safle neu’r math o elifion nad ydyn ni wedi gofyn amdani rywle ar y ffurflen?</w:t>
      </w:r>
    </w:p>
    <w:p>
      <w:pPr>
        <w:pStyle w:val="Heading1"/>
        <w:ind w:left="-5" w:hanging="10"/>
        <w:rPr>
          <w:lang w:val="cy-GB"/>
        </w:rPr>
      </w:pPr>
      <w:r>
        <w:rPr>
          <w:lang w:val="cy-GB"/>
        </w:rPr>
        <w:t>13 Sut mae cysylltu â ni</w:t>
      </w:r>
    </w:p>
    <w:p>
      <w:pPr>
        <w:pStyle w:val="Normal"/>
        <w:ind w:left="-5" w:hanging="10"/>
        <w:rPr>
          <w:lang w:val="cy-GB"/>
        </w:rPr>
      </w:pPr>
      <w:r>
        <w:rPr>
          <w:lang w:val="cy-GB"/>
        </w:rPr>
        <w:t xml:space="preserve">Os oes angen help arnoch i lenwi’r ffurflen hon , cysylltwch â’r sawl a’i hanfonodd atoch neu cysylltwch â ni gan ddefnyddio’r manylion isod. </w:t>
      </w:r>
    </w:p>
    <w:p>
      <w:pPr>
        <w:pStyle w:val="Normal"/>
        <w:ind w:left="-5" w:hanging="10"/>
        <w:rPr>
          <w:lang w:val="cy-GB"/>
        </w:rPr>
      </w:pPr>
      <w:r>
        <w:rPr>
          <w:lang w:val="cy-GB"/>
        </w:rPr>
        <w:t xml:space="preserve">Ymholiadau cyffredinol: 0300 065 3000 (dydd Llun i ddydd Gwener, 8am tan 6pm) </w:t>
      </w:r>
    </w:p>
    <w:p>
      <w:pPr>
        <w:pStyle w:val="Normal"/>
        <w:ind w:left="-5" w:hanging="10"/>
        <w:rPr>
          <w:lang w:val="cy-GB"/>
        </w:rPr>
      </w:pPr>
      <w:r>
        <w:rPr>
          <w:lang w:val="cy-GB"/>
        </w:rPr>
        <w:t>Ebost: ymholiadau@cyfoethnaturiolcymru.gov.uk / enquiries@naturalresourceswales.gov.uk</w:t>
      </w:r>
    </w:p>
    <w:p>
      <w:pPr>
        <w:pStyle w:val="Heading1"/>
        <w:spacing w:before="0" w:after="204"/>
        <w:ind w:left="-5" w:hanging="10"/>
        <w:rPr>
          <w:b w:val="false"/>
          <w:b w:val="false"/>
          <w:lang w:val="cy-GB"/>
        </w:rPr>
      </w:pPr>
      <w:r>
        <w:rPr>
          <w:b w:val="false"/>
          <w:sz w:val="20"/>
          <w:lang w:val="cy-GB"/>
        </w:rPr>
        <w:t>Gwefan: www.cyfoethnaturiolcymru.gov.uk / www.naturalresourceswales.gov.uk</w:t>
      </w:r>
    </w:p>
    <w:p>
      <w:pPr>
        <w:pStyle w:val="Heading1"/>
        <w:ind w:left="-5" w:hanging="10"/>
        <w:rPr>
          <w:lang w:val="cy-GB"/>
        </w:rPr>
      </w:pPr>
      <w:r>
        <w:rPr>
          <w:lang w:val="cy-GB"/>
        </w:rPr>
        <w:t>Atodiad 1 – Gollyngiadau i ddyfrdwll neu ffynnon neu strwythur dwfn arall</w:t>
      </w:r>
    </w:p>
    <w:p>
      <w:pPr>
        <w:pStyle w:val="Normal"/>
        <w:ind w:left="-5" w:right="12" w:hanging="10"/>
        <w:rPr>
          <w:lang w:val="cy-GB"/>
        </w:rPr>
      </w:pPr>
      <w:r>
        <w:rPr>
          <w:lang w:val="cy-GB"/>
        </w:rPr>
        <w:t xml:space="preserve">Nodyn: mae’r cyfeiriad yma at ‘strwythur dwfn arall’ wedi’i fwriadu i gwmpasu unrhyw sianel arall yn ddwfn i’r ddaear megis hen siafft cloddfa neu nodweddion naturiol fel llyncdyllau. Bydden nhw ynghyd â dyfrdyllau a ffynhonnau fel arfer yn crynodi’r gollyngiad mewn un man yn hytrach na’i fod yn cael ei wasgaru ar lefel fas, fel sy’n digwydd gyda system ddraenio beirianyddol. Mae mwy o risg iddynt lygru dŵr daear felly efallai y byddwn yn gofyn ichi ddarparu cyfiawnhad ychwanegol am ddefnyddio dull gwaredu fel hyn.  </w:t>
      </w:r>
    </w:p>
    <w:p>
      <w:pPr>
        <w:pStyle w:val="Normal"/>
        <w:ind w:left="-5" w:right="12" w:hanging="10"/>
        <w:rPr>
          <w:lang w:val="cy-GB"/>
        </w:rPr>
      </w:pPr>
      <w:r>
        <w:rPr>
          <w:lang w:val="cy-GB"/>
        </w:rPr>
        <w:t xml:space="preserve">Rhowch gymaint o wybodaeth â phosibl i’n helpu i asesu eich cais.  </w:t>
      </w:r>
    </w:p>
    <w:p>
      <w:pPr>
        <w:pStyle w:val="Normal"/>
        <w:tabs>
          <w:tab w:val="clear" w:pos="720"/>
          <w:tab w:val="center" w:pos="3931" w:leader="none"/>
        </w:tabs>
        <w:ind w:left="426" w:hanging="441"/>
        <w:rPr/>
      </w:pPr>
      <w:r>
        <w:rPr>
          <w:b/>
          <w:lang w:val="cy-GB"/>
        </w:rPr>
        <w:t>2</w:t>
      </w:r>
      <w:r>
        <w:rPr>
          <w:lang w:val="cy-GB"/>
        </w:rPr>
        <w:t xml:space="preserve"> </w:t>
        <w:tab/>
        <w:tab/>
        <w:t>Dyma’r lleoliad lle mae’r bibell elifion yn mynd i mewn i’r ffynnon neu’r dyfrdwll neu strwythur arall.</w:t>
      </w:r>
    </w:p>
    <w:p>
      <w:pPr>
        <w:pStyle w:val="Normal"/>
        <w:numPr>
          <w:ilvl w:val="0"/>
          <w:numId w:val="12"/>
        </w:numPr>
        <w:spacing w:before="0" w:after="47"/>
        <w:ind w:left="426" w:right="12" w:hanging="441"/>
        <w:rPr>
          <w:lang w:val="cy-GB"/>
        </w:rPr>
      </w:pPr>
      <w:r>
        <w:rPr>
          <w:lang w:val="cy-GB"/>
        </w:rPr>
        <w:t>Dyma’r pellter o lefel y ddaear (neu lefel gyfeirio arall a bennir gennych chi) i ddyfnder eithaf y dyfrdwll neu’r ffynnon neu strwythur arall. Os ydych yn bwriadu gollwng i nodwedd naturiol fel llyncdwll, efallai nad oes gennych ddyfnderoedd manwl ond rhowch gymaint o wybodaeth ag y medrwch.</w:t>
      </w:r>
    </w:p>
    <w:p>
      <w:pPr>
        <w:pStyle w:val="Normal"/>
        <w:numPr>
          <w:ilvl w:val="0"/>
          <w:numId w:val="12"/>
        </w:numPr>
        <w:spacing w:before="0" w:after="47"/>
        <w:ind w:left="426" w:right="12" w:hanging="441"/>
        <w:rPr>
          <w:lang w:val="cy-GB"/>
        </w:rPr>
      </w:pPr>
      <w:r>
        <w:rPr>
          <w:lang w:val="cy-GB"/>
        </w:rPr>
        <w:t>Os ydych yn gollwng i nodwedd naturiol atebwch ‘ydy’ i’r cwestiwn hwn.</w:t>
      </w:r>
    </w:p>
    <w:p>
      <w:pPr>
        <w:pStyle w:val="Normal"/>
        <w:numPr>
          <w:ilvl w:val="0"/>
          <w:numId w:val="12"/>
        </w:numPr>
        <w:spacing w:before="0" w:after="47"/>
        <w:ind w:left="426" w:right="12" w:hanging="441"/>
        <w:rPr>
          <w:lang w:val="cy-GB"/>
        </w:rPr>
      </w:pPr>
      <w:r>
        <w:rPr>
          <w:lang w:val="cy-GB"/>
        </w:rPr>
        <w:t>Dyma’r pellter o lefel y ddaear (neu lefel gyfeirio arall) i lawr i ddyfnder eithaf eich ffynnon neu ddyfrdwll neu strwythur arall sydd wedi’i selio â leinin neu gasin. Byddai’r wybodaeth hon wedi’i chynnwys fel arfer mewn cofnodion drilio. Os nad oes sêl rhowch ‘sero’. Os rhowch chi ‘ddim yn gwybod’ byddwn yn cymryd bod y gollyngiad yn cael ei wneud drwy’r dyfnder ar ei hyd a gallai hynny effeithio ar eich cais.</w:t>
      </w:r>
    </w:p>
    <w:p>
      <w:pPr>
        <w:pStyle w:val="Normal"/>
        <w:numPr>
          <w:ilvl w:val="0"/>
          <w:numId w:val="13"/>
        </w:numPr>
        <w:spacing w:before="0" w:after="47"/>
        <w:ind w:left="426" w:right="12" w:hanging="441"/>
        <w:rPr>
          <w:lang w:val="cy-GB"/>
        </w:rPr>
      </w:pPr>
      <w:r>
        <w:rPr>
          <w:lang w:val="cy-GB"/>
        </w:rPr>
        <w:t xml:space="preserve">Mae’n bwysig iawn eich bod yn dweud wrthym os yw’r ffynnon, dyfrdwll neu strwythur arall yn ymestyn yn barhaol neu’n achlysurol i’r lefel trwythiad. Os na allwch ateb y cwestiwn hwn efallai y bydd angen inni gymryd ei fod, a gallai hynny effeithio ar eich cais. </w:t>
      </w:r>
    </w:p>
    <w:p>
      <w:pPr>
        <w:pStyle w:val="Normal"/>
        <w:numPr>
          <w:ilvl w:val="0"/>
          <w:numId w:val="13"/>
        </w:numPr>
        <w:spacing w:before="0" w:after="47"/>
        <w:ind w:left="426" w:right="12" w:hanging="441"/>
        <w:rPr>
          <w:lang w:val="cy-GB"/>
        </w:rPr>
      </w:pPr>
      <w:r>
        <w:rPr>
          <w:lang w:val="cy-GB"/>
        </w:rPr>
        <w:t xml:space="preserve">Dyma’r pellter o’r ddaear neu lefel gyfeirio arall i’r lefel uchaf y mae wyneb y dŵr yn ei chyrraedd yn y ffynnon neu’r dyfrdwll. </w:t>
      </w:r>
    </w:p>
    <w:p>
      <w:pPr>
        <w:pStyle w:val="Normal"/>
        <w:numPr>
          <w:ilvl w:val="0"/>
          <w:numId w:val="13"/>
        </w:numPr>
        <w:spacing w:before="0" w:after="210"/>
        <w:ind w:left="426" w:right="12" w:hanging="441"/>
        <w:rPr>
          <w:lang w:val="cy-GB"/>
        </w:rPr>
      </w:pPr>
      <w:r>
        <w:rPr>
          <w:lang w:val="cy-GB"/>
        </w:rPr>
        <w:t>Dewiswch y categori sydd yn eich barn chi yn fwyaf perthnasol i’ch gweithgaredd.</w:t>
      </w:r>
    </w:p>
    <w:p>
      <w:pPr>
        <w:pStyle w:val="Heading1"/>
        <w:ind w:left="-5" w:hanging="10"/>
        <w:rPr>
          <w:lang w:val="cy-GB"/>
        </w:rPr>
      </w:pPr>
      <w:r>
        <w:rPr>
          <w:lang w:val="cy-GB"/>
        </w:rPr>
        <w:t>Atodiad 2 – Gollyngiadau i dir</w:t>
      </w:r>
    </w:p>
    <w:p>
      <w:pPr>
        <w:pStyle w:val="Normal"/>
        <w:ind w:left="-5" w:right="12" w:hanging="10"/>
        <w:rPr>
          <w:lang w:val="cy-GB"/>
        </w:rPr>
      </w:pPr>
      <w:r>
        <w:rPr>
          <w:lang w:val="cy-GB"/>
        </w:rPr>
        <w:t>Nodyn: Yng nghyswllt ceisiadau am drwydded gollwng hyd at 15 metr ciwbig y diwrnod o garthion i’r ddaear, byddwn yn cynnal asesiad cychwynnol ar eich rhan. Os gwnaiff eich gollyngiad fethu’r asesiad hwn ac na allwn ddatrys y mater drwy ddefnyddio ein data ni, byddwn yn gofyn am ragor o wybodaeth a gallem ofyn i chi gynnal eich ymchwiliad a’ch asesiad risg eich hun wedi’u seilio ar ein canllawiau ‘EPR H1 Asesu Risg Amgylcheddol Atodiad (j)’ a’r modiwl cysylltiol ar Asesu Risg i Ddŵr Daear – Gollyngiadau Elifion wedi’u Trin i Systemau Ymdreiddio. Byddwn yn disgwyl i ymgeiswyr gynnal eu hasesiadau eu hunain yn unol â’r canllawiau hyn yng nghyswllt asesiadau carthion o fwy na 15 metr ciwbig y diwrnod a phob gollyngiad elifion masnach a gollyngiadau elifion eraill.</w:t>
      </w:r>
    </w:p>
    <w:p>
      <w:pPr>
        <w:pStyle w:val="Normal"/>
        <w:numPr>
          <w:ilvl w:val="0"/>
          <w:numId w:val="10"/>
        </w:numPr>
        <w:spacing w:before="0" w:after="47"/>
        <w:ind w:left="340" w:right="12" w:hanging="340"/>
        <w:rPr>
          <w:lang w:val="cy-GB"/>
        </w:rPr>
      </w:pPr>
      <w:r>
        <w:rPr>
          <w:lang w:val="cy-GB"/>
        </w:rPr>
        <w:t>Dyma’r lleoliad lle mae’r elifion o’r system drin yn mynd i mewn i’r system ymdreiddio.</w:t>
      </w:r>
    </w:p>
    <w:p>
      <w:pPr>
        <w:pStyle w:val="Normal"/>
        <w:numPr>
          <w:ilvl w:val="0"/>
          <w:numId w:val="10"/>
        </w:numPr>
        <w:spacing w:before="0" w:after="47"/>
        <w:ind w:left="340" w:right="12" w:hanging="340"/>
        <w:rPr>
          <w:lang w:val="cy-GB"/>
        </w:rPr>
      </w:pPr>
      <w:r>
        <w:rPr>
          <w:lang w:val="cy-GB"/>
        </w:rPr>
        <w:t>Ystyr system ymdreiddio yw ardal gyfyngedig o dir, wedi’i diffinio’n dda, sydd wedi’i chynllunio er mwyn caniatáu i hylif ddraenio i’r pridd o amgylch. Yn nodweddiadol mae’n cynnwys system gyda phibell dyllog o dan yr wyneb. Byddem yn disgwyl i unrhyw system ymdreiddio newydd gael ei hadeiladu yn unol â BS 6297:2007 + A1:2008.</w:t>
      </w:r>
    </w:p>
    <w:p>
      <w:pPr>
        <w:pStyle w:val="Normal"/>
        <w:spacing w:lineRule="auto" w:line="276" w:before="0" w:after="33"/>
        <w:ind w:left="-5" w:right="172" w:hanging="10"/>
        <w:jc w:val="both"/>
        <w:rPr/>
      </w:pPr>
      <w:r>
        <w:rPr>
          <w:b/>
          <w:lang w:val="cy-GB"/>
        </w:rPr>
        <w:t>5</w:t>
      </w:r>
      <w:r>
        <w:rPr>
          <w:lang w:val="cy-GB"/>
        </w:rPr>
        <w:t xml:space="preserve"> Byddem yn disgwyl i unrhyw system ymdreiddio newydd gael ei hadeiladu yn unol â BS 6297:2007 + A1:2008. Os nad yw’ch system chi wedi’i hadeiladu i’r safon hon, rhaid ichi gyflwyno’r manylion canlynol: </w:t>
      </w:r>
      <w:r>
        <w:rPr>
          <w:rFonts w:eastAsia="Segoe UI Symbol" w:cs="Segoe UI Symbol" w:ascii="Segoe UI Symbol" w:hAnsi="Segoe UI Symbol"/>
          <w:sz w:val="15"/>
          <w:lang w:val="cy-GB"/>
        </w:rPr>
        <w:t>l</w:t>
      </w:r>
      <w:r>
        <w:rPr>
          <w:lang w:val="cy-GB"/>
        </w:rPr>
        <w:t xml:space="preserve"> lleoliad y system ymdreiddio; </w:t>
      </w:r>
      <w:r>
        <w:rPr>
          <w:rFonts w:eastAsia="Segoe UI Symbol" w:cs="Segoe UI Symbol" w:ascii="Segoe UI Symbol" w:hAnsi="Segoe UI Symbol"/>
          <w:sz w:val="15"/>
          <w:lang w:val="cy-GB"/>
        </w:rPr>
        <w:t>l</w:t>
      </w:r>
      <w:r>
        <w:rPr>
          <w:lang w:val="cy-GB"/>
        </w:rPr>
        <w:t xml:space="preserve"> arwynebedd ar yr wyneb;</w:t>
      </w:r>
    </w:p>
    <w:p>
      <w:pPr>
        <w:pStyle w:val="Normal"/>
        <w:tabs>
          <w:tab w:val="clear" w:pos="720"/>
          <w:tab w:val="center" w:pos="609" w:leader="none"/>
        </w:tabs>
        <w:ind w:left="-15" w:hanging="0"/>
        <w:rPr/>
      </w:pPr>
      <w:r>
        <w:rPr>
          <w:rFonts w:eastAsia="Segoe UI Symbol" w:cs="Segoe UI Symbol" w:ascii="Segoe UI Symbol" w:hAnsi="Segoe UI Symbol"/>
          <w:sz w:val="15"/>
          <w:lang w:val="cy-GB"/>
        </w:rPr>
        <w:t>l</w:t>
      </w:r>
      <w:r>
        <w:rPr>
          <w:lang w:val="cy-GB"/>
        </w:rPr>
        <w:t xml:space="preserve"> </w:t>
        <w:tab/>
        <w:t>dyfnder;</w:t>
      </w:r>
    </w:p>
    <w:p>
      <w:pPr>
        <w:pStyle w:val="Normal"/>
        <w:spacing w:lineRule="auto" w:line="302" w:before="0" w:after="2"/>
        <w:ind w:left="-5" w:right="6038" w:hanging="10"/>
        <w:rPr/>
      </w:pPr>
      <w:r>
        <w:rPr>
          <w:rFonts w:eastAsia="Segoe UI Symbol" w:cs="Segoe UI Symbol" w:ascii="Segoe UI Symbol" w:hAnsi="Segoe UI Symbol"/>
          <w:sz w:val="15"/>
          <w:lang w:val="cy-GB"/>
        </w:rPr>
        <w:t>l</w:t>
      </w:r>
      <w:r>
        <w:rPr>
          <w:lang w:val="cy-GB"/>
        </w:rPr>
        <w:t xml:space="preserve"> </w:t>
        <w:tab/>
        <w:t xml:space="preserve">y deunyddiau adeiladu a ddefnyddiwyd; a </w:t>
      </w:r>
    </w:p>
    <w:p>
      <w:pPr>
        <w:pStyle w:val="Normal"/>
        <w:spacing w:lineRule="auto" w:line="302" w:before="0" w:after="2"/>
        <w:ind w:left="-5" w:right="4931" w:hanging="10"/>
        <w:rPr/>
      </w:pPr>
      <w:r>
        <w:rPr>
          <w:rFonts w:eastAsia="Segoe UI Symbol" w:cs="Segoe UI Symbol" w:ascii="Segoe UI Symbol" w:hAnsi="Segoe UI Symbol"/>
          <w:sz w:val="15"/>
          <w:lang w:val="cy-GB"/>
        </w:rPr>
        <w:t>l</w:t>
      </w:r>
      <w:r>
        <w:rPr>
          <w:lang w:val="cy-GB"/>
        </w:rPr>
        <w:t xml:space="preserve"> </w:t>
        <w:tab/>
        <w:t>gwaelod y lefel wrthdro o’i chymharu â’r lefel trwythiad.</w:t>
      </w:r>
    </w:p>
    <w:p>
      <w:pPr>
        <w:pStyle w:val="Normal"/>
        <w:ind w:left="-5" w:right="12" w:hanging="10"/>
        <w:rPr/>
      </w:pPr>
      <w:r>
        <w:rPr>
          <w:b/>
          <w:lang w:val="cy-GB"/>
        </w:rPr>
        <w:t>6</w:t>
      </w:r>
      <w:r>
        <w:rPr>
          <w:lang w:val="cy-GB"/>
        </w:rPr>
        <w:t xml:space="preserve"> </w:t>
        <w:tab/>
        <w:t>Defnyddiwch y wybodaeth ganlynol i’ch helpu i gynnal prawf trylifiad (yn gymwys i systemau ymdreiddio newydd yn unig). Ni ddylech gynnal y prawf hwn mewn tywydd eithafol, er enghraifft, sychder, rhew a glaw trwm.</w:t>
      </w:r>
    </w:p>
    <w:p>
      <w:pPr>
        <w:pStyle w:val="Normal"/>
        <w:ind w:left="-5" w:right="212" w:hanging="10"/>
        <w:rPr>
          <w:lang w:val="cy-GB"/>
        </w:rPr>
      </w:pPr>
      <w:r>
        <w:rPr>
          <w:lang w:val="cy-GB"/>
        </w:rPr>
        <w:t xml:space="preserve">a </w:t>
        <w:tab/>
        <w:t>Cloddiwch o leiaf ddau (tri yng Ngogledd Iwerddon) dwll 300 mm sgwâr i ddyfnder o 300 mm islaw lefel wrthdro arfaethedig (gwaelod y bibell) y bibell ymdreiddio a lleolwch nhw gyda bwlch cyson rhyngddynt ar hyd llinell arfaethedig y system ddyfrhau arfaethedig o dan yr wyneb. b  Llenwch bob twll â dŵr i ddyfnder o 300 mm o leiaf a gadewch iddo ddiferu i ffwrdd dros nos.</w:t>
      </w:r>
    </w:p>
    <w:p>
      <w:pPr>
        <w:pStyle w:val="Normal"/>
        <w:numPr>
          <w:ilvl w:val="0"/>
          <w:numId w:val="4"/>
        </w:numPr>
        <w:spacing w:before="0" w:after="47"/>
        <w:ind w:left="340" w:right="12" w:hanging="340"/>
        <w:rPr>
          <w:lang w:val="cy-GB"/>
        </w:rPr>
      </w:pPr>
      <w:r>
        <w:rPr>
          <w:lang w:val="cy-GB"/>
        </w:rPr>
        <w:t>Trannoeth, ail lenwch bob twll â dŵr i ddyfnder o 300 mm o leiaf ac arsylwch ar faint o amser mewn eiliadau y mae’n ei gymryd i’r dŵr ddiferu i ffwrdd o fod 75% yn llawn i 25% yn llawn (h.y. dyfnder o 150 mm).</w:t>
      </w:r>
    </w:p>
    <w:p>
      <w:pPr>
        <w:pStyle w:val="Normal"/>
        <w:numPr>
          <w:ilvl w:val="0"/>
          <w:numId w:val="4"/>
        </w:numPr>
        <w:spacing w:before="0" w:after="47"/>
        <w:ind w:left="340" w:right="12" w:hanging="340"/>
        <w:rPr>
          <w:lang w:val="cy-GB"/>
        </w:rPr>
      </w:pPr>
      <w:r>
        <w:rPr>
          <w:lang w:val="cy-GB"/>
        </w:rPr>
        <w:t>Rhannwch yr amser hwn â 150. Mae’r ateb hwn yn rhoi’r amser ar gyfartaledd mewn eiliadau (Vp) sy’n ofynnol i’r dŵr ddisgyn 1 mm.</w:t>
      </w:r>
    </w:p>
    <w:p>
      <w:pPr>
        <w:pStyle w:val="Normal"/>
        <w:numPr>
          <w:ilvl w:val="0"/>
          <w:numId w:val="4"/>
        </w:numPr>
        <w:spacing w:before="0" w:after="47"/>
        <w:ind w:left="340" w:right="12" w:hanging="340"/>
        <w:rPr>
          <w:lang w:val="cy-GB"/>
        </w:rPr>
      </w:pPr>
      <w:r>
        <w:rPr>
          <w:lang w:val="cy-GB"/>
        </w:rPr>
        <w:t>Dylai’r prawf hwn gael ei gyflawni o leiaf dair gwaith gydag o leiaf ddau dwll treial. Dylech gymryd y ffigur cyfartalog o’r profion.</w:t>
        <w:br/>
      </w:r>
      <w:r>
        <w:rPr>
          <w:b/>
          <w:lang w:val="cy-GB"/>
        </w:rPr>
        <w:t>Dyma’r gwerth trylifiad (Vp) (mewn eiliadau).</w:t>
      </w:r>
    </w:p>
    <w:p>
      <w:pPr>
        <w:pStyle w:val="Normal"/>
        <w:numPr>
          <w:ilvl w:val="0"/>
          <w:numId w:val="4"/>
        </w:numPr>
        <w:spacing w:before="0" w:after="47"/>
        <w:ind w:left="340" w:right="12" w:hanging="340"/>
        <w:rPr>
          <w:lang w:val="cy-GB"/>
        </w:rPr>
      </w:pPr>
      <w:r>
        <w:rPr>
          <w:lang w:val="cy-GB"/>
        </w:rPr>
        <w:t>Ceir ffigur cyfartalog y gwerth trylifiad (Vp) drwy adio’r holl werthoedd at ei gilydd a’u rhannu â’r nifer o werthoedd a ddefnyddiwyd.</w:t>
      </w:r>
    </w:p>
    <w:p>
      <w:pPr>
        <w:pStyle w:val="Normal"/>
        <w:numPr>
          <w:ilvl w:val="0"/>
          <w:numId w:val="4"/>
        </w:numPr>
        <w:spacing w:before="0" w:after="47"/>
        <w:ind w:left="340" w:right="12" w:hanging="340"/>
        <w:rPr>
          <w:lang w:val="cy-GB"/>
        </w:rPr>
      </w:pPr>
      <w:r>
        <w:rPr>
          <w:lang w:val="cy-GB"/>
        </w:rPr>
        <w:t>Dim ond lle mae profion trylifiad yn rhoi gwerthoedd Vp cyfartalog rhwng 15 a 100 a bod yr asesiad rhagarweiniol o’r profion tyllau treial wedi bod yn ffafriol y dylid gwaredu drwy faes draenio.</w:t>
      </w:r>
    </w:p>
    <w:p>
      <w:pPr>
        <w:pStyle w:val="Normal"/>
        <w:numPr>
          <w:ilvl w:val="0"/>
          <w:numId w:val="4"/>
        </w:numPr>
        <w:spacing w:before="0" w:after="47"/>
        <w:ind w:left="340" w:right="12" w:hanging="340"/>
        <w:rPr>
          <w:lang w:val="cy-GB"/>
        </w:rPr>
      </w:pPr>
      <w:r>
        <w:rPr>
          <w:lang w:val="cy-GB"/>
        </w:rPr>
        <w:t>Mae gwerth isafswm o 15 yn sicrhau na all elifion heb eu trin drylifo’n rhy gyflym i ddŵr daear.</w:t>
      </w:r>
    </w:p>
    <w:p>
      <w:pPr>
        <w:pStyle w:val="Normal"/>
        <w:ind w:left="325" w:right="12" w:hanging="340"/>
        <w:rPr/>
      </w:pPr>
      <w:r>
        <w:rPr>
          <w:lang w:val="cy-GB"/>
        </w:rPr>
        <w:t xml:space="preserve">i   </w:t>
        <w:tab/>
        <w:t>Lle mae’r Vp yn uwch na’r terfyn o 100 nid yw’n debygol y ceir trin effeithiol ar faes draenio oherwydd bydd yr amsugniad yn y lleoliad hwn yn aneffeithlon a gallai hynny arwain at garthion yn cronni’n byllau ar yr wyneb.</w:t>
      </w:r>
    </w:p>
    <w:p>
      <w:pPr>
        <w:pStyle w:val="Normal"/>
        <w:ind w:left="-5" w:right="1034" w:hanging="10"/>
        <w:rPr>
          <w:lang w:val="cy-GB"/>
        </w:rPr>
      </w:pPr>
      <w:r>
        <w:rPr>
          <w:lang w:val="cy-GB"/>
        </w:rPr>
        <w:t xml:space="preserve">j   </w:t>
        <w:tab/>
        <w:t xml:space="preserve">Ar gyfer eiddo domestig, gellir cyfrifo arwynebedd y maes draenio (A mewn metrau sgwâr) sy’n ofynnol o:  </w:t>
      </w:r>
    </w:p>
    <w:p>
      <w:pPr>
        <w:pStyle w:val="Normal"/>
        <w:ind w:left="-5" w:right="1034" w:hanging="10"/>
        <w:rPr/>
      </w:pPr>
      <w:r>
        <w:rPr>
          <w:lang w:val="cy-GB"/>
        </w:rPr>
        <w:t xml:space="preserve">A = p </w:t>
      </w:r>
      <w:r>
        <w:rPr>
          <w:rFonts w:eastAsia="Segoe UI Symbol" w:cs="Segoe UI Symbol" w:ascii="Segoe UI Symbol" w:hAnsi="Segoe UI Symbol"/>
          <w:lang w:val="cy-GB"/>
        </w:rPr>
        <w:t>×</w:t>
      </w:r>
      <w:r>
        <w:rPr>
          <w:lang w:val="cy-GB"/>
        </w:rPr>
        <w:t xml:space="preserve"> Vp </w:t>
      </w:r>
      <w:r>
        <w:rPr>
          <w:rFonts w:eastAsia="Segoe UI Symbol" w:cs="Segoe UI Symbol" w:ascii="Segoe UI Symbol" w:hAnsi="Segoe UI Symbol"/>
          <w:lang w:val="cy-GB"/>
        </w:rPr>
        <w:t>×</w:t>
      </w:r>
      <w:r>
        <w:rPr>
          <w:lang w:val="cy-GB"/>
        </w:rPr>
        <w:t xml:space="preserve"> 0.25 i danciau carthion</w:t>
      </w:r>
    </w:p>
    <w:p>
      <w:pPr>
        <w:pStyle w:val="Normal"/>
        <w:tabs>
          <w:tab w:val="clear" w:pos="720"/>
          <w:tab w:val="center" w:pos="2574" w:leader="none"/>
        </w:tabs>
        <w:ind w:left="-15" w:hanging="0"/>
        <w:rPr/>
      </w:pPr>
      <w:r>
        <w:rPr>
          <w:lang w:val="cy-GB"/>
        </w:rPr>
        <w:t xml:space="preserve">A = p </w:t>
      </w:r>
      <w:r>
        <w:rPr>
          <w:rFonts w:eastAsia="Segoe UI Symbol" w:cs="Segoe UI Symbol" w:ascii="Segoe UI Symbol" w:hAnsi="Segoe UI Symbol"/>
          <w:lang w:val="cy-GB"/>
        </w:rPr>
        <w:t>×</w:t>
      </w:r>
      <w:r>
        <w:rPr>
          <w:lang w:val="cy-GB"/>
        </w:rPr>
        <w:t xml:space="preserve"> Vp </w:t>
      </w:r>
      <w:r>
        <w:rPr>
          <w:rFonts w:eastAsia="Segoe UI Symbol" w:cs="Segoe UI Symbol" w:ascii="Segoe UI Symbol" w:hAnsi="Segoe UI Symbol"/>
          <w:lang w:val="cy-GB"/>
        </w:rPr>
        <w:t>×</w:t>
      </w:r>
      <w:r>
        <w:rPr>
          <w:lang w:val="cy-GB"/>
        </w:rPr>
        <w:t xml:space="preserve"> 0.20 i unedau trin carthion cryno</w:t>
      </w:r>
    </w:p>
    <w:p>
      <w:pPr>
        <w:pStyle w:val="Normal"/>
        <w:ind w:left="-5" w:right="12" w:hanging="10"/>
        <w:rPr>
          <w:lang w:val="cy-GB"/>
        </w:rPr>
      </w:pPr>
      <w:r>
        <w:rPr>
          <w:lang w:val="cy-GB"/>
        </w:rPr>
        <w:t>Lle mai:</w:t>
      </w:r>
    </w:p>
    <w:p>
      <w:pPr>
        <w:pStyle w:val="Normal"/>
        <w:ind w:left="-5" w:right="12" w:hanging="10"/>
        <w:rPr>
          <w:lang w:val="cy-GB"/>
        </w:rPr>
      </w:pPr>
      <w:r>
        <w:rPr>
          <w:lang w:val="cy-GB"/>
        </w:rPr>
        <w:t>p yw nifer y bobl sy’n cael eu gwasanaethu gan y tanc (dylai hyn fod yr uchafswm o bobl a allai fyw yn y tŷ).</w:t>
      </w:r>
    </w:p>
    <w:p>
      <w:pPr>
        <w:pStyle w:val="Normal"/>
        <w:ind w:left="-5" w:right="12" w:hanging="10"/>
        <w:rPr>
          <w:lang w:val="cy-GB"/>
        </w:rPr>
      </w:pPr>
      <w:r>
        <w:rPr>
          <w:lang w:val="cy-GB"/>
        </w:rPr>
        <w:t>Vp yw’r gwerth trylifiad a ddisgrifiwyd uchod.</w:t>
      </w:r>
    </w:p>
    <w:p>
      <w:pPr>
        <w:pStyle w:val="Normal"/>
        <w:ind w:left="-5" w:right="12" w:hanging="10"/>
        <w:rPr>
          <w:lang w:val="cy-GB"/>
        </w:rPr>
      </w:pPr>
      <w:r>
        <w:rPr>
          <w:lang w:val="cy-GB"/>
        </w:rPr>
        <w:t>Os ydych yn ansicr, cysylltwch â’ch cynghorydd proffesiynol neu swyddog rheoli adeiladu’r awdurdod lleol am gyngor.</w:t>
      </w:r>
    </w:p>
    <w:p>
      <w:pPr>
        <w:pStyle w:val="Normal"/>
        <w:numPr>
          <w:ilvl w:val="0"/>
          <w:numId w:val="8"/>
        </w:numPr>
        <w:spacing w:before="0" w:after="47"/>
        <w:ind w:left="340" w:right="12" w:hanging="340"/>
        <w:rPr>
          <w:lang w:val="cy-GB"/>
        </w:rPr>
      </w:pPr>
      <w:r>
        <w:rPr>
          <w:lang w:val="cy-GB"/>
        </w:rPr>
        <w:t>Mae’n bwysig ein bod yn gwybod beth yw’ch gwerth trylifiad (Vp) (gweler cwestiwn 6 uchod). Dywed BS 6297:2007 +A1:2008 mai dim ond pan fydd profion trylifiad yn dangos gwerthoedd Vp cyfartalog rhwng 15 a 100 y dylid defnyddio maes draenio i waredu. Mae’r gwerth isafswm o 15 yn sicrhau na all eich elifion drylifo’n rhy gyflym i’r ddaear, gyda’r posibilrwydd o lygru dŵr daear. Os yw’ch Vp islaw’r ffigur hwn, efallai y bydd angen ichi ychwanegu haen ychwanegol 700 mm o ddyfnder o dywod wedi’i olchi, canolig neu fras, wedi’i gosod ar groen geodecstil hydraidd, islaw’r haen ddosbarthu safonol o ddeunydd llenwi gronynnog. Bydd rhaid ichi gytuno i ddylunio’ch maes draenio ar sail yr argymhelliad hwn.</w:t>
      </w:r>
    </w:p>
    <w:p>
      <w:pPr>
        <w:pStyle w:val="Normal"/>
        <w:numPr>
          <w:ilvl w:val="0"/>
          <w:numId w:val="8"/>
        </w:numPr>
        <w:spacing w:before="0" w:after="47"/>
        <w:ind w:left="340" w:right="12" w:hanging="340"/>
        <w:rPr>
          <w:lang w:val="cy-GB"/>
        </w:rPr>
      </w:pPr>
      <w:r>
        <w:rPr>
          <w:lang w:val="cy-GB"/>
        </w:rPr>
        <w:t>Defnyddiwch y cyfrifiadau canlynol:</w:t>
      </w:r>
    </w:p>
    <w:p>
      <w:pPr>
        <w:pStyle w:val="Normal"/>
        <w:ind w:left="-5" w:right="12" w:hanging="10"/>
        <w:rPr>
          <w:lang w:val="cy-GB"/>
        </w:rPr>
      </w:pPr>
      <w:r>
        <w:rPr>
          <w:lang w:val="cy-GB"/>
        </w:rPr>
        <w:t xml:space="preserve">Ar gyfer uned trin carthion: </w:t>
      </w:r>
    </w:p>
    <w:p>
      <w:pPr>
        <w:pStyle w:val="Normal"/>
        <w:spacing w:lineRule="auto" w:line="309" w:before="0" w:after="0"/>
        <w:ind w:left="-5" w:right="4708" w:hanging="10"/>
        <w:rPr/>
      </w:pPr>
      <w:r>
        <w:rPr>
          <w:lang w:val="cy-GB"/>
        </w:rPr>
        <w:t xml:space="preserve">Vp(gwerth trylifiad) </w:t>
      </w:r>
      <w:r>
        <w:rPr>
          <w:rFonts w:eastAsia="Segoe UI Symbol" w:cs="Segoe UI Symbol" w:ascii="Segoe UI Symbol" w:hAnsi="Segoe UI Symbol"/>
          <w:lang w:val="cy-GB"/>
        </w:rPr>
        <w:t>×</w:t>
      </w:r>
      <w:r>
        <w:rPr>
          <w:lang w:val="cy-GB"/>
        </w:rPr>
        <w:t xml:space="preserve"> P(nifer y trigolion) </w:t>
      </w:r>
      <w:r>
        <w:rPr>
          <w:rFonts w:eastAsia="Segoe UI Symbol" w:cs="Segoe UI Symbol" w:ascii="Segoe UI Symbol" w:hAnsi="Segoe UI Symbol"/>
          <w:lang w:val="cy-GB"/>
        </w:rPr>
        <w:t>×</w:t>
      </w:r>
      <w:r>
        <w:rPr>
          <w:lang w:val="cy-GB"/>
        </w:rPr>
        <w:t xml:space="preserve"> 0.2 = arwynebedd </w:t>
      </w:r>
    </w:p>
    <w:p>
      <w:pPr>
        <w:pStyle w:val="Normal"/>
        <w:spacing w:lineRule="auto" w:line="309" w:before="0" w:after="0"/>
        <w:ind w:left="-5" w:right="4708" w:hanging="10"/>
        <w:rPr>
          <w:lang w:val="cy-GB"/>
        </w:rPr>
      </w:pPr>
      <w:r>
        <w:rPr>
          <w:lang w:val="cy-GB"/>
        </w:rPr>
        <w:t>Ar gyfer tanc carthion:</w:t>
      </w:r>
    </w:p>
    <w:p>
      <w:pPr>
        <w:pStyle w:val="Normal"/>
        <w:spacing w:before="0" w:after="190"/>
        <w:ind w:left="-5" w:right="12" w:hanging="10"/>
        <w:rPr>
          <w:lang w:val="cy-GB"/>
        </w:rPr>
      </w:pPr>
      <w:r>
        <w:rPr>
          <w:lang w:val="cy-GB"/>
        </w:rPr>
        <w:t xml:space="preserve">Vp(gwerth trylifiad) </w:t>
      </w:r>
      <w:r>
        <w:rPr>
          <w:rFonts w:eastAsia="Segoe UI Symbol" w:cs="Segoe UI Symbol" w:ascii="Segoe UI Symbol" w:hAnsi="Segoe UI Symbol"/>
          <w:lang w:val="cy-GB"/>
        </w:rPr>
        <w:t>×</w:t>
      </w:r>
      <w:r>
        <w:rPr>
          <w:lang w:val="cy-GB"/>
        </w:rPr>
        <w:t xml:space="preserve"> P(nifer y trigolion) </w:t>
      </w:r>
      <w:r>
        <w:rPr>
          <w:rFonts w:eastAsia="Segoe UI Symbol" w:cs="Segoe UI Symbol" w:ascii="Segoe UI Symbol" w:hAnsi="Segoe UI Symbol"/>
          <w:lang w:val="cy-GB"/>
        </w:rPr>
        <w:t>×</w:t>
      </w:r>
      <w:r>
        <w:rPr>
          <w:lang w:val="cy-GB"/>
        </w:rPr>
        <w:t xml:space="preserve"> 0.25 = arwynebedd</w:t>
      </w:r>
    </w:p>
    <w:p>
      <w:pPr>
        <w:pStyle w:val="Heading1"/>
        <w:ind w:left="-5" w:hanging="10"/>
        <w:rPr>
          <w:lang w:val="cy-GB"/>
        </w:rPr>
      </w:pPr>
      <w:r>
        <w:rPr>
          <w:lang w:val="cy-GB"/>
        </w:rPr>
        <w:t>Atodiad 3 – Gollyngiadau ar dir</w:t>
      </w:r>
    </w:p>
    <w:p>
      <w:pPr>
        <w:pStyle w:val="Normal"/>
        <w:ind w:left="-5" w:right="12" w:hanging="10"/>
        <w:rPr>
          <w:lang w:val="cy-GB"/>
        </w:rPr>
      </w:pPr>
      <w:r>
        <w:rPr>
          <w:lang w:val="cy-GB"/>
        </w:rPr>
        <w:t>Defnyddiwch yr atodiad hwn lle’r ydych yn defnyddio ardal waredu wneud i ollwng eich elifion ar dir.</w:t>
      </w:r>
    </w:p>
    <w:p>
      <w:pPr>
        <w:pStyle w:val="Normal"/>
        <w:numPr>
          <w:ilvl w:val="0"/>
          <w:numId w:val="6"/>
        </w:numPr>
        <w:spacing w:before="0" w:after="47"/>
        <w:ind w:left="340" w:right="12" w:hanging="340"/>
        <w:rPr>
          <w:lang w:val="cy-GB"/>
        </w:rPr>
      </w:pPr>
      <w:r>
        <w:rPr>
          <w:lang w:val="cy-GB"/>
        </w:rPr>
        <w:t>Dyma’r lleoliad lle mae’r elifion o’r system drin yn mynd i mewn i’r ardal waredu.</w:t>
      </w:r>
    </w:p>
    <w:p>
      <w:pPr>
        <w:pStyle w:val="Normal"/>
        <w:numPr>
          <w:ilvl w:val="0"/>
          <w:numId w:val="6"/>
        </w:numPr>
        <w:spacing w:before="0" w:after="211"/>
        <w:ind w:left="340" w:right="12" w:hanging="340"/>
        <w:rPr>
          <w:lang w:val="cy-GB"/>
        </w:rPr>
      </w:pPr>
      <w:r>
        <w:rPr>
          <w:lang w:val="cy-GB"/>
        </w:rPr>
        <w:t>Dyma gyfanswm arwynebedd y gwely cyrs/llain glaswellt/pwll dŵr/gwlyptir.</w:t>
      </w:r>
    </w:p>
    <w:p>
      <w:pPr>
        <w:pStyle w:val="Heading1"/>
        <w:ind w:left="-5" w:hanging="10"/>
        <w:rPr>
          <w:lang w:val="cy-GB"/>
        </w:rPr>
      </w:pPr>
      <w:r>
        <w:rPr>
          <w:lang w:val="cy-GB"/>
        </w:rPr>
        <w:t>Atodiad 4 – Gollyngiadau i afon lanw, nant lanw, moryd neu ddyfroedd arfordirol</w:t>
      </w:r>
    </w:p>
    <w:p>
      <w:pPr>
        <w:pStyle w:val="Normal"/>
        <w:numPr>
          <w:ilvl w:val="0"/>
          <w:numId w:val="18"/>
        </w:numPr>
        <w:spacing w:before="0" w:after="47"/>
        <w:ind w:left="10" w:right="12" w:hanging="0"/>
        <w:rPr/>
      </w:pPr>
      <w:r>
        <w:rPr>
          <w:lang w:val="cy-GB"/>
        </w:rPr>
        <w:t>Dyma’r lleoliad lle mae’r elifion yn llifo allan o’r bibell gludo i’r sianel afon, moryd neu ddyfroedd arfordirol. Weithiau gwneir gollyngiadau drwy garthffosydd dŵr wyneb. Mewn achos felly yr ollyngfa fydd y pwynt lle mae’r garthffos dŵr wyneb yn cwrdd â’r sianel afon, moryd neu ddŵr arfordirol.</w:t>
      </w:r>
    </w:p>
    <w:p>
      <w:pPr>
        <w:pStyle w:val="Normal"/>
        <w:numPr>
          <w:ilvl w:val="0"/>
          <w:numId w:val="18"/>
        </w:numPr>
        <w:spacing w:before="0" w:after="47"/>
        <w:ind w:left="10" w:right="12" w:hanging="0"/>
        <w:rPr>
          <w:lang w:val="cy-GB"/>
        </w:rPr>
      </w:pPr>
      <w:r>
        <w:rPr>
          <w:lang w:val="cy-GB"/>
        </w:rPr>
        <w:t>Fel arfer caiff yr enw ei ddangos ar fap Arolwg Ordnans. Os nad oes enw ar y dŵr derbyn, nodwch y cwrs dŵr ag enw y mae’n llifo iddo; er enghraifft, ‘is-afon o afon Hafren’.</w:t>
      </w:r>
    </w:p>
    <w:p>
      <w:pPr>
        <w:pStyle w:val="Normal"/>
        <w:numPr>
          <w:ilvl w:val="0"/>
          <w:numId w:val="15"/>
        </w:numPr>
        <w:spacing w:before="0" w:after="47"/>
        <w:ind w:left="10" w:right="76" w:hanging="0"/>
        <w:rPr>
          <w:lang w:val="cy-GB"/>
        </w:rPr>
      </w:pPr>
      <w:r>
        <w:rPr>
          <w:lang w:val="cy-GB"/>
        </w:rPr>
        <w:t>Mae’r rhan fwyaf o elifion yn pasio ar hyd pibell bwrpasol ac yn cael eu gollwng drwy ollyngfa i ddŵr derbyn. Mewn rhai achosion efallai y caiff elifion eu gollwng i garthffos dŵr wyneb sy’n eiddo i rywun arall cyn cael eu gollwng i ddŵr derbyn. Os mai dyna’r sefyllfa, rhowch y cyfeirnod grid lle mae’ch gollyngiad chi’n mynd i’r garthffos dŵr wyneb.</w:t>
      </w:r>
    </w:p>
    <w:p>
      <w:pPr>
        <w:pStyle w:val="Normal"/>
        <w:numPr>
          <w:ilvl w:val="0"/>
          <w:numId w:val="15"/>
        </w:numPr>
        <w:spacing w:before="0" w:after="47"/>
        <w:ind w:left="10" w:right="76" w:hanging="0"/>
        <w:rPr/>
      </w:pPr>
      <w:r>
        <w:rPr>
          <w:lang w:val="cy-GB"/>
        </w:rPr>
        <w:t xml:space="preserve">Mae’r marc cymedr distyll gorllanw i’w gael fel arfer ar fapiau Arolwg Ordnans. Lle mae’n rhesymol bosibl, mae’n well gennym fod gollyngiadau’n cael eu gwneud islaw’r pwynt hwn i atal elifion rhag llifo ar draws traethau, gwelyau afonydd neu fflatiau llaid noeth ac ati. </w:t>
      </w:r>
    </w:p>
    <w:p>
      <w:pPr>
        <w:pStyle w:val="Normal"/>
        <w:numPr>
          <w:ilvl w:val="0"/>
          <w:numId w:val="15"/>
        </w:numPr>
        <w:spacing w:before="0" w:after="47"/>
        <w:ind w:left="10" w:right="76" w:hanging="0"/>
        <w:rPr>
          <w:lang w:val="cy-GB"/>
        </w:rPr>
      </w:pPr>
      <w:r>
        <w:rPr>
          <w:lang w:val="cy-GB"/>
        </w:rPr>
        <w:t>Dewiswch ‘pibell agored’ os yw’r elifion yn llifo i afon lanw, moryd neu ddŵr arfordirol o bibell. Byddwn wedi dweud wrthych yn y trafodaethau cyn gwneud cais a oes angen tryledwr.</w:t>
      </w:r>
    </w:p>
    <w:p>
      <w:pPr>
        <w:pStyle w:val="Normal"/>
        <w:spacing w:before="0" w:after="201"/>
        <w:ind w:left="-5" w:right="12" w:hanging="10"/>
        <w:rPr/>
      </w:pPr>
      <w:r>
        <w:rPr>
          <w:b/>
          <w:lang w:val="cy-GB"/>
        </w:rPr>
        <w:t>8</w:t>
      </w:r>
      <w:r>
        <w:rPr>
          <w:lang w:val="cy-GB"/>
        </w:rPr>
        <w:t xml:space="preserve"> </w:t>
        <w:tab/>
        <w:t>Mae angen inni wybod y math, y nifer, y lleoliad a’r cyfaint y gellir ei gymryd. Dylai’ch dyluniad fod wedi cael ei sefydlu drwy’r modelu arfordirol rydych chi wedi’i wneud.</w:t>
      </w:r>
    </w:p>
    <w:p>
      <w:pPr>
        <w:pStyle w:val="Heading1"/>
        <w:ind w:left="-5" w:hanging="10"/>
        <w:rPr>
          <w:lang w:val="cy-GB"/>
        </w:rPr>
      </w:pPr>
      <w:r>
        <w:rPr>
          <w:lang w:val="cy-GB"/>
        </w:rPr>
        <w:t>Atodiad 5 – Gollyngiadau i afon ddi-lanw, nant neu gamlas</w:t>
      </w:r>
    </w:p>
    <w:p>
      <w:pPr>
        <w:pStyle w:val="Normal"/>
        <w:numPr>
          <w:ilvl w:val="0"/>
          <w:numId w:val="3"/>
        </w:numPr>
        <w:spacing w:before="0" w:after="47"/>
        <w:ind w:left="10" w:right="12" w:hanging="0"/>
        <w:rPr/>
      </w:pPr>
      <w:r>
        <w:rPr>
          <w:lang w:val="cy-GB"/>
        </w:rPr>
        <w:t>Dyma’r lleoliad lle mae’r elifion yn llifo allan o’r bibell gludo i’r sianel afon, cwrs dŵr neu nant. Weithiau gwneir gollyngiadau drwy garthffosydd dŵr wyneb. Mewn achos felly yr ollyngfa fydd y pwynt lle mae’r garthffos dŵr wyneb yn cwrdd â’r sianel afon, cwrs dŵr neu nant.</w:t>
      </w:r>
    </w:p>
    <w:p>
      <w:pPr>
        <w:pStyle w:val="Normal"/>
        <w:numPr>
          <w:ilvl w:val="0"/>
          <w:numId w:val="3"/>
        </w:numPr>
        <w:spacing w:before="0" w:after="47"/>
        <w:ind w:left="10" w:right="12" w:hanging="0"/>
        <w:rPr>
          <w:lang w:val="cy-GB"/>
        </w:rPr>
      </w:pPr>
      <w:r>
        <w:rPr>
          <w:lang w:val="cy-GB"/>
        </w:rPr>
        <w:t>Fel arfer caiff yr enw ei ddangos ar fap Arolwg Ordnans. Os nad oes enw ar y dŵr derbyn, nodwch y cwrs dŵr ag enw y mae’n llifo iddo; er enghraifft, ‘is-afon o afon Hafren’.</w:t>
      </w:r>
    </w:p>
    <w:p>
      <w:pPr>
        <w:pStyle w:val="Normal"/>
        <w:numPr>
          <w:ilvl w:val="0"/>
          <w:numId w:val="5"/>
        </w:numPr>
        <w:spacing w:before="0" w:after="47"/>
        <w:ind w:left="10" w:right="12" w:hanging="0"/>
        <w:rPr>
          <w:lang w:val="cy-GB"/>
        </w:rPr>
      </w:pPr>
      <w:r>
        <w:rPr>
          <w:lang w:val="cy-GB"/>
        </w:rPr>
        <w:t>Mae’r rhan fwyaf o elifion yn pasio ar hyd pibell bwrpasol ac yn cael eu gollwng drwy ollyngfa i ddŵr derbyn. Mewn rhai achosion efallai y caiff elifion eu gollwng i garthffos dŵr wyneb sy’n eiddo i rywun arall cyn cael eu gollwng i ddŵr derbyn. Os mai dyna’r sefyllfa, rhowch y cyfeirnod grid lle mae’ch gollyngiad chi’n mynd i’r garthffos dŵr wyneb.</w:t>
      </w:r>
    </w:p>
    <w:p>
      <w:pPr>
        <w:pStyle w:val="Normal"/>
        <w:numPr>
          <w:ilvl w:val="0"/>
          <w:numId w:val="5"/>
        </w:numPr>
        <w:spacing w:before="0" w:after="201"/>
        <w:ind w:left="10" w:right="12" w:hanging="0"/>
        <w:rPr>
          <w:lang w:val="cy-GB"/>
        </w:rPr>
      </w:pPr>
      <w:r>
        <w:rPr>
          <w:lang w:val="cy-GB"/>
        </w:rPr>
        <w:t>Mae’n well gennym i elifion gael eu gollwng i gyrsiau dŵr sy’n llifo gydol y flwyddyn. Gall gollwng i gwrs dŵr sych achosi’r elifion i gronni.</w:t>
      </w:r>
    </w:p>
    <w:p>
      <w:pPr>
        <w:pStyle w:val="Heading1"/>
        <w:ind w:left="-5" w:hanging="10"/>
        <w:rPr>
          <w:lang w:val="cy-GB"/>
        </w:rPr>
      </w:pPr>
      <w:r>
        <w:rPr>
          <w:lang w:val="cy-GB"/>
        </w:rPr>
        <w:t xml:space="preserve">Atodiad 6 – Gollyngiadau i lyn neu bwll dŵr </w:t>
      </w:r>
    </w:p>
    <w:p>
      <w:pPr>
        <w:pStyle w:val="Normal"/>
        <w:ind w:left="-5" w:right="12" w:hanging="10"/>
        <w:rPr>
          <w:lang w:val="cy-GB"/>
        </w:rPr>
      </w:pPr>
      <w:r>
        <w:rPr>
          <w:lang w:val="cy-GB"/>
        </w:rPr>
        <w:t>Defnyddiwch yr atodiad hwn pan fyddwch yn gollwng eich elifion i lyn neu bwll dŵr sy’n bodoli’n barod.</w:t>
      </w:r>
    </w:p>
    <w:p>
      <w:pPr>
        <w:pStyle w:val="Normal"/>
        <w:ind w:left="-5" w:right="12" w:hanging="10"/>
        <w:rPr>
          <w:lang w:val="cy-GB"/>
        </w:rPr>
      </w:pPr>
      <w:r>
        <w:rPr>
          <w:lang w:val="cy-GB"/>
        </w:rPr>
        <w:t>Nid oes angen trwydded ar ollyngiadau i lyn neu bwll dŵr nad yw’n gollwng i afon neu gwrs dŵr neu bwll dŵr arall sydd wedyn yn gollwng i afon neu gwrs dŵr oni bai fod Rhybudd wedi’i gyflwyno o dan baragraff 5 o Atodlen 21 at Reoliadau Trwyddedu Amgylcheddol (Cymru a Lloegr) 2010. Os ydych yn ansicr pa un a fydd angen trwydded arnoch ai peidio i ollwng i bwll dŵr neu lyn, dylech gysylltu â ni ar 0300 065 3000.</w:t>
      </w:r>
    </w:p>
    <w:p>
      <w:pPr>
        <w:pStyle w:val="Normal"/>
        <w:numPr>
          <w:ilvl w:val="0"/>
          <w:numId w:val="9"/>
        </w:numPr>
        <w:spacing w:before="0" w:after="47"/>
        <w:ind w:left="340" w:right="12" w:hanging="340"/>
        <w:rPr>
          <w:lang w:val="cy-GB"/>
        </w:rPr>
      </w:pPr>
      <w:r>
        <w:rPr>
          <w:lang w:val="cy-GB"/>
        </w:rPr>
        <w:t>Dyma’r lleoliad lle mae’r bibell elifion yn cyrraedd y llyn neu bwll dŵr.</w:t>
      </w:r>
    </w:p>
    <w:p>
      <w:pPr>
        <w:pStyle w:val="Normal"/>
        <w:numPr>
          <w:ilvl w:val="0"/>
          <w:numId w:val="9"/>
        </w:numPr>
        <w:spacing w:before="0" w:after="47"/>
        <w:ind w:left="340" w:right="12" w:hanging="340"/>
        <w:rPr>
          <w:lang w:val="cy-GB"/>
        </w:rPr>
      </w:pPr>
      <w:r>
        <w:rPr>
          <w:lang w:val="cy-GB"/>
        </w:rPr>
        <w:t>Fel arfer caiff yr enw ei ddangos ar fap Arolwg Ordnans.</w:t>
      </w:r>
    </w:p>
    <w:p>
      <w:pPr>
        <w:pStyle w:val="Normal"/>
        <w:spacing w:before="0" w:after="48"/>
        <w:ind w:left="-5" w:right="12" w:hanging="10"/>
        <w:rPr/>
      </w:pPr>
      <w:r>
        <w:rPr>
          <w:b/>
          <w:lang w:val="cy-GB"/>
        </w:rPr>
        <w:t>5 i 7</w:t>
      </w:r>
      <w:r>
        <w:rPr>
          <w:lang w:val="cy-GB"/>
        </w:rPr>
        <w:t xml:space="preserve"> Os nad ydych yn gwybod yr ateb i’r cwestiwn hwn, rhowch ‘Ddim yn gwybod’.</w:t>
      </w:r>
    </w:p>
    <w:sectPr>
      <w:headerReference w:type="default" r:id="rId2"/>
      <w:footerReference w:type="default" r:id="rId3"/>
      <w:type w:val="nextPage"/>
      <w:pgSz w:w="11906" w:h="16838"/>
      <w:pgMar w:left="680" w:right="625" w:gutter="0" w:header="537" w:top="965" w:footer="44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01" w:leader="none"/>
      </w:tabs>
      <w:spacing w:lineRule="auto" w:line="256" w:before="0" w:after="0"/>
      <w:ind w:left="0" w:hanging="0"/>
      <w:rPr/>
    </w:pPr>
    <w:r>
      <mc:AlternateContent>
        <mc:Choice Requires="wpg">
          <w:drawing>
            <wp:anchor behindDoc="0" distT="0" distB="0" distL="114935" distR="114935" simplePos="0" locked="0" layoutInCell="0" allowOverlap="1" relativeHeight="19">
              <wp:simplePos x="0" y="0"/>
              <wp:positionH relativeFrom="page">
                <wp:posOffset>431800</wp:posOffset>
              </wp:positionH>
              <wp:positionV relativeFrom="page">
                <wp:posOffset>10280015</wp:posOffset>
              </wp:positionV>
              <wp:extent cx="6732270" cy="635"/>
              <wp:effectExtent l="0" t="2540" r="635" b="635"/>
              <wp:wrapSquare wrapText="bothSides"/>
              <wp:docPr id="3" name="Group 9121"/>
              <a:graphic xmlns:a="http://schemas.openxmlformats.org/drawingml/2006/main">
                <a:graphicData uri="http://schemas.microsoft.com/office/word/2010/wordprocessingGroup">
                  <wpg:wgp>
                    <wpg:cNvGrpSpPr/>
                    <wpg:grpSpPr>
                      <a:xfrm>
                        <a:off x="0" y="0"/>
                        <a:ext cx="6732360" cy="720"/>
                        <a:chOff x="0" y="0"/>
                        <a:chExt cx="6732360" cy="720"/>
                      </a:xfrm>
                    </wpg:grpSpPr>
                    <wps:wsp>
                      <wps:cNvSpPr/>
                      <wps:spPr>
                        <a:xfrm>
                          <a:off x="0" y="0"/>
                          <a:ext cx="6732360" cy="720"/>
                        </a:xfrm>
                        <a:custGeom>
                          <a:avLst/>
                          <a:gdLst/>
                          <a:ahLst/>
                          <a:rect l="l" t="t" r="r" b="b"/>
                          <a:pathLst>
                            <a:path w="6731991" h="0">
                              <a:moveTo>
                                <a:pt x="0" y="0"/>
                              </a:moveTo>
                              <a:lnTo>
                                <a:pt x="6731991" y="0"/>
                              </a:lnTo>
                            </a:path>
                          </a:pathLst>
                        </a:custGeom>
                        <a:noFill/>
                        <a:ln w="3960">
                          <a:solidFill>
                            <a:srgbClr val="181717"/>
                          </a:solidFill>
                          <a:miter/>
                        </a:ln>
                      </wps:spPr>
                      <wps:style>
                        <a:lnRef idx="0"/>
                        <a:fillRef idx="0"/>
                        <a:effectRef idx="0"/>
                        <a:fontRef idx="minor"/>
                      </wps:style>
                      <wps:bodyPr/>
                    </wps:wsp>
                  </wpg:wgp>
                </a:graphicData>
              </a:graphic>
            </wp:anchor>
          </w:drawing>
        </mc:Choice>
        <mc:Fallback>
          <w:pict>
            <v:group id="shape_0" alt="Group 9121" style="position:absolute;margin-left:34pt;margin-top:809.45pt;width:530.1pt;height:0.05pt" coordorigin="680,16189" coordsize="10602,1">
              <v:shape id="shape_0" ID="Shape 9122" path="m0,0l6731991,0e" stroked="t" o:allowincell="f" style="position:absolute;left:680;top:16189;width:10601;height:0;mso-wrap-style:none;v-text-anchor:middle;mso-position-horizontal-relative:page;mso-position-vertical-relative:page">
                <v:fill o:detectmouseclick="t" on="false"/>
                <v:stroke color="#181717" weight="3960" joinstyle="miter" endcap="flat"/>
                <w10:wrap type="square"/>
              </v:shape>
            </v:group>
          </w:pict>
        </mc:Fallback>
      </mc:AlternateContent>
    </w:r>
    <w:r>
      <w:rPr>
        <w:sz w:val="17"/>
      </w:rPr>
      <w:t xml:space="preserve">EPC6 </w:t>
    </w:r>
    <w:r>
      <w:rPr>
        <w:sz w:val="17"/>
        <w:lang w:val="cy-GB"/>
      </w:rPr>
      <w:t xml:space="preserve">Fersiwn 8, Mawrth 2014 </w:t>
      <w:tab/>
      <w:t xml:space="preserve">tudalen </w:t>
    </w:r>
    <w:r>
      <w:rPr/>
      <w:fldChar w:fldCharType="begin"/>
    </w:r>
    <w:r>
      <w:rPr/>
      <w:instrText xml:space="preserve"> PAGE </w:instrText>
    </w:r>
    <w:r>
      <w:rPr/>
      <w:fldChar w:fldCharType="separate"/>
    </w:r>
    <w:r>
      <w:rPr/>
      <w:t>9</w:t>
    </w:r>
    <w:r>
      <w:rPr/>
      <w:fldChar w:fldCharType="end"/>
    </w:r>
    <w:r>
      <w:rPr>
        <w:sz w:val="17"/>
      </w:rPr>
      <w:t xml:space="preserve"> o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mc:AlternateContent>
        <mc:Choice Requires="wpg">
          <w:drawing>
            <wp:anchor behindDoc="0" distT="0" distB="0" distL="114935" distR="114935" simplePos="0" locked="0" layoutInCell="0" allowOverlap="1" relativeHeight="10">
              <wp:simplePos x="0" y="0"/>
              <wp:positionH relativeFrom="page">
                <wp:posOffset>431800</wp:posOffset>
              </wp:positionH>
              <wp:positionV relativeFrom="page">
                <wp:posOffset>504190</wp:posOffset>
              </wp:positionV>
              <wp:extent cx="6732270" cy="635"/>
              <wp:effectExtent l="0" t="3810" r="635" b="1905"/>
              <wp:wrapSquare wrapText="bothSides"/>
              <wp:docPr id="2" name="Group 9108"/>
              <a:graphic xmlns:a="http://schemas.openxmlformats.org/drawingml/2006/main">
                <a:graphicData uri="http://schemas.microsoft.com/office/word/2010/wordprocessingGroup">
                  <wpg:wgp>
                    <wpg:cNvGrpSpPr/>
                    <wpg:grpSpPr>
                      <a:xfrm>
                        <a:off x="0" y="0"/>
                        <a:ext cx="6732360" cy="720"/>
                        <a:chOff x="0" y="0"/>
                        <a:chExt cx="6732360" cy="720"/>
                      </a:xfrm>
                    </wpg:grpSpPr>
                    <wps:wsp>
                      <wps:cNvSpPr/>
                      <wps:spPr>
                        <a:xfrm>
                          <a:off x="0" y="0"/>
                          <a:ext cx="6732360" cy="720"/>
                        </a:xfrm>
                        <a:custGeom>
                          <a:avLst/>
                          <a:gdLst/>
                          <a:ahLst/>
                          <a:rect l="l" t="t" r="r" b="b"/>
                          <a:pathLst>
                            <a:path w="6731991" h="0">
                              <a:moveTo>
                                <a:pt x="0" y="0"/>
                              </a:moveTo>
                              <a:lnTo>
                                <a:pt x="6731991"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9108" style="position:absolute;margin-left:34pt;margin-top:39.7pt;width:530.1pt;height:0.05pt" coordorigin="680,794" coordsize="10602,1">
              <v:shape id="shape_0" ID="Shape 9109" path="m0,0l6731991,0e" stroked="t" o:allowincell="f" style="position:absolute;left:680;top:794;width:10601;height:0;mso-wrap-style:none;v-text-anchor:middle;mso-position-horizontal-relative:page;mso-position-vertical-relative:page">
                <v:fill o:detectmouseclick="t" on="false"/>
                <v:stroke color="#181717" weight="6480" joinstyle="miter" endcap="flat"/>
                <w10:wrap type="square"/>
              </v:shape>
            </v:group>
          </w:pict>
        </mc:Fallback>
      </mc:AlternateContent>
    </w:r>
    <w:r>
      <w:rPr>
        <w:b/>
        <w:sz w:val="17"/>
        <w:lang w:val="cy-GB"/>
      </w:rPr>
      <w:t xml:space="preserve">Canllawiau ffurflen </w:t>
    </w:r>
    <w:r>
      <w:rPr>
        <w:b/>
        <w:sz w:val="17"/>
      </w:rPr>
      <w:t xml:space="preserve">EPC: </w:t>
    </w:r>
    <w:r>
      <w:rPr>
        <w:b/>
        <w:sz w:val="17"/>
        <w:lang w:val="cy-GB"/>
      </w:rPr>
      <w:t xml:space="preserve">Cais am drwydded amgylcheddol – Rhan </w:t>
    </w:r>
    <w:r>
      <w:rPr>
        <w:b/>
        <w:sz w:val="17"/>
      </w:rPr>
      <w:t xml:space="preserve">C6 amrywio </w:t>
    </w:r>
    <w:r>
      <w:rPr>
        <w:b/>
        <w:sz w:val="17"/>
        <w:lang w:val="cy-GB"/>
      </w:rPr>
      <w:t>gweithgaredd gollwng dŵ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3">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4">
    <w:lvl w:ilvl="0">
      <w:start w:val="3"/>
      <w:numFmt w:val="lowerLetter"/>
      <w:lvlText w:val="%1"/>
      <w:lvlJc w:val="left"/>
      <w:pPr>
        <w:tabs>
          <w:tab w:val="num" w:pos="720"/>
        </w:tabs>
        <w:ind w:left="3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5">
    <w:lvl w:ilvl="0">
      <w:start w:val="5"/>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6">
    <w:lvl w:ilvl="0">
      <w:start w:val="2"/>
      <w:numFmt w:val="decimal"/>
      <w:lvlText w:val="%1"/>
      <w:lvlJc w:val="left"/>
      <w:pPr>
        <w:tabs>
          <w:tab w:val="num" w:pos="720"/>
        </w:tabs>
        <w:ind w:left="3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7">
    <w:lvl w:ilvl="0">
      <w:start w:val="20"/>
      <w:numFmt w:val="decimal"/>
      <w:lvlText w:val="%1"/>
      <w:lvlJc w:val="left"/>
      <w:pPr>
        <w:tabs>
          <w:tab w:val="num" w:pos="720"/>
        </w:tabs>
        <w:ind w:left="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8">
    <w:lvl w:ilvl="0">
      <w:start w:val="7"/>
      <w:numFmt w:val="decimal"/>
      <w:lvlText w:val="%1"/>
      <w:lvlJc w:val="left"/>
      <w:pPr>
        <w:tabs>
          <w:tab w:val="num" w:pos="720"/>
        </w:tabs>
        <w:ind w:left="3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9">
    <w:lvl w:ilvl="0">
      <w:start w:val="2"/>
      <w:numFmt w:val="decimal"/>
      <w:lvlText w:val="%1"/>
      <w:lvlJc w:val="left"/>
      <w:pPr>
        <w:tabs>
          <w:tab w:val="num" w:pos="720"/>
        </w:tabs>
        <w:ind w:left="3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0">
    <w:lvl w:ilvl="0">
      <w:start w:val="2"/>
      <w:numFmt w:val="decimal"/>
      <w:lvlText w:val="%1"/>
      <w:lvlJc w:val="left"/>
      <w:pPr>
        <w:tabs>
          <w:tab w:val="num" w:pos="720"/>
        </w:tabs>
        <w:ind w:left="3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1">
    <w:lvl w:ilvl="0">
      <w:start w:val="1"/>
      <w:numFmt w:val="decimal"/>
      <w:lvlText w:val="%1"/>
      <w:lvlJc w:val="left"/>
      <w:pPr>
        <w:tabs>
          <w:tab w:val="num" w:pos="720"/>
        </w:tabs>
        <w:ind w:left="55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2">
    <w:lvl w:ilvl="0">
      <w:start w:val="4"/>
      <w:numFmt w:val="decimal"/>
      <w:lvlText w:val="%1"/>
      <w:lvlJc w:val="left"/>
      <w:pPr>
        <w:tabs>
          <w:tab w:val="num" w:pos="0"/>
        </w:tabs>
        <w:ind w:left="3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3">
    <w:lvl w:ilvl="0">
      <w:start w:val="9"/>
      <w:numFmt w:val="decimal"/>
      <w:lvlText w:val="%1"/>
      <w:lvlJc w:val="left"/>
      <w:pPr>
        <w:tabs>
          <w:tab w:val="num" w:pos="0"/>
        </w:tabs>
        <w:ind w:left="3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4">
    <w:lvl w:ilvl="0">
      <w:start w:val="3"/>
      <w:numFmt w:val="decimal"/>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5">
    <w:lvl w:ilvl="0">
      <w:start w:val="5"/>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6">
    <w:lvl w:ilvl="0">
      <w:start w:val="1"/>
      <w:numFmt w:val="decimalZero"/>
      <w:lvlText w:val="%1"/>
      <w:lvlJc w:val="left"/>
      <w:pPr>
        <w:tabs>
          <w:tab w:val="num" w:pos="720"/>
        </w:tabs>
        <w:ind w:left="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17">
    <w:lvl w:ilvl="0">
      <w:start w:val="7"/>
      <w:numFmt w:val="decimal"/>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18">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left="10" w:hanging="10"/>
    </w:pPr>
    <w:rPr>
      <w:rFonts w:ascii="Calibri" w:hAnsi="Calibri" w:eastAsia="Calibri" w:cs="Calibri"/>
      <w:color w:val="181717"/>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181717"/>
      <w:sz w:val="24"/>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2z0">
    <w:name w:val="WW8Num22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32z0">
    <w:name w:val="WW8Num32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33z0">
    <w:name w:val="WW8Num33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34z0">
    <w:name w:val="WW8Num34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181717"/>
      <w:sz w:val="24"/>
    </w:rPr>
  </w:style>
  <w:style w:type="character" w:styleId="Heading2Char">
    <w:name w:val="Heading 2 Char"/>
    <w:qFormat/>
    <w:rPr>
      <w:rFonts w:ascii="Cambria" w:hAnsi="Cambria" w:eastAsia="Times New Roman" w:cs="Times New Roman"/>
      <w:b/>
      <w:bCs/>
      <w:i/>
      <w:iCs/>
      <w:color w:val="181717"/>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1:00Z</dcterms:created>
  <dc:creator>Evans, Lewis</dc:creator>
  <dc:description/>
  <cp:keywords/>
  <dc:language>en-US</dc:language>
  <cp:lastModifiedBy>tegwen</cp:lastModifiedBy>
  <dcterms:modified xsi:type="dcterms:W3CDTF">2015-10-13T11:28:00Z</dcterms:modified>
  <cp:revision>7</cp:revision>
  <dc:subject/>
  <dc:title>EPC6yv08Mar14 V2_1.indd</dc:title>
</cp:coreProperties>
</file>