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rPr>
          <w:lang w:val="cy-GB"/>
        </w:rPr>
      </w:pPr>
      <w:r>
        <w:rPr>
          <w:b/>
          <w:sz w:val="17"/>
          <w:lang w:val="cy-GB"/>
        </w:rPr>
        <w:t>Canllawiau ffurflen EPA: Cais am drwydded amgylcheddol – Rhan A amdanoch chi</w:t>
      </w:r>
    </w:p>
    <w:p>
      <w:pPr>
        <w:pStyle w:val="Normal"/>
        <w:spacing w:lineRule="auto" w:line="256" w:before="0" w:after="180"/>
        <w:ind w:left="0" w:right="-2" w:hanging="0"/>
        <w:rPr>
          <w:lang w:val="cy-GB" w:eastAsia="en-US"/>
        </w:rPr>
      </w:pPr>
      <w:r>
        <w:rPr>
          <w:lang w:val="cy-GB" w:eastAsia="en-US"/>
        </w:rPr>
        <mc:AlternateContent>
          <mc:Choice Requires="wpg">
            <w:drawing>
              <wp:inline distT="0" distB="0" distL="0" distR="0">
                <wp:extent cx="6733540" cy="1086485"/>
                <wp:effectExtent l="0" t="0" r="0" b="0"/>
                <wp:docPr id="1" name="Group 1516"/>
                <a:graphic xmlns:a="http://schemas.openxmlformats.org/drawingml/2006/main">
                  <a:graphicData uri="http://schemas.microsoft.com/office/word/2010/wordprocessingGroup">
                    <wpg:wgp>
                      <wpg:cNvGrpSpPr/>
                      <wpg:grpSpPr>
                        <a:xfrm>
                          <a:off x="0" y="0"/>
                          <a:ext cx="6733440" cy="1086480"/>
                          <a:chOff x="0" y="0"/>
                          <a:chExt cx="6733440" cy="1086480"/>
                        </a:xfrm>
                      </wpg:grpSpPr>
                      <wps:wsp>
                        <wps:cNvSpPr/>
                        <wps:spPr>
                          <a:xfrm>
                            <a:off x="720" y="0"/>
                            <a:ext cx="6732360" cy="720"/>
                          </a:xfrm>
                          <a:custGeom>
                            <a:avLst/>
                            <a:gdLst/>
                            <a:ahLst/>
                            <a:rect l="l" t="t" r="r" b="b"/>
                            <a:pathLst>
                              <a:path w="6732003" h="0">
                                <a:moveTo>
                                  <a:pt x="0" y="0"/>
                                </a:moveTo>
                                <a:lnTo>
                                  <a:pt x="6732003" y="0"/>
                                </a:lnTo>
                              </a:path>
                            </a:pathLst>
                          </a:custGeom>
                          <a:noFill/>
                          <a:ln w="6480">
                            <a:solidFill>
                              <a:srgbClr val="181717"/>
                            </a:solidFill>
                            <a:miter/>
                          </a:ln>
                        </wps:spPr>
                        <wps:style>
                          <a:lnRef idx="0"/>
                          <a:fillRef idx="0"/>
                          <a:effectRef idx="0"/>
                          <a:fontRef idx="minor"/>
                        </wps:style>
                        <wps:bodyPr/>
                      </wps:wsp>
                      <wps:wsp>
                        <wps:cNvSpPr/>
                        <wps:spPr>
                          <a:xfrm>
                            <a:off x="720" y="1085760"/>
                            <a:ext cx="6732360" cy="720"/>
                          </a:xfrm>
                          <a:custGeom>
                            <a:avLst/>
                            <a:gdLst/>
                            <a:ahLst/>
                            <a:rect l="l" t="t" r="r" b="b"/>
                            <a:pathLst>
                              <a:path w="6732003" h="0">
                                <a:moveTo>
                                  <a:pt x="0" y="0"/>
                                </a:moveTo>
                                <a:lnTo>
                                  <a:pt x="6732003" y="0"/>
                                </a:lnTo>
                              </a:path>
                            </a:pathLst>
                          </a:custGeom>
                          <a:noFill/>
                          <a:ln w="12600">
                            <a:solidFill>
                              <a:srgbClr val="181717"/>
                            </a:solidFill>
                            <a:miter/>
                          </a:ln>
                        </wps:spPr>
                        <wps:style>
                          <a:lnRef idx="0"/>
                          <a:fillRef idx="0"/>
                          <a:effectRef idx="0"/>
                          <a:fontRef idx="minor"/>
                        </wps:style>
                        <wps:bodyPr/>
                      </wps:wsp>
                      <wps:wsp>
                        <wps:cNvSpPr txBox="1"/>
                        <wps:spPr>
                          <a:xfrm>
                            <a:off x="0" y="107280"/>
                            <a:ext cx="4222080" cy="328320"/>
                          </a:xfrm>
                          <a:prstGeom prst="rect">
                            <a:avLst/>
                          </a:prstGeom>
                          <a:noFill/>
                          <a:ln w="0">
                            <a:noFill/>
                          </a:ln>
                        </wps:spPr>
                        <wps:txbx>
                          <w:txbxContent>
                            <w:p>
                              <w:pPr>
                                <w:overflowPunct w:val="false"/>
                                <w:bidi w:val="0"/>
                                <w:spacing w:before="0" w:after="160" w:lineRule="auto" w:line="256"/>
                                <w:ind w:left="0" w:hanging="0"/>
                                <w:rPr/>
                              </w:pPr>
                              <w:r>
                                <w:rPr>
                                  <w:kern w:val="2"/>
                                  <w:sz w:val="32"/>
                                  <w:w w:val="103"/>
                                  <w:b/>
                                  <w:szCs w:val="22"/>
                                  <w:rFonts w:ascii="Calibri" w:hAnsi="Calibri" w:eastAsia="Calibri" w:cs="Calibri"/>
                                  <w:color w:val="181717"/>
                                  <w:lang w:val="cy-GB" w:bidi="ar-SA"/>
                                </w:rPr>
                                <w:t>Nodiadau canllaw rhan A</w:t>
                              </w:r>
                              <w:r>
                                <w:rPr>
                                  <w:kern w:val="2"/>
                                  <w:sz w:val="32"/>
                                  <w:w w:val="103"/>
                                  <w:b/>
                                  <w:szCs w:val="22"/>
                                  <w:spacing w:val="-7"/>
                                  <w:rFonts w:ascii="Calibri" w:hAnsi="Calibri" w:eastAsia="Calibri" w:cs="Calibri"/>
                                  <w:color w:val="181717"/>
                                  <w:lang w:val="cy-GB" w:bidi="ar-SA"/>
                                </w:rPr>
                                <w:t xml:space="preserve"> </w:t>
                              </w:r>
                              <w:r>
                                <w:rPr>
                                  <w:kern w:val="2"/>
                                  <w:sz w:val="32"/>
                                  <w:w w:val="103"/>
                                  <w:b/>
                                  <w:szCs w:val="22"/>
                                  <w:rFonts w:ascii="Calibri" w:hAnsi="Calibri" w:eastAsia="Calibri" w:cs="Calibri"/>
                                  <w:color w:val="181717"/>
                                  <w:lang w:val="cy-GB" w:bidi="ar-SA"/>
                                </w:rPr>
                                <w:t>–</w:t>
                              </w:r>
                              <w:r>
                                <w:rPr>
                                  <w:kern w:val="2"/>
                                  <w:sz w:val="32"/>
                                  <w:w w:val="103"/>
                                  <w:b/>
                                  <w:szCs w:val="22"/>
                                  <w:spacing w:val="-7"/>
                                  <w:rFonts w:ascii="Calibri" w:hAnsi="Calibri" w:eastAsia="Calibri" w:cs="Calibri"/>
                                  <w:color w:val="181717"/>
                                  <w:lang w:val="cy-GB" w:bidi="ar-SA"/>
                                </w:rPr>
                                <w:t xml:space="preserve"> </w:t>
                              </w:r>
                              <w:r>
                                <w:rPr>
                                  <w:kern w:val="2"/>
                                  <w:sz w:val="32"/>
                                  <w:w w:val="103"/>
                                  <w:b/>
                                  <w:szCs w:val="22"/>
                                  <w:rFonts w:ascii="Calibri" w:hAnsi="Calibri" w:eastAsia="Calibri" w:cs="Calibri"/>
                                  <w:color w:val="181717"/>
                                  <w:lang w:val="cy-GB" w:bidi="ar-SA"/>
                                </w:rPr>
                                <w:t>Amdanoch chi</w:t>
                              </w:r>
                            </w:p>
                          </w:txbxContent>
                        </wps:txbx>
                        <wps:bodyPr wrap="square" lIns="0" rIns="0" tIns="0" bIns="0" anchor="t">
                          <a:noAutofit/>
                        </wps:bodyPr>
                      </wps:wsp>
                      <wps:wsp>
                        <wps:cNvSpPr/>
                        <wps:spPr>
                          <a:xfrm>
                            <a:off x="5958360" y="122040"/>
                            <a:ext cx="102960" cy="114840"/>
                          </a:xfrm>
                          <a:custGeom>
                            <a:avLst/>
                            <a:gdLst>
                              <a:gd name="textAreaLeft" fmla="*/ 0 w 58320"/>
                              <a:gd name="textAreaRight" fmla="*/ 58680 w 58320"/>
                              <a:gd name="textAreaTop" fmla="*/ 0 h 65160"/>
                              <a:gd name="textAreaBottom" fmla="*/ 65520 h 65160"/>
                            </a:gdLst>
                            <a:ahLst/>
                            <a:rect l="textAreaLeft" t="textAreaTop" r="textAreaRight" b="textAreaBottom"/>
                            <a:pathLst>
                              <a:path w="103035" h="115468">
                                <a:moveTo>
                                  <a:pt x="58217" y="0"/>
                                </a:moveTo>
                                <a:cubicBezTo>
                                  <a:pt x="79273" y="0"/>
                                  <a:pt x="91872" y="7010"/>
                                  <a:pt x="102235" y="17221"/>
                                </a:cubicBezTo>
                                <a:lnTo>
                                  <a:pt x="86614" y="35242"/>
                                </a:lnTo>
                                <a:cubicBezTo>
                                  <a:pt x="77991" y="27432"/>
                                  <a:pt x="69228" y="22644"/>
                                  <a:pt x="58064" y="22644"/>
                                </a:cubicBezTo>
                                <a:cubicBezTo>
                                  <a:pt x="39243" y="22644"/>
                                  <a:pt x="25679" y="38278"/>
                                  <a:pt x="25679" y="57417"/>
                                </a:cubicBezTo>
                                <a:lnTo>
                                  <a:pt x="25679" y="57734"/>
                                </a:lnTo>
                                <a:cubicBezTo>
                                  <a:pt x="25679" y="76873"/>
                                  <a:pt x="38926" y="92824"/>
                                  <a:pt x="58064" y="92824"/>
                                </a:cubicBezTo>
                                <a:cubicBezTo>
                                  <a:pt x="70815" y="92824"/>
                                  <a:pt x="78638" y="87719"/>
                                  <a:pt x="87401" y="79743"/>
                                </a:cubicBezTo>
                                <a:lnTo>
                                  <a:pt x="103035" y="95542"/>
                                </a:lnTo>
                                <a:cubicBezTo>
                                  <a:pt x="91554" y="107810"/>
                                  <a:pt x="78791" y="115468"/>
                                  <a:pt x="57264" y="115468"/>
                                </a:cubicBezTo>
                                <a:cubicBezTo>
                                  <a:pt x="24409" y="115468"/>
                                  <a:pt x="0" y="90106"/>
                                  <a:pt x="0" y="58051"/>
                                </a:cubicBezTo>
                                <a:lnTo>
                                  <a:pt x="0" y="57734"/>
                                </a:lnTo>
                                <a:cubicBezTo>
                                  <a:pt x="0" y="25997"/>
                                  <a:pt x="23927" y="0"/>
                                  <a:pt x="58217" y="0"/>
                                </a:cubicBezTo>
                                <a:close/>
                              </a:path>
                            </a:pathLst>
                          </a:custGeom>
                          <a:solidFill>
                            <a:srgbClr val="181717"/>
                          </a:solidFill>
                          <a:ln w="0">
                            <a:noFill/>
                          </a:ln>
                        </wps:spPr>
                        <wps:style>
                          <a:lnRef idx="0"/>
                          <a:fillRef idx="0"/>
                          <a:effectRef idx="0"/>
                          <a:fontRef idx="minor"/>
                        </wps:style>
                        <wps:bodyPr/>
                      </wps:wsp>
                      <wps:wsp>
                        <wps:cNvSpPr/>
                        <wps:spPr>
                          <a:xfrm>
                            <a:off x="6065640" y="149760"/>
                            <a:ext cx="88920" cy="111240"/>
                          </a:xfrm>
                          <a:custGeom>
                            <a:avLst/>
                            <a:gdLst>
                              <a:gd name="textAreaLeft" fmla="*/ 0 w 50400"/>
                              <a:gd name="textAreaRight" fmla="*/ 50760 w 50400"/>
                              <a:gd name="textAreaTop" fmla="*/ 0 h 63000"/>
                              <a:gd name="textAreaBottom" fmla="*/ 63360 h 63000"/>
                            </a:gdLst>
                            <a:ahLst/>
                            <a:rect l="textAreaLeft" t="textAreaTop" r="textAreaRight" b="textAreaBottom"/>
                            <a:pathLst>
                              <a:path w="89002" h="111494">
                                <a:moveTo>
                                  <a:pt x="0" y="0"/>
                                </a:moveTo>
                                <a:lnTo>
                                  <a:pt x="25680" y="0"/>
                                </a:lnTo>
                                <a:lnTo>
                                  <a:pt x="45136" y="58217"/>
                                </a:lnTo>
                                <a:lnTo>
                                  <a:pt x="63805" y="0"/>
                                </a:lnTo>
                                <a:lnTo>
                                  <a:pt x="89002" y="0"/>
                                </a:lnTo>
                                <a:lnTo>
                                  <a:pt x="56147" y="87567"/>
                                </a:lnTo>
                                <a:cubicBezTo>
                                  <a:pt x="49606" y="104953"/>
                                  <a:pt x="42583" y="111494"/>
                                  <a:pt x="28067" y="111494"/>
                                </a:cubicBezTo>
                                <a:cubicBezTo>
                                  <a:pt x="19304" y="111494"/>
                                  <a:pt x="12764" y="109258"/>
                                  <a:pt x="6541" y="105588"/>
                                </a:cubicBezTo>
                                <a:lnTo>
                                  <a:pt x="14681" y="88036"/>
                                </a:lnTo>
                                <a:cubicBezTo>
                                  <a:pt x="17869" y="89954"/>
                                  <a:pt x="21857" y="91390"/>
                                  <a:pt x="25044" y="91390"/>
                                </a:cubicBezTo>
                                <a:cubicBezTo>
                                  <a:pt x="29185" y="91390"/>
                                  <a:pt x="31420" y="90119"/>
                                  <a:pt x="33503" y="85814"/>
                                </a:cubicBezTo>
                                <a:lnTo>
                                  <a:pt x="0" y="0"/>
                                </a:lnTo>
                                <a:close/>
                              </a:path>
                            </a:pathLst>
                          </a:custGeom>
                          <a:solidFill>
                            <a:srgbClr val="181717"/>
                          </a:solidFill>
                          <a:ln w="0">
                            <a:noFill/>
                          </a:ln>
                        </wps:spPr>
                        <wps:style>
                          <a:lnRef idx="0"/>
                          <a:fillRef idx="0"/>
                          <a:effectRef idx="0"/>
                          <a:fontRef idx="minor"/>
                        </wps:style>
                        <wps:bodyPr/>
                      </wps:wsp>
                      <wps:wsp>
                        <wps:cNvSpPr/>
                        <wps:spPr>
                          <a:xfrm>
                            <a:off x="6160680" y="117360"/>
                            <a:ext cx="53280" cy="117360"/>
                          </a:xfrm>
                          <a:custGeom>
                            <a:avLst/>
                            <a:gdLst>
                              <a:gd name="textAreaLeft" fmla="*/ 0 w 30240"/>
                              <a:gd name="textAreaRight" fmla="*/ 30600 w 30240"/>
                              <a:gd name="textAreaTop" fmla="*/ 0 h 66600"/>
                              <a:gd name="textAreaBottom" fmla="*/ 66960 h 66600"/>
                            </a:gdLst>
                            <a:ahLst/>
                            <a:rect l="textAreaLeft" t="textAreaTop" r="textAreaRight" b="textAreaBottom"/>
                            <a:pathLst>
                              <a:path w="53746" h="117551">
                                <a:moveTo>
                                  <a:pt x="36526" y="0"/>
                                </a:moveTo>
                                <a:cubicBezTo>
                                  <a:pt x="44183" y="0"/>
                                  <a:pt x="49289" y="953"/>
                                  <a:pt x="53746" y="2387"/>
                                </a:cubicBezTo>
                                <a:lnTo>
                                  <a:pt x="53746" y="22492"/>
                                </a:lnTo>
                                <a:cubicBezTo>
                                  <a:pt x="50241" y="21209"/>
                                  <a:pt x="46889" y="20421"/>
                                  <a:pt x="42749" y="20421"/>
                                </a:cubicBezTo>
                                <a:cubicBezTo>
                                  <a:pt x="37161" y="20421"/>
                                  <a:pt x="33972" y="23292"/>
                                  <a:pt x="33972" y="29667"/>
                                </a:cubicBezTo>
                                <a:lnTo>
                                  <a:pt x="33972" y="33020"/>
                                </a:lnTo>
                                <a:lnTo>
                                  <a:pt x="53594" y="33020"/>
                                </a:lnTo>
                                <a:lnTo>
                                  <a:pt x="53594" y="52794"/>
                                </a:lnTo>
                                <a:lnTo>
                                  <a:pt x="34290" y="52794"/>
                                </a:lnTo>
                                <a:lnTo>
                                  <a:pt x="34290" y="117551"/>
                                </a:lnTo>
                                <a:lnTo>
                                  <a:pt x="10046" y="117551"/>
                                </a:lnTo>
                                <a:lnTo>
                                  <a:pt x="10046" y="52794"/>
                                </a:lnTo>
                                <a:lnTo>
                                  <a:pt x="0" y="52794"/>
                                </a:lnTo>
                                <a:lnTo>
                                  <a:pt x="0" y="32855"/>
                                </a:lnTo>
                                <a:lnTo>
                                  <a:pt x="10046" y="32855"/>
                                </a:lnTo>
                                <a:lnTo>
                                  <a:pt x="10046" y="27432"/>
                                </a:lnTo>
                                <a:cubicBezTo>
                                  <a:pt x="10046" y="18021"/>
                                  <a:pt x="12447" y="11163"/>
                                  <a:pt x="16904" y="6705"/>
                                </a:cubicBezTo>
                                <a:cubicBezTo>
                                  <a:pt x="21375" y="2235"/>
                                  <a:pt x="27915" y="0"/>
                                  <a:pt x="36526" y="0"/>
                                </a:cubicBezTo>
                                <a:close/>
                              </a:path>
                            </a:pathLst>
                          </a:custGeom>
                          <a:solidFill>
                            <a:srgbClr val="181717"/>
                          </a:solidFill>
                          <a:ln w="0">
                            <a:noFill/>
                          </a:ln>
                        </wps:spPr>
                        <wps:style>
                          <a:lnRef idx="0"/>
                          <a:fillRef idx="0"/>
                          <a:effectRef idx="0"/>
                          <a:fontRef idx="minor"/>
                        </wps:style>
                        <wps:bodyPr/>
                      </wps:wsp>
                      <wps:wsp>
                        <wps:cNvSpPr/>
                        <wps:spPr>
                          <a:xfrm>
                            <a:off x="6219360" y="14868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4" h="88973">
                                <a:moveTo>
                                  <a:pt x="46254" y="0"/>
                                </a:moveTo>
                                <a:lnTo>
                                  <a:pt x="46254" y="20935"/>
                                </a:lnTo>
                                <a:lnTo>
                                  <a:pt x="46089" y="20863"/>
                                </a:lnTo>
                                <a:cubicBezTo>
                                  <a:pt x="32221" y="20863"/>
                                  <a:pt x="23927" y="31556"/>
                                  <a:pt x="23927" y="44154"/>
                                </a:cubicBezTo>
                                <a:lnTo>
                                  <a:pt x="23927" y="44471"/>
                                </a:lnTo>
                                <a:cubicBezTo>
                                  <a:pt x="23927" y="50771"/>
                                  <a:pt x="26197" y="56673"/>
                                  <a:pt x="30142" y="61001"/>
                                </a:cubicBezTo>
                                <a:lnTo>
                                  <a:pt x="46254" y="68014"/>
                                </a:lnTo>
                                <a:lnTo>
                                  <a:pt x="46254" y="88941"/>
                                </a:lnTo>
                                <a:lnTo>
                                  <a:pt x="46089" y="88973"/>
                                </a:lnTo>
                                <a:cubicBezTo>
                                  <a:pt x="19622" y="88973"/>
                                  <a:pt x="0" y="69351"/>
                                  <a:pt x="0" y="44789"/>
                                </a:cubicBezTo>
                                <a:lnTo>
                                  <a:pt x="0" y="44471"/>
                                </a:lnTo>
                                <a:cubicBezTo>
                                  <a:pt x="0" y="26050"/>
                                  <a:pt x="11123" y="10230"/>
                                  <a:pt x="27920" y="3470"/>
                                </a:cubicBezTo>
                                <a:lnTo>
                                  <a:pt x="46254" y="0"/>
                                </a:lnTo>
                                <a:close/>
                              </a:path>
                            </a:pathLst>
                          </a:custGeom>
                          <a:solidFill>
                            <a:srgbClr val="181717"/>
                          </a:solidFill>
                          <a:ln w="0">
                            <a:noFill/>
                          </a:ln>
                        </wps:spPr>
                        <wps:style>
                          <a:lnRef idx="0"/>
                          <a:fillRef idx="0"/>
                          <a:effectRef idx="0"/>
                          <a:fontRef idx="minor"/>
                        </wps:style>
                        <wps:bodyPr/>
                      </wps:wsp>
                      <wps:wsp>
                        <wps:cNvSpPr/>
                        <wps:spPr>
                          <a:xfrm>
                            <a:off x="6265440" y="14796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3" h="88970">
                                <a:moveTo>
                                  <a:pt x="153" y="0"/>
                                </a:moveTo>
                                <a:cubicBezTo>
                                  <a:pt x="26632" y="0"/>
                                  <a:pt x="46253" y="19621"/>
                                  <a:pt x="46253" y="44183"/>
                                </a:cubicBezTo>
                                <a:lnTo>
                                  <a:pt x="46253" y="44500"/>
                                </a:lnTo>
                                <a:cubicBezTo>
                                  <a:pt x="46253" y="62922"/>
                                  <a:pt x="35130" y="78743"/>
                                  <a:pt x="18328" y="85502"/>
                                </a:cubicBezTo>
                                <a:lnTo>
                                  <a:pt x="0" y="88970"/>
                                </a:lnTo>
                                <a:lnTo>
                                  <a:pt x="0" y="68043"/>
                                </a:lnTo>
                                <a:lnTo>
                                  <a:pt x="153" y="68110"/>
                                </a:lnTo>
                                <a:cubicBezTo>
                                  <a:pt x="14033" y="68110"/>
                                  <a:pt x="22327" y="57417"/>
                                  <a:pt x="22327" y="44818"/>
                                </a:cubicBezTo>
                                <a:lnTo>
                                  <a:pt x="22327" y="44500"/>
                                </a:lnTo>
                                <a:cubicBezTo>
                                  <a:pt x="22327" y="38201"/>
                                  <a:pt x="20053" y="32299"/>
                                  <a:pt x="16105" y="27972"/>
                                </a:cubicBezTo>
                                <a:lnTo>
                                  <a:pt x="0" y="20964"/>
                                </a:lnTo>
                                <a:lnTo>
                                  <a:pt x="0" y="29"/>
                                </a:lnTo>
                                <a:lnTo>
                                  <a:pt x="153" y="0"/>
                                </a:lnTo>
                                <a:close/>
                              </a:path>
                            </a:pathLst>
                          </a:custGeom>
                          <a:solidFill>
                            <a:srgbClr val="181717"/>
                          </a:solidFill>
                          <a:ln w="0">
                            <a:noFill/>
                          </a:ln>
                        </wps:spPr>
                        <wps:style>
                          <a:lnRef idx="0"/>
                          <a:fillRef idx="0"/>
                          <a:effectRef idx="0"/>
                          <a:fontRef idx="minor"/>
                        </wps:style>
                        <wps:bodyPr/>
                      </wps:wsp>
                      <wps:wsp>
                        <wps:cNvSpPr/>
                        <wps:spPr>
                          <a:xfrm>
                            <a:off x="6323400" y="14868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025" h="88476">
                                <a:moveTo>
                                  <a:pt x="42025" y="0"/>
                                </a:moveTo>
                                <a:lnTo>
                                  <a:pt x="42025" y="19504"/>
                                </a:lnTo>
                                <a:lnTo>
                                  <a:pt x="29966" y="24371"/>
                                </a:lnTo>
                                <a:cubicBezTo>
                                  <a:pt x="26836" y="27541"/>
                                  <a:pt x="24721" y="32088"/>
                                  <a:pt x="23762" y="37593"/>
                                </a:cubicBezTo>
                                <a:lnTo>
                                  <a:pt x="42025" y="37593"/>
                                </a:lnTo>
                                <a:lnTo>
                                  <a:pt x="42025" y="52744"/>
                                </a:lnTo>
                                <a:lnTo>
                                  <a:pt x="24079" y="52744"/>
                                </a:lnTo>
                                <a:cubicBezTo>
                                  <a:pt x="25273" y="58250"/>
                                  <a:pt x="27787" y="62437"/>
                                  <a:pt x="31359" y="65249"/>
                                </a:cubicBezTo>
                                <a:lnTo>
                                  <a:pt x="42025" y="68573"/>
                                </a:lnTo>
                                <a:lnTo>
                                  <a:pt x="42025" y="88476"/>
                                </a:lnTo>
                                <a:lnTo>
                                  <a:pt x="26843" y="85727"/>
                                </a:lnTo>
                                <a:cubicBezTo>
                                  <a:pt x="10673" y="79432"/>
                                  <a:pt x="0" y="64390"/>
                                  <a:pt x="0" y="44769"/>
                                </a:cubicBezTo>
                                <a:lnTo>
                                  <a:pt x="0" y="44451"/>
                                </a:lnTo>
                                <a:cubicBezTo>
                                  <a:pt x="0" y="26144"/>
                                  <a:pt x="9780" y="10266"/>
                                  <a:pt x="25166" y="3471"/>
                                </a:cubicBezTo>
                                <a:lnTo>
                                  <a:pt x="42025" y="0"/>
                                </a:lnTo>
                                <a:close/>
                              </a:path>
                            </a:pathLst>
                          </a:custGeom>
                          <a:solidFill>
                            <a:srgbClr val="181717"/>
                          </a:solidFill>
                          <a:ln w="0">
                            <a:noFill/>
                          </a:ln>
                        </wps:spPr>
                        <wps:style>
                          <a:lnRef idx="0"/>
                          <a:fillRef idx="0"/>
                          <a:effectRef idx="0"/>
                          <a:fontRef idx="minor"/>
                        </wps:style>
                        <wps:bodyPr/>
                      </wps:wsp>
                      <wps:wsp>
                        <wps:cNvSpPr/>
                        <wps:spPr>
                          <a:xfrm>
                            <a:off x="6365160" y="20880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37567" h="28232">
                                <a:moveTo>
                                  <a:pt x="23685" y="0"/>
                                </a:moveTo>
                                <a:lnTo>
                                  <a:pt x="-27969" y="12281"/>
                                </a:lnTo>
                                <a:cubicBezTo>
                                  <a:pt x="29591" y="22175"/>
                                  <a:pt x="18110" y="28232"/>
                                  <a:pt x="2629" y="28232"/>
                                </a:cubicBezTo>
                                <a:lnTo>
                                  <a:pt x="0" y="27756"/>
                                </a:lnTo>
                                <a:lnTo>
                                  <a:pt x="0" y="7854"/>
                                </a:lnTo>
                                <a:lnTo>
                                  <a:pt x="2959" y="8776"/>
                                </a:lnTo>
                                <a:cubicBezTo>
                                  <a:pt x="11087" y="8776"/>
                                  <a:pt x="16993" y="6223"/>
                                  <a:pt x="23685" y="0"/>
                                </a:cubicBezTo>
                                <a:close/>
                              </a:path>
                            </a:pathLst>
                          </a:custGeom>
                          <a:solidFill>
                            <a:srgbClr val="181717"/>
                          </a:solidFill>
                          <a:ln w="0">
                            <a:noFill/>
                          </a:ln>
                        </wps:spPr>
                        <wps:style>
                          <a:lnRef idx="0"/>
                          <a:fillRef idx="0"/>
                          <a:effectRef idx="0"/>
                          <a:fontRef idx="minor"/>
                        </wps:style>
                        <wps:bodyPr/>
                      </wps:wsp>
                      <wps:wsp>
                        <wps:cNvSpPr/>
                        <wps:spPr>
                          <a:xfrm>
                            <a:off x="6365160" y="147960"/>
                            <a:ext cx="41400" cy="52560"/>
                          </a:xfrm>
                          <a:custGeom>
                            <a:avLst/>
                            <a:gdLst>
                              <a:gd name="textAreaLeft" fmla="*/ 0 w 23400"/>
                              <a:gd name="textAreaRight" fmla="*/ 23760 w 23400"/>
                              <a:gd name="textAreaTop" fmla="*/ 0 h 29880"/>
                              <a:gd name="textAreaBottom" fmla="*/ 30240 h 29880"/>
                            </a:gdLst>
                            <a:ahLst/>
                            <a:rect l="textAreaLeft" t="textAreaTop" r="textAreaRight" b="textAreaBottom"/>
                            <a:pathLst>
                              <a:path w="41872" h="52794">
                                <a:moveTo>
                                  <a:pt x="241" y="0"/>
                                </a:moveTo>
                                <a:cubicBezTo>
                                  <a:pt x="28790" y="0"/>
                                  <a:pt x="-23664" y="22174"/>
                                  <a:pt x="-23664" y="-19118"/>
                                </a:cubicBezTo>
                                <a:cubicBezTo>
                                  <a:pt x="-23664" y="-17213"/>
                                  <a:pt x="-23817" y="-14977"/>
                                  <a:pt x="-23982" y="-12742"/>
                                </a:cubicBezTo>
                                <a:lnTo>
                                  <a:pt x="0" y="-12742"/>
                                </a:lnTo>
                                <a:lnTo>
                                  <a:pt x="0" y="-27893"/>
                                </a:lnTo>
                                <a:lnTo>
                                  <a:pt x="18262" y="-27893"/>
                                </a:lnTo>
                                <a:cubicBezTo>
                                  <a:pt x="16828" y="26797"/>
                                  <a:pt x="10452" y="19456"/>
                                  <a:pt x="241" y="19456"/>
                                </a:cubicBezTo>
                                <a:lnTo>
                                  <a:pt x="0" y="19553"/>
                                </a:lnTo>
                                <a:lnTo>
                                  <a:pt x="0" y="50"/>
                                </a:lnTo>
                                <a:lnTo>
                                  <a:pt x="241" y="0"/>
                                </a:lnTo>
                                <a:close/>
                              </a:path>
                            </a:pathLst>
                          </a:custGeom>
                          <a:solidFill>
                            <a:srgbClr val="181717"/>
                          </a:solidFill>
                          <a:ln w="0">
                            <a:noFill/>
                          </a:ln>
                        </wps:spPr>
                        <wps:style>
                          <a:lnRef idx="0"/>
                          <a:fillRef idx="0"/>
                          <a:effectRef idx="0"/>
                          <a:fontRef idx="minor"/>
                        </wps:style>
                        <wps:bodyPr/>
                      </wps:wsp>
                      <wps:wsp>
                        <wps:cNvSpPr/>
                        <wps:spPr>
                          <a:xfrm>
                            <a:off x="6414840" y="128160"/>
                            <a:ext cx="54000" cy="108720"/>
                          </a:xfrm>
                          <a:custGeom>
                            <a:avLst/>
                            <a:gdLst>
                              <a:gd name="textAreaLeft" fmla="*/ 0 w 30600"/>
                              <a:gd name="textAreaRight" fmla="*/ 30960 w 30600"/>
                              <a:gd name="textAreaTop" fmla="*/ 0 h 61560"/>
                              <a:gd name="textAreaBottom" fmla="*/ 61920 h 61560"/>
                            </a:gdLst>
                            <a:ahLst/>
                            <a:rect l="textAreaLeft" t="textAreaTop" r="textAreaRight" b="textAreaBottom"/>
                            <a:pathLst>
                              <a:path w="54559" h="108776">
                                <a:moveTo>
                                  <a:pt x="10211" y="0"/>
                                </a:moveTo>
                                <a:lnTo>
                                  <a:pt x="34455" y="0"/>
                                </a:lnTo>
                                <a:lnTo>
                                  <a:pt x="34455" y="21844"/>
                                </a:lnTo>
                                <a:lnTo>
                                  <a:pt x="54559" y="21844"/>
                                </a:lnTo>
                                <a:lnTo>
                                  <a:pt x="54559" y="42583"/>
                                </a:lnTo>
                                <a:lnTo>
                                  <a:pt x="34455" y="42583"/>
                                </a:lnTo>
                                <a:lnTo>
                                  <a:pt x="34455" y="79108"/>
                                </a:lnTo>
                                <a:cubicBezTo>
                                  <a:pt x="34455" y="84696"/>
                                  <a:pt x="36843" y="87402"/>
                                  <a:pt x="42266" y="87402"/>
                                </a:cubicBezTo>
                                <a:cubicBezTo>
                                  <a:pt x="46736" y="87402"/>
                                  <a:pt x="50724" y="86284"/>
                                  <a:pt x="54229" y="84366"/>
                                </a:cubicBezTo>
                                <a:lnTo>
                                  <a:pt x="54229" y="103836"/>
                                </a:lnTo>
                                <a:cubicBezTo>
                                  <a:pt x="49137" y="106858"/>
                                  <a:pt x="43231" y="108776"/>
                                  <a:pt x="35090" y="108776"/>
                                </a:cubicBezTo>
                                <a:cubicBezTo>
                                  <a:pt x="20257" y="108776"/>
                                  <a:pt x="10211" y="102870"/>
                                  <a:pt x="10211" y="83096"/>
                                </a:cubicBezTo>
                                <a:lnTo>
                                  <a:pt x="10211" y="42583"/>
                                </a:lnTo>
                                <a:lnTo>
                                  <a:pt x="0" y="42583"/>
                                </a:lnTo>
                                <a:lnTo>
                                  <a:pt x="0" y="21844"/>
                                </a:lnTo>
                                <a:lnTo>
                                  <a:pt x="10211" y="21844"/>
                                </a:lnTo>
                                <a:lnTo>
                                  <a:pt x="10211" y="0"/>
                                </a:lnTo>
                                <a:close/>
                              </a:path>
                            </a:pathLst>
                          </a:custGeom>
                          <a:solidFill>
                            <a:srgbClr val="181717"/>
                          </a:solidFill>
                          <a:ln w="0">
                            <a:noFill/>
                          </a:ln>
                        </wps:spPr>
                        <wps:style>
                          <a:lnRef idx="0"/>
                          <a:fillRef idx="0"/>
                          <a:effectRef idx="0"/>
                          <a:fontRef idx="minor"/>
                        </wps:style>
                        <wps:bodyPr/>
                      </wps:wsp>
                      <wps:wsp>
                        <wps:cNvSpPr/>
                        <wps:spPr>
                          <a:xfrm>
                            <a:off x="6482880" y="118800"/>
                            <a:ext cx="78120" cy="116280"/>
                          </a:xfrm>
                          <a:custGeom>
                            <a:avLst/>
                            <a:gdLst>
                              <a:gd name="textAreaLeft" fmla="*/ 0 w 44280"/>
                              <a:gd name="textAreaRight" fmla="*/ 44640 w 44280"/>
                              <a:gd name="textAreaTop" fmla="*/ 0 h 65880"/>
                              <a:gd name="textAreaBottom" fmla="*/ 66240 h 65880"/>
                            </a:gdLst>
                            <a:ahLst/>
                            <a:rect l="textAreaLeft" t="textAreaTop" r="textAreaRight" b="textAreaBottom"/>
                            <a:pathLst>
                              <a:path w="78321" h="116434">
                                <a:moveTo>
                                  <a:pt x="0" y="0"/>
                                </a:moveTo>
                                <a:lnTo>
                                  <a:pt x="24244" y="0"/>
                                </a:lnTo>
                                <a:lnTo>
                                  <a:pt x="24244" y="43066"/>
                                </a:lnTo>
                                <a:cubicBezTo>
                                  <a:pt x="29832" y="35890"/>
                                  <a:pt x="37008" y="29349"/>
                                  <a:pt x="49288" y="29349"/>
                                </a:cubicBezTo>
                                <a:cubicBezTo>
                                  <a:pt x="67628" y="29349"/>
                                  <a:pt x="78321" y="41466"/>
                                  <a:pt x="78321" y="61087"/>
                                </a:cubicBezTo>
                                <a:lnTo>
                                  <a:pt x="78321" y="116434"/>
                                </a:lnTo>
                                <a:lnTo>
                                  <a:pt x="54077" y="116434"/>
                                </a:lnTo>
                                <a:lnTo>
                                  <a:pt x="54077" y="68745"/>
                                </a:lnTo>
                                <a:cubicBezTo>
                                  <a:pt x="54077" y="57264"/>
                                  <a:pt x="48654" y="51359"/>
                                  <a:pt x="39395" y="51359"/>
                                </a:cubicBezTo>
                                <a:cubicBezTo>
                                  <a:pt x="30150" y="51359"/>
                                  <a:pt x="24244" y="57264"/>
                                  <a:pt x="24244" y="68745"/>
                                </a:cubicBezTo>
                                <a:lnTo>
                                  <a:pt x="24244" y="116434"/>
                                </a:lnTo>
                                <a:lnTo>
                                  <a:pt x="0" y="116434"/>
                                </a:lnTo>
                                <a:lnTo>
                                  <a:pt x="0" y="0"/>
                                </a:lnTo>
                                <a:close/>
                              </a:path>
                            </a:pathLst>
                          </a:custGeom>
                          <a:solidFill>
                            <a:srgbClr val="181717"/>
                          </a:solidFill>
                          <a:ln w="0">
                            <a:noFill/>
                          </a:ln>
                        </wps:spPr>
                        <wps:style>
                          <a:lnRef idx="0"/>
                          <a:fillRef idx="0"/>
                          <a:effectRef idx="0"/>
                          <a:fontRef idx="minor"/>
                        </wps:style>
                        <wps:bodyPr/>
                      </wps:wsp>
                      <wps:wsp>
                        <wps:cNvSpPr/>
                        <wps:spPr>
                          <a:xfrm>
                            <a:off x="5964480" y="275040"/>
                            <a:ext cx="99000" cy="111240"/>
                          </a:xfrm>
                          <a:custGeom>
                            <a:avLst/>
                            <a:gdLst>
                              <a:gd name="textAreaLeft" fmla="*/ 0 w 56160"/>
                              <a:gd name="textAreaRight" fmla="*/ 56520 w 56160"/>
                              <a:gd name="textAreaTop" fmla="*/ 0 h 63000"/>
                              <a:gd name="textAreaBottom" fmla="*/ 63360 h 63000"/>
                            </a:gdLst>
                            <a:ahLst/>
                            <a:rect l="textAreaLeft" t="textAreaTop" r="textAreaRight" b="textAreaBottom"/>
                            <a:pathLst>
                              <a:path w="99213" h="111646">
                                <a:moveTo>
                                  <a:pt x="0" y="0"/>
                                </a:moveTo>
                                <a:lnTo>
                                  <a:pt x="22644" y="0"/>
                                </a:lnTo>
                                <a:lnTo>
                                  <a:pt x="74968" y="68745"/>
                                </a:lnTo>
                                <a:lnTo>
                                  <a:pt x="74968" y="0"/>
                                </a:lnTo>
                                <a:lnTo>
                                  <a:pt x="99213" y="0"/>
                                </a:lnTo>
                                <a:lnTo>
                                  <a:pt x="99213" y="111646"/>
                                </a:lnTo>
                                <a:lnTo>
                                  <a:pt x="78308" y="111646"/>
                                </a:lnTo>
                                <a:lnTo>
                                  <a:pt x="24244" y="40666"/>
                                </a:lnTo>
                                <a:lnTo>
                                  <a:pt x="24244" y="111646"/>
                                </a:lnTo>
                                <a:lnTo>
                                  <a:pt x="0" y="111646"/>
                                </a:lnTo>
                                <a:lnTo>
                                  <a:pt x="0" y="0"/>
                                </a:lnTo>
                                <a:close/>
                              </a:path>
                            </a:pathLst>
                          </a:custGeom>
                          <a:solidFill>
                            <a:srgbClr val="181717"/>
                          </a:solidFill>
                          <a:ln w="0">
                            <a:noFill/>
                          </a:ln>
                        </wps:spPr>
                        <wps:style>
                          <a:lnRef idx="0"/>
                          <a:fillRef idx="0"/>
                          <a:effectRef idx="0"/>
                          <a:fontRef idx="minor"/>
                        </wps:style>
                        <wps:bodyPr/>
                      </wps:wsp>
                      <wps:wsp>
                        <wps:cNvSpPr/>
                        <wps:spPr>
                          <a:xfrm>
                            <a:off x="6078960" y="33408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54" h="53746">
                                <a:moveTo>
                                  <a:pt x="-31081" y="0"/>
                                </a:moveTo>
                                <a:lnTo>
                                  <a:pt x="-25982" y="856"/>
                                </a:lnTo>
                                <a:lnTo>
                                  <a:pt x="-25982" y="14674"/>
                                </a:lnTo>
                                <a:lnTo>
                                  <a:pt x="27929" y="17543"/>
                                </a:lnTo>
                                <a:cubicBezTo>
                                  <a:pt x="25038" y="19535"/>
                                  <a:pt x="23444" y="22485"/>
                                  <a:pt x="23444" y="26314"/>
                                </a:cubicBezTo>
                                <a:lnTo>
                                  <a:pt x="23444" y="26632"/>
                                </a:lnTo>
                                <a:cubicBezTo>
                                  <a:pt x="23444" y="-32364"/>
                                  <a:pt x="28867" y="-28528"/>
                                  <a:pt x="-28858" y="-28528"/>
                                </a:cubicBezTo>
                                <a:lnTo>
                                  <a:pt x="-25982" y="-29409"/>
                                </a:lnTo>
                                <a:lnTo>
                                  <a:pt x="-25982" y="-13793"/>
                                </a:lnTo>
                                <a:lnTo>
                                  <a:pt x="29349" y="-11790"/>
                                </a:lnTo>
                                <a:cubicBezTo>
                                  <a:pt x="13233" y="-11790"/>
                                  <a:pt x="0" y="-21036"/>
                                  <a:pt x="0" y="27597"/>
                                </a:cubicBezTo>
                                <a:lnTo>
                                  <a:pt x="0" y="27267"/>
                                </a:lnTo>
                                <a:cubicBezTo>
                                  <a:pt x="0" y="8610"/>
                                  <a:pt x="14198" y="0"/>
                                  <a:pt x="-31081" y="0"/>
                                </a:cubicBezTo>
                                <a:close/>
                              </a:path>
                            </a:pathLst>
                          </a:custGeom>
                          <a:solidFill>
                            <a:srgbClr val="181717"/>
                          </a:solidFill>
                          <a:ln w="0">
                            <a:noFill/>
                          </a:ln>
                        </wps:spPr>
                        <wps:style>
                          <a:lnRef idx="0"/>
                          <a:fillRef idx="0"/>
                          <a:effectRef idx="0"/>
                          <a:fontRef idx="minor"/>
                        </wps:style>
                        <wps:bodyPr/>
                      </wps:wsp>
                      <wps:wsp>
                        <wps:cNvSpPr/>
                        <wps:spPr>
                          <a:xfrm>
                            <a:off x="6086520" y="30024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2214" h="25252">
                                <a:moveTo>
                                  <a:pt x="32214" y="0"/>
                                </a:moveTo>
                                <a:lnTo>
                                  <a:pt x="32214" y="21381"/>
                                </a:lnTo>
                                <a:lnTo>
                                  <a:pt x="29667" y="20629"/>
                                </a:lnTo>
                                <a:cubicBezTo>
                                  <a:pt x="20409" y="20629"/>
                                  <a:pt x="13868" y="22395"/>
                                  <a:pt x="6058" y="25252"/>
                                </a:cubicBezTo>
                                <a:lnTo>
                                  <a:pt x="0" y="6761"/>
                                </a:lnTo>
                                <a:cubicBezTo>
                                  <a:pt x="4699" y="4685"/>
                                  <a:pt x="9363" y="2970"/>
                                  <a:pt x="14667" y="1775"/>
                                </a:cubicBezTo>
                                <a:lnTo>
                                  <a:pt x="32214" y="0"/>
                                </a:lnTo>
                                <a:close/>
                              </a:path>
                            </a:pathLst>
                          </a:custGeom>
                          <a:solidFill>
                            <a:srgbClr val="181717"/>
                          </a:solidFill>
                          <a:ln w="0">
                            <a:noFill/>
                          </a:ln>
                        </wps:spPr>
                        <wps:style>
                          <a:lnRef idx="0"/>
                          <a:fillRef idx="0"/>
                          <a:effectRef idx="0"/>
                          <a:fontRef idx="minor"/>
                        </wps:style>
                        <wps:bodyPr/>
                      </wps:wsp>
                      <wps:wsp>
                        <wps:cNvSpPr/>
                        <wps:spPr>
                          <a:xfrm>
                            <a:off x="6118200" y="299880"/>
                            <a:ext cx="38880" cy="86400"/>
                          </a:xfrm>
                          <a:custGeom>
                            <a:avLst/>
                            <a:gdLst>
                              <a:gd name="textAreaLeft" fmla="*/ 0 w 21960"/>
                              <a:gd name="textAreaRight" fmla="*/ 22320 w 21960"/>
                              <a:gd name="textAreaTop" fmla="*/ 0 h 48960"/>
                              <a:gd name="textAreaBottom" fmla="*/ 49320 h 48960"/>
                            </a:gdLst>
                            <a:ahLst/>
                            <a:rect l="textAreaLeft" t="textAreaTop" r="textAreaRight" b="textAreaBottom"/>
                            <a:pathLst>
                              <a:path w="39071" h="86449">
                                <a:moveTo>
                                  <a:pt x="959" y="0"/>
                                </a:moveTo>
                                <a:cubicBezTo>
                                  <a:pt x="14192" y="0"/>
                                  <a:pt x="23768" y="3505"/>
                                  <a:pt x="29826" y="9563"/>
                                </a:cubicBezTo>
                                <a:cubicBezTo>
                                  <a:pt x="36201" y="15951"/>
                                  <a:pt x="39071" y="25349"/>
                                  <a:pt x="39071" y="36843"/>
                                </a:cubicBezTo>
                                <a:lnTo>
                                  <a:pt x="39071" y="86449"/>
                                </a:lnTo>
                                <a:lnTo>
                                  <a:pt x="15627" y="86449"/>
                                </a:lnTo>
                                <a:lnTo>
                                  <a:pt x="15627" y="77191"/>
                                </a:lnTo>
                                <a:cubicBezTo>
                                  <a:pt x="12681" y="80461"/>
                                  <a:pt x="9172" y="83172"/>
                                  <a:pt x="4926" y="85066"/>
                                </a:cubicBezTo>
                                <a:lnTo>
                                  <a:pt x="0" y="86033"/>
                                </a:lnTo>
                                <a:lnTo>
                                  <a:pt x="0" y="70417"/>
                                </a:lnTo>
                                <a:lnTo>
                                  <a:pt x="10864" y="67089"/>
                                </a:lnTo>
                                <a:cubicBezTo>
                                  <a:pt x="14195" y="64436"/>
                                  <a:pt x="16110" y="60687"/>
                                  <a:pt x="16110" y="56299"/>
                                </a:cubicBezTo>
                                <a:lnTo>
                                  <a:pt x="16110" y="51994"/>
                                </a:lnTo>
                                <a:cubicBezTo>
                                  <a:pt x="11957" y="50076"/>
                                  <a:pt x="6534" y="48806"/>
                                  <a:pt x="641" y="48806"/>
                                </a:cubicBezTo>
                                <a:lnTo>
                                  <a:pt x="0" y="48964"/>
                                </a:lnTo>
                                <a:lnTo>
                                  <a:pt x="0" y="35146"/>
                                </a:lnTo>
                                <a:lnTo>
                                  <a:pt x="15792" y="37795"/>
                                </a:lnTo>
                                <a:lnTo>
                                  <a:pt x="15792" y="36360"/>
                                </a:lnTo>
                                <a:cubicBezTo>
                                  <a:pt x="15792" y="31337"/>
                                  <a:pt x="14236" y="27428"/>
                                  <a:pt x="11166" y="24776"/>
                                </a:cubicBezTo>
                                <a:lnTo>
                                  <a:pt x="0" y="21478"/>
                                </a:lnTo>
                                <a:lnTo>
                                  <a:pt x="0" y="97"/>
                                </a:lnTo>
                                <a:lnTo>
                                  <a:pt x="959" y="0"/>
                                </a:lnTo>
                                <a:close/>
                              </a:path>
                            </a:pathLst>
                          </a:custGeom>
                          <a:solidFill>
                            <a:srgbClr val="181717"/>
                          </a:solidFill>
                          <a:ln w="0">
                            <a:noFill/>
                          </a:ln>
                        </wps:spPr>
                        <wps:style>
                          <a:lnRef idx="0"/>
                          <a:fillRef idx="0"/>
                          <a:effectRef idx="0"/>
                          <a:fontRef idx="minor"/>
                        </wps:style>
                        <wps:bodyPr/>
                      </wps:wsp>
                      <wps:wsp>
                        <wps:cNvSpPr/>
                        <wps:spPr>
                          <a:xfrm>
                            <a:off x="6167160" y="278640"/>
                            <a:ext cx="54000" cy="108720"/>
                          </a:xfrm>
                          <a:custGeom>
                            <a:avLst/>
                            <a:gdLst>
                              <a:gd name="textAreaLeft" fmla="*/ 0 w 30600"/>
                              <a:gd name="textAreaRight" fmla="*/ 30960 w 30600"/>
                              <a:gd name="textAreaTop" fmla="*/ 0 h 61560"/>
                              <a:gd name="textAreaBottom" fmla="*/ 61920 h 61560"/>
                            </a:gdLst>
                            <a:ahLst/>
                            <a:rect l="textAreaLeft" t="textAreaTop" r="textAreaRight" b="textAreaBottom"/>
                            <a:pathLst>
                              <a:path w="54559" h="108776">
                                <a:moveTo>
                                  <a:pt x="10211" y="0"/>
                                </a:moveTo>
                                <a:lnTo>
                                  <a:pt x="34455" y="0"/>
                                </a:lnTo>
                                <a:lnTo>
                                  <a:pt x="34455" y="21844"/>
                                </a:lnTo>
                                <a:lnTo>
                                  <a:pt x="54559" y="21844"/>
                                </a:lnTo>
                                <a:lnTo>
                                  <a:pt x="54559" y="42583"/>
                                </a:lnTo>
                                <a:lnTo>
                                  <a:pt x="34455" y="42583"/>
                                </a:lnTo>
                                <a:lnTo>
                                  <a:pt x="34455" y="79108"/>
                                </a:lnTo>
                                <a:cubicBezTo>
                                  <a:pt x="34455" y="84696"/>
                                  <a:pt x="36843" y="87402"/>
                                  <a:pt x="42266" y="87402"/>
                                </a:cubicBezTo>
                                <a:cubicBezTo>
                                  <a:pt x="46736" y="87402"/>
                                  <a:pt x="50724" y="86284"/>
                                  <a:pt x="54229" y="84379"/>
                                </a:cubicBezTo>
                                <a:lnTo>
                                  <a:pt x="54229" y="103836"/>
                                </a:lnTo>
                                <a:cubicBezTo>
                                  <a:pt x="49137" y="106858"/>
                                  <a:pt x="43231" y="108776"/>
                                  <a:pt x="35090" y="108776"/>
                                </a:cubicBezTo>
                                <a:cubicBezTo>
                                  <a:pt x="20269" y="108776"/>
                                  <a:pt x="10211" y="102870"/>
                                  <a:pt x="10211" y="83096"/>
                                </a:cubicBezTo>
                                <a:lnTo>
                                  <a:pt x="10211" y="42583"/>
                                </a:lnTo>
                                <a:lnTo>
                                  <a:pt x="0" y="42583"/>
                                </a:lnTo>
                                <a:lnTo>
                                  <a:pt x="0" y="21844"/>
                                </a:lnTo>
                                <a:lnTo>
                                  <a:pt x="10211" y="21844"/>
                                </a:lnTo>
                                <a:lnTo>
                                  <a:pt x="10211" y="0"/>
                                </a:lnTo>
                                <a:close/>
                              </a:path>
                            </a:pathLst>
                          </a:custGeom>
                          <a:solidFill>
                            <a:srgbClr val="181717"/>
                          </a:solidFill>
                          <a:ln w="0">
                            <a:noFill/>
                          </a:ln>
                        </wps:spPr>
                        <wps:style>
                          <a:lnRef idx="0"/>
                          <a:fillRef idx="0"/>
                          <a:effectRef idx="0"/>
                          <a:fontRef idx="minor"/>
                        </wps:style>
                        <wps:bodyPr/>
                      </wps:wsp>
                      <wps:wsp>
                        <wps:cNvSpPr/>
                        <wps:spPr>
                          <a:xfrm>
                            <a:off x="6236280" y="300960"/>
                            <a:ext cx="78120" cy="87120"/>
                          </a:xfrm>
                          <a:custGeom>
                            <a:avLst/>
                            <a:gdLst>
                              <a:gd name="textAreaLeft" fmla="*/ 0 w 44280"/>
                              <a:gd name="textAreaRight" fmla="*/ 44640 w 44280"/>
                              <a:gd name="textAreaTop" fmla="*/ 0 h 49320"/>
                              <a:gd name="textAreaBottom" fmla="*/ 49680 h 49320"/>
                            </a:gdLst>
                            <a:ahLst/>
                            <a:rect l="textAreaLeft" t="textAreaTop" r="textAreaRight" b="textAreaBottom"/>
                            <a:pathLst>
                              <a:path w="78321" h="87084">
                                <a:moveTo>
                                  <a:pt x="0" y="0"/>
                                </a:moveTo>
                                <a:lnTo>
                                  <a:pt x="24244" y="0"/>
                                </a:lnTo>
                                <a:lnTo>
                                  <a:pt x="24244" y="47688"/>
                                </a:lnTo>
                                <a:cubicBezTo>
                                  <a:pt x="24244" y="59169"/>
                                  <a:pt x="29667" y="65074"/>
                                  <a:pt x="38913" y="65074"/>
                                </a:cubicBezTo>
                                <a:cubicBezTo>
                                  <a:pt x="48171" y="65074"/>
                                  <a:pt x="54064" y="59169"/>
                                  <a:pt x="54064" y="47688"/>
                                </a:cubicBezTo>
                                <a:lnTo>
                                  <a:pt x="54064" y="0"/>
                                </a:lnTo>
                                <a:lnTo>
                                  <a:pt x="78321" y="0"/>
                                </a:lnTo>
                                <a:lnTo>
                                  <a:pt x="78321" y="85496"/>
                                </a:lnTo>
                                <a:lnTo>
                                  <a:pt x="54064" y="85496"/>
                                </a:lnTo>
                                <a:lnTo>
                                  <a:pt x="54064" y="73368"/>
                                </a:lnTo>
                                <a:cubicBezTo>
                                  <a:pt x="48489" y="80543"/>
                                  <a:pt x="41313" y="87084"/>
                                  <a:pt x="29032" y="87084"/>
                                </a:cubicBezTo>
                                <a:cubicBezTo>
                                  <a:pt x="10681" y="87084"/>
                                  <a:pt x="0" y="74968"/>
                                  <a:pt x="0" y="55346"/>
                                </a:cubicBezTo>
                                <a:lnTo>
                                  <a:pt x="0" y="0"/>
                                </a:lnTo>
                                <a:close/>
                              </a:path>
                            </a:pathLst>
                          </a:custGeom>
                          <a:solidFill>
                            <a:srgbClr val="181717"/>
                          </a:solidFill>
                          <a:ln w="0">
                            <a:noFill/>
                          </a:ln>
                        </wps:spPr>
                        <wps:style>
                          <a:lnRef idx="0"/>
                          <a:fillRef idx="0"/>
                          <a:effectRef idx="0"/>
                          <a:fontRef idx="minor"/>
                        </wps:style>
                        <wps:bodyPr/>
                      </wps:wsp>
                      <wps:wsp>
                        <wps:cNvSpPr/>
                        <wps:spPr>
                          <a:xfrm>
                            <a:off x="6334200" y="298440"/>
                            <a:ext cx="51480" cy="87480"/>
                          </a:xfrm>
                          <a:custGeom>
                            <a:avLst/>
                            <a:gdLst>
                              <a:gd name="textAreaLeft" fmla="*/ 0 w 29160"/>
                              <a:gd name="textAreaRight" fmla="*/ 29520 w 29160"/>
                              <a:gd name="textAreaTop" fmla="*/ 0 h 49680"/>
                              <a:gd name="textAreaBottom" fmla="*/ 50040 h 49680"/>
                            </a:gdLst>
                            <a:ahLst/>
                            <a:rect l="textAreaLeft" t="textAreaTop" r="textAreaRight" b="textAreaBottom"/>
                            <a:pathLst>
                              <a:path w="51524" h="87732">
                                <a:moveTo>
                                  <a:pt x="51524" y="636"/>
                                </a:moveTo>
                                <a:lnTo>
                                  <a:pt x="51524" y="25997"/>
                                </a:lnTo>
                                <a:lnTo>
                                  <a:pt x="50241" y="25997"/>
                                </a:lnTo>
                                <a:cubicBezTo>
                                  <a:pt x="34137" y="25997"/>
                                  <a:pt x="24244" y="35726"/>
                                  <a:pt x="24244" y="56147"/>
                                </a:cubicBezTo>
                                <a:lnTo>
                                  <a:pt x="24244" y="87732"/>
                                </a:lnTo>
                                <a:lnTo>
                                  <a:pt x="0" y="87732"/>
                                </a:lnTo>
                                <a:lnTo>
                                  <a:pt x="0" y="2236"/>
                                </a:lnTo>
                                <a:lnTo>
                                  <a:pt x="24244" y="2236"/>
                                </a:lnTo>
                                <a:lnTo>
                                  <a:pt x="24244" y="19457"/>
                                </a:lnTo>
                                <a:cubicBezTo>
                                  <a:pt x="29197" y="7658"/>
                                  <a:pt x="37161" y="0"/>
                                  <a:pt x="51524" y="636"/>
                                </a:cubicBezTo>
                                <a:close/>
                              </a:path>
                            </a:pathLst>
                          </a:custGeom>
                          <a:solidFill>
                            <a:srgbClr val="181717"/>
                          </a:solidFill>
                          <a:ln w="0">
                            <a:noFill/>
                          </a:ln>
                        </wps:spPr>
                        <wps:style>
                          <a:lnRef idx="0"/>
                          <a:fillRef idx="0"/>
                          <a:effectRef idx="0"/>
                          <a:fontRef idx="minor"/>
                        </wps:style>
                        <wps:bodyPr/>
                      </wps:wsp>
                      <wps:wsp>
                        <wps:cNvSpPr/>
                        <wps:spPr>
                          <a:xfrm>
                            <a:off x="6396840" y="300960"/>
                            <a:ext cx="24120" cy="84960"/>
                          </a:xfrm>
                          <a:custGeom>
                            <a:avLst/>
                            <a:gdLst>
                              <a:gd name="textAreaLeft" fmla="*/ 0 w 13680"/>
                              <a:gd name="textAreaRight" fmla="*/ 14040 w 13680"/>
                              <a:gd name="textAreaTop" fmla="*/ 0 h 48240"/>
                              <a:gd name="textAreaBottom" fmla="*/ 48600 h 48240"/>
                            </a:gdLst>
                            <a:ahLst/>
                            <a:rect l="textAreaLeft" t="textAreaTop" r="textAreaRight" b="textAreaBottom"/>
                            <a:pathLst>
                              <a:path w="24244" h="85496">
                                <a:moveTo>
                                  <a:pt x="0" y="0"/>
                                </a:moveTo>
                                <a:lnTo>
                                  <a:pt x="24244" y="0"/>
                                </a:lnTo>
                                <a:lnTo>
                                  <a:pt x="24244" y="85496"/>
                                </a:lnTo>
                                <a:lnTo>
                                  <a:pt x="0" y="85496"/>
                                </a:lnTo>
                                <a:lnTo>
                                  <a:pt x="0" y="0"/>
                                </a:lnTo>
                              </a:path>
                            </a:pathLst>
                          </a:custGeom>
                          <a:solidFill>
                            <a:srgbClr val="181717"/>
                          </a:solidFill>
                          <a:ln w="0">
                            <a:noFill/>
                          </a:ln>
                        </wps:spPr>
                        <wps:style>
                          <a:lnRef idx="0"/>
                          <a:fillRef idx="0"/>
                          <a:effectRef idx="0"/>
                          <a:fontRef idx="minor"/>
                        </wps:style>
                        <wps:bodyPr/>
                      </wps:wsp>
                      <wps:wsp>
                        <wps:cNvSpPr/>
                        <wps:spPr>
                          <a:xfrm>
                            <a:off x="6431760" y="29916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9" h="88971">
                                <a:moveTo>
                                  <a:pt x="46259" y="0"/>
                                </a:moveTo>
                                <a:lnTo>
                                  <a:pt x="46259" y="20930"/>
                                </a:lnTo>
                                <a:lnTo>
                                  <a:pt x="46101" y="20862"/>
                                </a:lnTo>
                                <a:cubicBezTo>
                                  <a:pt x="32220" y="20862"/>
                                  <a:pt x="23926" y="31555"/>
                                  <a:pt x="23926" y="44153"/>
                                </a:cubicBezTo>
                                <a:lnTo>
                                  <a:pt x="23926" y="44470"/>
                                </a:lnTo>
                                <a:cubicBezTo>
                                  <a:pt x="23926" y="50769"/>
                                  <a:pt x="26200" y="56672"/>
                                  <a:pt x="30148" y="60999"/>
                                </a:cubicBezTo>
                                <a:lnTo>
                                  <a:pt x="46259" y="68010"/>
                                </a:lnTo>
                                <a:lnTo>
                                  <a:pt x="46259" y="88941"/>
                                </a:lnTo>
                                <a:lnTo>
                                  <a:pt x="46101" y="88971"/>
                                </a:lnTo>
                                <a:cubicBezTo>
                                  <a:pt x="19621" y="88971"/>
                                  <a:pt x="0" y="69350"/>
                                  <a:pt x="0" y="44788"/>
                                </a:cubicBezTo>
                                <a:lnTo>
                                  <a:pt x="0" y="44470"/>
                                </a:lnTo>
                                <a:cubicBezTo>
                                  <a:pt x="0" y="26049"/>
                                  <a:pt x="11130" y="10228"/>
                                  <a:pt x="27930" y="3469"/>
                                </a:cubicBezTo>
                                <a:lnTo>
                                  <a:pt x="46259" y="0"/>
                                </a:lnTo>
                                <a:close/>
                              </a:path>
                            </a:pathLst>
                          </a:custGeom>
                          <a:solidFill>
                            <a:srgbClr val="181717"/>
                          </a:solidFill>
                          <a:ln w="0">
                            <a:noFill/>
                          </a:ln>
                        </wps:spPr>
                        <wps:style>
                          <a:lnRef idx="0"/>
                          <a:fillRef idx="0"/>
                          <a:effectRef idx="0"/>
                          <a:fontRef idx="minor"/>
                        </wps:style>
                        <wps:bodyPr/>
                      </wps:wsp>
                      <wps:wsp>
                        <wps:cNvSpPr/>
                        <wps:spPr>
                          <a:xfrm>
                            <a:off x="6478200" y="29916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60" h="88972">
                                <a:moveTo>
                                  <a:pt x="160" y="0"/>
                                </a:moveTo>
                                <a:cubicBezTo>
                                  <a:pt x="26639" y="0"/>
                                  <a:pt x="46260" y="19621"/>
                                  <a:pt x="46260" y="44183"/>
                                </a:cubicBezTo>
                                <a:lnTo>
                                  <a:pt x="46260" y="44500"/>
                                </a:lnTo>
                                <a:cubicBezTo>
                                  <a:pt x="46260" y="62922"/>
                                  <a:pt x="35130" y="78743"/>
                                  <a:pt x="18330" y="85502"/>
                                </a:cubicBezTo>
                                <a:lnTo>
                                  <a:pt x="0" y="88972"/>
                                </a:lnTo>
                                <a:lnTo>
                                  <a:pt x="0" y="68040"/>
                                </a:lnTo>
                                <a:lnTo>
                                  <a:pt x="160" y="68110"/>
                                </a:lnTo>
                                <a:cubicBezTo>
                                  <a:pt x="14040" y="68110"/>
                                  <a:pt x="22334" y="57417"/>
                                  <a:pt x="22334" y="44818"/>
                                </a:cubicBezTo>
                                <a:lnTo>
                                  <a:pt x="22334" y="44500"/>
                                </a:lnTo>
                                <a:cubicBezTo>
                                  <a:pt x="22334" y="38201"/>
                                  <a:pt x="20060" y="32299"/>
                                  <a:pt x="16112" y="27972"/>
                                </a:cubicBezTo>
                                <a:lnTo>
                                  <a:pt x="0" y="20961"/>
                                </a:lnTo>
                                <a:lnTo>
                                  <a:pt x="0" y="30"/>
                                </a:lnTo>
                                <a:lnTo>
                                  <a:pt x="160" y="0"/>
                                </a:lnTo>
                                <a:close/>
                              </a:path>
                            </a:pathLst>
                          </a:custGeom>
                          <a:solidFill>
                            <a:srgbClr val="181717"/>
                          </a:solidFill>
                          <a:ln w="0">
                            <a:noFill/>
                          </a:ln>
                        </wps:spPr>
                        <wps:style>
                          <a:lnRef idx="0"/>
                          <a:fillRef idx="0"/>
                          <a:effectRef idx="0"/>
                          <a:fontRef idx="minor"/>
                        </wps:style>
                        <wps:bodyPr/>
                      </wps:wsp>
                      <wps:wsp>
                        <wps:cNvSpPr/>
                        <wps:spPr>
                          <a:xfrm>
                            <a:off x="6535440" y="270000"/>
                            <a:ext cx="24120" cy="116280"/>
                          </a:xfrm>
                          <a:custGeom>
                            <a:avLst/>
                            <a:gdLst>
                              <a:gd name="textAreaLeft" fmla="*/ 0 w 13680"/>
                              <a:gd name="textAreaRight" fmla="*/ 14040 w 13680"/>
                              <a:gd name="textAreaTop" fmla="*/ 0 h 65880"/>
                              <a:gd name="textAreaBottom" fmla="*/ 66240 h 65880"/>
                            </a:gdLst>
                            <a:ahLst/>
                            <a:rect l="textAreaLeft" t="textAreaTop" r="textAreaRight" b="textAreaBottom"/>
                            <a:pathLst>
                              <a:path w="24244" h="116434">
                                <a:moveTo>
                                  <a:pt x="0" y="0"/>
                                </a:moveTo>
                                <a:lnTo>
                                  <a:pt x="24244" y="0"/>
                                </a:lnTo>
                                <a:lnTo>
                                  <a:pt x="24244" y="116434"/>
                                </a:lnTo>
                                <a:lnTo>
                                  <a:pt x="0" y="116434"/>
                                </a:lnTo>
                                <a:lnTo>
                                  <a:pt x="0" y="0"/>
                                </a:lnTo>
                              </a:path>
                            </a:pathLst>
                          </a:custGeom>
                          <a:solidFill>
                            <a:srgbClr val="181717"/>
                          </a:solidFill>
                          <a:ln w="0">
                            <a:noFill/>
                          </a:ln>
                        </wps:spPr>
                        <wps:style>
                          <a:lnRef idx="0"/>
                          <a:fillRef idx="0"/>
                          <a:effectRef idx="0"/>
                          <a:fontRef idx="minor"/>
                        </wps:style>
                        <wps:bodyPr/>
                      </wps:wsp>
                      <wps:wsp>
                        <wps:cNvSpPr/>
                        <wps:spPr>
                          <a:xfrm>
                            <a:off x="5960160" y="410040"/>
                            <a:ext cx="100440" cy="114840"/>
                          </a:xfrm>
                          <a:custGeom>
                            <a:avLst/>
                            <a:gdLst>
                              <a:gd name="textAreaLeft" fmla="*/ 0 w 56880"/>
                              <a:gd name="textAreaRight" fmla="*/ 57240 w 56880"/>
                              <a:gd name="textAreaTop" fmla="*/ 0 h 65160"/>
                              <a:gd name="textAreaBottom" fmla="*/ 65520 h 65160"/>
                            </a:gdLst>
                            <a:ahLst/>
                            <a:rect l="textAreaLeft" t="textAreaTop" r="textAreaRight" b="textAreaBottom"/>
                            <a:pathLst>
                              <a:path w="100647" h="115468">
                                <a:moveTo>
                                  <a:pt x="56464" y="0"/>
                                </a:moveTo>
                                <a:cubicBezTo>
                                  <a:pt x="76721" y="0"/>
                                  <a:pt x="88836" y="7176"/>
                                  <a:pt x="100013" y="17691"/>
                                </a:cubicBezTo>
                                <a:lnTo>
                                  <a:pt x="91389" y="26950"/>
                                </a:lnTo>
                                <a:cubicBezTo>
                                  <a:pt x="81978" y="18021"/>
                                  <a:pt x="71450" y="11633"/>
                                  <a:pt x="56299" y="11633"/>
                                </a:cubicBezTo>
                                <a:cubicBezTo>
                                  <a:pt x="31585" y="11633"/>
                                  <a:pt x="13081" y="31737"/>
                                  <a:pt x="13081" y="57417"/>
                                </a:cubicBezTo>
                                <a:lnTo>
                                  <a:pt x="13081" y="57734"/>
                                </a:lnTo>
                                <a:cubicBezTo>
                                  <a:pt x="13081" y="83579"/>
                                  <a:pt x="31737" y="103822"/>
                                  <a:pt x="56299" y="103822"/>
                                </a:cubicBezTo>
                                <a:cubicBezTo>
                                  <a:pt x="71615" y="103822"/>
                                  <a:pt x="81661" y="97930"/>
                                  <a:pt x="92354" y="87719"/>
                                </a:cubicBezTo>
                                <a:lnTo>
                                  <a:pt x="100647" y="95847"/>
                                </a:lnTo>
                                <a:cubicBezTo>
                                  <a:pt x="89002" y="107658"/>
                                  <a:pt x="76238" y="115468"/>
                                  <a:pt x="55981" y="115468"/>
                                </a:cubicBezTo>
                                <a:cubicBezTo>
                                  <a:pt x="23762" y="115468"/>
                                  <a:pt x="0" y="90106"/>
                                  <a:pt x="0" y="58051"/>
                                </a:cubicBezTo>
                                <a:lnTo>
                                  <a:pt x="0" y="57734"/>
                                </a:lnTo>
                                <a:cubicBezTo>
                                  <a:pt x="0" y="26149"/>
                                  <a:pt x="23609" y="0"/>
                                  <a:pt x="56464" y="0"/>
                                </a:cubicBezTo>
                                <a:close/>
                              </a:path>
                            </a:pathLst>
                          </a:custGeom>
                          <a:solidFill>
                            <a:srgbClr val="181717"/>
                          </a:solidFill>
                          <a:ln w="0">
                            <a:noFill/>
                          </a:ln>
                        </wps:spPr>
                        <wps:style>
                          <a:lnRef idx="0"/>
                          <a:fillRef idx="0"/>
                          <a:effectRef idx="0"/>
                          <a:fontRef idx="minor"/>
                        </wps:style>
                        <wps:bodyPr/>
                      </wps:wsp>
                      <wps:wsp>
                        <wps:cNvSpPr/>
                        <wps:spPr>
                          <a:xfrm>
                            <a:off x="6068160" y="441360"/>
                            <a:ext cx="82440" cy="108000"/>
                          </a:xfrm>
                          <a:custGeom>
                            <a:avLst/>
                            <a:gdLst>
                              <a:gd name="textAreaLeft" fmla="*/ 0 w 46800"/>
                              <a:gd name="textAreaRight" fmla="*/ 47160 w 46800"/>
                              <a:gd name="textAreaTop" fmla="*/ 0 h 61200"/>
                              <a:gd name="textAreaBottom" fmla="*/ 61560 h 61200"/>
                            </a:gdLst>
                            <a:ahLst/>
                            <a:rect l="textAreaLeft" t="textAreaTop" r="textAreaRight" b="textAreaBottom"/>
                            <a:pathLst>
                              <a:path w="83096" h="108445">
                                <a:moveTo>
                                  <a:pt x="0" y="0"/>
                                </a:moveTo>
                                <a:lnTo>
                                  <a:pt x="13551" y="0"/>
                                </a:lnTo>
                                <a:lnTo>
                                  <a:pt x="43535" y="68745"/>
                                </a:lnTo>
                                <a:lnTo>
                                  <a:pt x="70015" y="0"/>
                                </a:lnTo>
                                <a:lnTo>
                                  <a:pt x="83096" y="0"/>
                                </a:lnTo>
                                <a:lnTo>
                                  <a:pt x="48489" y="85179"/>
                                </a:lnTo>
                                <a:cubicBezTo>
                                  <a:pt x="41466" y="102235"/>
                                  <a:pt x="33490" y="108445"/>
                                  <a:pt x="21057" y="108445"/>
                                </a:cubicBezTo>
                                <a:cubicBezTo>
                                  <a:pt x="14186" y="108445"/>
                                  <a:pt x="9093" y="107011"/>
                                  <a:pt x="3505" y="104305"/>
                                </a:cubicBezTo>
                                <a:lnTo>
                                  <a:pt x="7658" y="94590"/>
                                </a:lnTo>
                                <a:cubicBezTo>
                                  <a:pt x="11646" y="96660"/>
                                  <a:pt x="15304" y="97613"/>
                                  <a:pt x="20574" y="97613"/>
                                </a:cubicBezTo>
                                <a:cubicBezTo>
                                  <a:pt x="27915" y="97613"/>
                                  <a:pt x="32538" y="93790"/>
                                  <a:pt x="37478" y="82144"/>
                                </a:cubicBezTo>
                                <a:lnTo>
                                  <a:pt x="0" y="0"/>
                                </a:lnTo>
                                <a:close/>
                              </a:path>
                            </a:pathLst>
                          </a:custGeom>
                          <a:solidFill>
                            <a:srgbClr val="181717"/>
                          </a:solidFill>
                          <a:ln w="0">
                            <a:noFill/>
                          </a:ln>
                        </wps:spPr>
                        <wps:style>
                          <a:lnRef idx="0"/>
                          <a:fillRef idx="0"/>
                          <a:effectRef idx="0"/>
                          <a:fontRef idx="minor"/>
                        </wps:style>
                        <wps:bodyPr/>
                      </wps:wsp>
                      <wps:wsp>
                        <wps:cNvSpPr/>
                        <wps:spPr>
                          <a:xfrm>
                            <a:off x="6163200" y="439560"/>
                            <a:ext cx="124560" cy="83880"/>
                          </a:xfrm>
                          <a:custGeom>
                            <a:avLst/>
                            <a:gdLst>
                              <a:gd name="textAreaLeft" fmla="*/ 0 w 70560"/>
                              <a:gd name="textAreaRight" fmla="*/ 70920 w 70560"/>
                              <a:gd name="textAreaTop" fmla="*/ 0 h 47520"/>
                              <a:gd name="textAreaBottom" fmla="*/ 47880 h 47520"/>
                            </a:gdLst>
                            <a:ahLst/>
                            <a:rect l="textAreaLeft" t="textAreaTop" r="textAreaRight" b="textAreaBottom"/>
                            <a:pathLst>
                              <a:path w="125044" h="84213">
                                <a:moveTo>
                                  <a:pt x="38926" y="0"/>
                                </a:moveTo>
                                <a:cubicBezTo>
                                  <a:pt x="52312" y="0"/>
                                  <a:pt x="60922" y="7176"/>
                                  <a:pt x="65392" y="16421"/>
                                </a:cubicBezTo>
                                <a:cubicBezTo>
                                  <a:pt x="71298" y="7341"/>
                                  <a:pt x="80073" y="0"/>
                                  <a:pt x="94424" y="0"/>
                                </a:cubicBezTo>
                                <a:cubicBezTo>
                                  <a:pt x="113399" y="0"/>
                                  <a:pt x="125044" y="12764"/>
                                  <a:pt x="125044" y="33172"/>
                                </a:cubicBezTo>
                                <a:lnTo>
                                  <a:pt x="125044" y="84213"/>
                                </a:lnTo>
                                <a:lnTo>
                                  <a:pt x="112764" y="84213"/>
                                </a:lnTo>
                                <a:lnTo>
                                  <a:pt x="112764" y="36043"/>
                                </a:lnTo>
                                <a:cubicBezTo>
                                  <a:pt x="112764" y="20091"/>
                                  <a:pt x="104787" y="11164"/>
                                  <a:pt x="91389" y="11164"/>
                                </a:cubicBezTo>
                                <a:cubicBezTo>
                                  <a:pt x="78956" y="11164"/>
                                  <a:pt x="68593" y="20409"/>
                                  <a:pt x="68593" y="36690"/>
                                </a:cubicBezTo>
                                <a:lnTo>
                                  <a:pt x="68593" y="84213"/>
                                </a:lnTo>
                                <a:lnTo>
                                  <a:pt x="56464" y="84213"/>
                                </a:lnTo>
                                <a:lnTo>
                                  <a:pt x="56464" y="35725"/>
                                </a:lnTo>
                                <a:cubicBezTo>
                                  <a:pt x="56464" y="20256"/>
                                  <a:pt x="48323" y="11164"/>
                                  <a:pt x="35255" y="11164"/>
                                </a:cubicBezTo>
                                <a:cubicBezTo>
                                  <a:pt x="22174" y="11164"/>
                                  <a:pt x="12281" y="22009"/>
                                  <a:pt x="12281" y="37161"/>
                                </a:cubicBezTo>
                                <a:lnTo>
                                  <a:pt x="12281" y="84213"/>
                                </a:lnTo>
                                <a:lnTo>
                                  <a:pt x="0" y="84213"/>
                                </a:lnTo>
                                <a:lnTo>
                                  <a:pt x="0" y="1753"/>
                                </a:lnTo>
                                <a:lnTo>
                                  <a:pt x="12281" y="1753"/>
                                </a:lnTo>
                                <a:lnTo>
                                  <a:pt x="12281" y="15634"/>
                                </a:lnTo>
                                <a:cubicBezTo>
                                  <a:pt x="17704" y="7493"/>
                                  <a:pt x="25044" y="0"/>
                                  <a:pt x="38926" y="0"/>
                                </a:cubicBezTo>
                                <a:close/>
                              </a:path>
                            </a:pathLst>
                          </a:custGeom>
                          <a:solidFill>
                            <a:srgbClr val="181717"/>
                          </a:solidFill>
                          <a:ln w="0">
                            <a:noFill/>
                          </a:ln>
                        </wps:spPr>
                        <wps:style>
                          <a:lnRef idx="0"/>
                          <a:fillRef idx="0"/>
                          <a:effectRef idx="0"/>
                          <a:fontRef idx="minor"/>
                        </wps:style>
                        <wps:bodyPr/>
                      </wps:wsp>
                      <wps:wsp>
                        <wps:cNvSpPr/>
                        <wps:spPr>
                          <a:xfrm>
                            <a:off x="6302520" y="439560"/>
                            <a:ext cx="45720" cy="84600"/>
                          </a:xfrm>
                          <a:custGeom>
                            <a:avLst/>
                            <a:gdLst>
                              <a:gd name="textAreaLeft" fmla="*/ 0 w 25920"/>
                              <a:gd name="textAreaRight" fmla="*/ 26280 w 25920"/>
                              <a:gd name="textAreaTop" fmla="*/ 0 h 47880"/>
                              <a:gd name="textAreaBottom" fmla="*/ 48240 h 47880"/>
                            </a:gdLst>
                            <a:ahLst/>
                            <a:rect l="textAreaLeft" t="textAreaTop" r="textAreaRight" b="textAreaBottom"/>
                            <a:pathLst>
                              <a:path w="45936" h="84544">
                                <a:moveTo>
                                  <a:pt x="45936" y="648"/>
                                </a:moveTo>
                                <a:lnTo>
                                  <a:pt x="45936" y="13881"/>
                                </a:lnTo>
                                <a:lnTo>
                                  <a:pt x="44983" y="13881"/>
                                </a:lnTo>
                                <a:cubicBezTo>
                                  <a:pt x="26950" y="13881"/>
                                  <a:pt x="12281" y="26810"/>
                                  <a:pt x="12281" y="51689"/>
                                </a:cubicBezTo>
                                <a:lnTo>
                                  <a:pt x="12281" y="84544"/>
                                </a:lnTo>
                                <a:lnTo>
                                  <a:pt x="0" y="84544"/>
                                </a:lnTo>
                                <a:lnTo>
                                  <a:pt x="0" y="2083"/>
                                </a:lnTo>
                                <a:lnTo>
                                  <a:pt x="12281" y="2083"/>
                                </a:lnTo>
                                <a:lnTo>
                                  <a:pt x="12281" y="23609"/>
                                </a:lnTo>
                                <a:cubicBezTo>
                                  <a:pt x="18338" y="9893"/>
                                  <a:pt x="30302" y="0"/>
                                  <a:pt x="45936" y="648"/>
                                </a:cubicBezTo>
                                <a:close/>
                              </a:path>
                            </a:pathLst>
                          </a:custGeom>
                          <a:solidFill>
                            <a:srgbClr val="181717"/>
                          </a:solidFill>
                          <a:ln w="0">
                            <a:noFill/>
                          </a:ln>
                        </wps:spPr>
                        <wps:style>
                          <a:lnRef idx="0"/>
                          <a:fillRef idx="0"/>
                          <a:effectRef idx="0"/>
                          <a:fontRef idx="minor"/>
                        </wps:style>
                        <wps:bodyPr/>
                      </wps:wsp>
                      <wps:wsp>
                        <wps:cNvSpPr/>
                        <wps:spPr>
                          <a:xfrm>
                            <a:off x="6358320" y="441360"/>
                            <a:ext cx="71640" cy="83880"/>
                          </a:xfrm>
                          <a:custGeom>
                            <a:avLst/>
                            <a:gdLst>
                              <a:gd name="textAreaLeft" fmla="*/ 0 w 40680"/>
                              <a:gd name="textAreaRight" fmla="*/ 41040 w 40680"/>
                              <a:gd name="textAreaTop" fmla="*/ 0 h 47520"/>
                              <a:gd name="textAreaBottom" fmla="*/ 47880 h 47520"/>
                            </a:gdLst>
                            <a:ahLst/>
                            <a:rect l="textAreaLeft" t="textAreaTop" r="textAreaRight" b="textAreaBottom"/>
                            <a:pathLst>
                              <a:path w="71933" h="84213">
                                <a:moveTo>
                                  <a:pt x="0" y="0"/>
                                </a:moveTo>
                                <a:lnTo>
                                  <a:pt x="12281" y="0"/>
                                </a:lnTo>
                                <a:lnTo>
                                  <a:pt x="12281" y="48158"/>
                                </a:lnTo>
                                <a:cubicBezTo>
                                  <a:pt x="12281" y="63474"/>
                                  <a:pt x="20574" y="73051"/>
                                  <a:pt x="35090" y="73051"/>
                                </a:cubicBezTo>
                                <a:cubicBezTo>
                                  <a:pt x="49123" y="73051"/>
                                  <a:pt x="59817" y="62688"/>
                                  <a:pt x="59817" y="47206"/>
                                </a:cubicBezTo>
                                <a:lnTo>
                                  <a:pt x="59817" y="0"/>
                                </a:lnTo>
                                <a:lnTo>
                                  <a:pt x="71933" y="0"/>
                                </a:lnTo>
                                <a:lnTo>
                                  <a:pt x="71933" y="82461"/>
                                </a:lnTo>
                                <a:lnTo>
                                  <a:pt x="59817" y="82461"/>
                                </a:lnTo>
                                <a:lnTo>
                                  <a:pt x="59817" y="68097"/>
                                </a:lnTo>
                                <a:cubicBezTo>
                                  <a:pt x="54229" y="77038"/>
                                  <a:pt x="45783" y="84213"/>
                                  <a:pt x="31585" y="84213"/>
                                </a:cubicBezTo>
                                <a:cubicBezTo>
                                  <a:pt x="11646" y="84213"/>
                                  <a:pt x="0" y="70815"/>
                                  <a:pt x="0" y="51194"/>
                                </a:cubicBezTo>
                                <a:lnTo>
                                  <a:pt x="0" y="0"/>
                                </a:lnTo>
                                <a:close/>
                              </a:path>
                            </a:pathLst>
                          </a:custGeom>
                          <a:solidFill>
                            <a:srgbClr val="181717"/>
                          </a:solidFill>
                          <a:ln w="0">
                            <a:noFill/>
                          </a:ln>
                        </wps:spPr>
                        <wps:style>
                          <a:lnRef idx="0"/>
                          <a:fillRef idx="0"/>
                          <a:effectRef idx="0"/>
                          <a:fontRef idx="minor"/>
                        </wps:style>
                        <wps:bodyPr/>
                      </wps:wsp>
                      <wps:wsp>
                        <wps:cNvSpPr/>
                        <wps:spPr>
                          <a:xfrm>
                            <a:off x="5962680" y="579600"/>
                            <a:ext cx="99000" cy="111240"/>
                          </a:xfrm>
                          <a:custGeom>
                            <a:avLst/>
                            <a:gdLst>
                              <a:gd name="textAreaLeft" fmla="*/ 0 w 56160"/>
                              <a:gd name="textAreaRight" fmla="*/ 56520 w 56160"/>
                              <a:gd name="textAreaTop" fmla="*/ 0 h 63000"/>
                              <a:gd name="textAreaBottom" fmla="*/ 63360 h 63000"/>
                            </a:gdLst>
                            <a:ahLst/>
                            <a:rect l="textAreaLeft" t="textAreaTop" r="textAreaRight" b="textAreaBottom"/>
                            <a:pathLst>
                              <a:path w="99213" h="111646">
                                <a:moveTo>
                                  <a:pt x="0" y="0"/>
                                </a:moveTo>
                                <a:lnTo>
                                  <a:pt x="22644" y="0"/>
                                </a:lnTo>
                                <a:lnTo>
                                  <a:pt x="74968" y="68745"/>
                                </a:lnTo>
                                <a:lnTo>
                                  <a:pt x="74968" y="0"/>
                                </a:lnTo>
                                <a:lnTo>
                                  <a:pt x="99213" y="0"/>
                                </a:lnTo>
                                <a:lnTo>
                                  <a:pt x="99213" y="111646"/>
                                </a:lnTo>
                                <a:lnTo>
                                  <a:pt x="78308" y="111646"/>
                                </a:lnTo>
                                <a:lnTo>
                                  <a:pt x="24244" y="40666"/>
                                </a:lnTo>
                                <a:lnTo>
                                  <a:pt x="24244" y="111646"/>
                                </a:lnTo>
                                <a:lnTo>
                                  <a:pt x="0" y="111646"/>
                                </a:lnTo>
                                <a:lnTo>
                                  <a:pt x="0" y="0"/>
                                </a:lnTo>
                                <a:close/>
                              </a:path>
                            </a:pathLst>
                          </a:custGeom>
                          <a:solidFill>
                            <a:srgbClr val="181717"/>
                          </a:solidFill>
                          <a:ln w="0">
                            <a:noFill/>
                          </a:ln>
                        </wps:spPr>
                        <wps:style>
                          <a:lnRef idx="0"/>
                          <a:fillRef idx="0"/>
                          <a:effectRef idx="0"/>
                          <a:fontRef idx="minor"/>
                        </wps:style>
                        <wps:bodyPr/>
                      </wps:wsp>
                      <wps:wsp>
                        <wps:cNvSpPr/>
                        <wps:spPr>
                          <a:xfrm>
                            <a:off x="6074280" y="63936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54" h="53746">
                                <a:moveTo>
                                  <a:pt x="-31081" y="0"/>
                                </a:moveTo>
                                <a:lnTo>
                                  <a:pt x="-25982" y="859"/>
                                </a:lnTo>
                                <a:lnTo>
                                  <a:pt x="-25982" y="14674"/>
                                </a:lnTo>
                                <a:lnTo>
                                  <a:pt x="27929" y="17543"/>
                                </a:lnTo>
                                <a:cubicBezTo>
                                  <a:pt x="25038" y="19535"/>
                                  <a:pt x="23444" y="22485"/>
                                  <a:pt x="23444" y="26314"/>
                                </a:cubicBezTo>
                                <a:lnTo>
                                  <a:pt x="23444" y="26632"/>
                                </a:lnTo>
                                <a:cubicBezTo>
                                  <a:pt x="23444" y="-32364"/>
                                  <a:pt x="28867" y="-28528"/>
                                  <a:pt x="-28858" y="-28528"/>
                                </a:cubicBezTo>
                                <a:lnTo>
                                  <a:pt x="-25982" y="-29409"/>
                                </a:lnTo>
                                <a:lnTo>
                                  <a:pt x="-25982" y="-13792"/>
                                </a:lnTo>
                                <a:lnTo>
                                  <a:pt x="29349" y="-11790"/>
                                </a:lnTo>
                                <a:cubicBezTo>
                                  <a:pt x="13246" y="-11790"/>
                                  <a:pt x="0" y="-21036"/>
                                  <a:pt x="0" y="27597"/>
                                </a:cubicBezTo>
                                <a:lnTo>
                                  <a:pt x="0" y="27267"/>
                                </a:lnTo>
                                <a:cubicBezTo>
                                  <a:pt x="0" y="8610"/>
                                  <a:pt x="14198" y="0"/>
                                  <a:pt x="-31081" y="0"/>
                                </a:cubicBezTo>
                                <a:close/>
                              </a:path>
                            </a:pathLst>
                          </a:custGeom>
                          <a:solidFill>
                            <a:srgbClr val="181717"/>
                          </a:solidFill>
                          <a:ln w="0">
                            <a:noFill/>
                          </a:ln>
                        </wps:spPr>
                        <wps:style>
                          <a:lnRef idx="0"/>
                          <a:fillRef idx="0"/>
                          <a:effectRef idx="0"/>
                          <a:fontRef idx="minor"/>
                        </wps:style>
                        <wps:bodyPr/>
                      </wps:wsp>
                      <wps:wsp>
                        <wps:cNvSpPr/>
                        <wps:spPr>
                          <a:xfrm>
                            <a:off x="6082200" y="60516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2214" h="25252">
                                <a:moveTo>
                                  <a:pt x="32214" y="0"/>
                                </a:moveTo>
                                <a:lnTo>
                                  <a:pt x="32214" y="21381"/>
                                </a:lnTo>
                                <a:lnTo>
                                  <a:pt x="29667" y="20629"/>
                                </a:lnTo>
                                <a:cubicBezTo>
                                  <a:pt x="20409" y="20629"/>
                                  <a:pt x="13868" y="22395"/>
                                  <a:pt x="6058" y="25252"/>
                                </a:cubicBezTo>
                                <a:lnTo>
                                  <a:pt x="0" y="6761"/>
                                </a:lnTo>
                                <a:cubicBezTo>
                                  <a:pt x="4699" y="4685"/>
                                  <a:pt x="9363" y="2970"/>
                                  <a:pt x="14667" y="1775"/>
                                </a:cubicBezTo>
                                <a:lnTo>
                                  <a:pt x="32214" y="0"/>
                                </a:lnTo>
                                <a:close/>
                              </a:path>
                            </a:pathLst>
                          </a:custGeom>
                          <a:solidFill>
                            <a:srgbClr val="181717"/>
                          </a:solidFill>
                          <a:ln w="0">
                            <a:noFill/>
                          </a:ln>
                        </wps:spPr>
                        <wps:style>
                          <a:lnRef idx="0"/>
                          <a:fillRef idx="0"/>
                          <a:effectRef idx="0"/>
                          <a:fontRef idx="minor"/>
                        </wps:style>
                        <wps:bodyPr/>
                      </wps:wsp>
                      <wps:wsp>
                        <wps:cNvSpPr/>
                        <wps:spPr>
                          <a:xfrm>
                            <a:off x="6113880" y="605160"/>
                            <a:ext cx="38880" cy="86400"/>
                          </a:xfrm>
                          <a:custGeom>
                            <a:avLst/>
                            <a:gdLst>
                              <a:gd name="textAreaLeft" fmla="*/ 0 w 21960"/>
                              <a:gd name="textAreaRight" fmla="*/ 22320 w 21960"/>
                              <a:gd name="textAreaTop" fmla="*/ 0 h 48960"/>
                              <a:gd name="textAreaBottom" fmla="*/ 49320 h 48960"/>
                            </a:gdLst>
                            <a:ahLst/>
                            <a:rect l="textAreaLeft" t="textAreaTop" r="textAreaRight" b="textAreaBottom"/>
                            <a:pathLst>
                              <a:path w="39071" h="86449">
                                <a:moveTo>
                                  <a:pt x="959" y="0"/>
                                </a:moveTo>
                                <a:cubicBezTo>
                                  <a:pt x="14205" y="0"/>
                                  <a:pt x="23768" y="3505"/>
                                  <a:pt x="29826" y="9563"/>
                                </a:cubicBezTo>
                                <a:cubicBezTo>
                                  <a:pt x="36201" y="15951"/>
                                  <a:pt x="39071" y="25349"/>
                                  <a:pt x="39071" y="36843"/>
                                </a:cubicBezTo>
                                <a:lnTo>
                                  <a:pt x="39071" y="86449"/>
                                </a:lnTo>
                                <a:lnTo>
                                  <a:pt x="15627" y="86449"/>
                                </a:lnTo>
                                <a:lnTo>
                                  <a:pt x="15627" y="77203"/>
                                </a:lnTo>
                                <a:cubicBezTo>
                                  <a:pt x="12681" y="80467"/>
                                  <a:pt x="9172" y="83175"/>
                                  <a:pt x="4926" y="85068"/>
                                </a:cubicBezTo>
                                <a:lnTo>
                                  <a:pt x="0" y="86034"/>
                                </a:lnTo>
                                <a:lnTo>
                                  <a:pt x="0" y="70417"/>
                                </a:lnTo>
                                <a:lnTo>
                                  <a:pt x="10864" y="67089"/>
                                </a:lnTo>
                                <a:cubicBezTo>
                                  <a:pt x="14195" y="64436"/>
                                  <a:pt x="16110" y="60687"/>
                                  <a:pt x="16110" y="56299"/>
                                </a:cubicBezTo>
                                <a:lnTo>
                                  <a:pt x="16110" y="51994"/>
                                </a:lnTo>
                                <a:cubicBezTo>
                                  <a:pt x="11970" y="50076"/>
                                  <a:pt x="6534" y="48806"/>
                                  <a:pt x="641" y="48806"/>
                                </a:cubicBezTo>
                                <a:lnTo>
                                  <a:pt x="0" y="48964"/>
                                </a:lnTo>
                                <a:lnTo>
                                  <a:pt x="0" y="35149"/>
                                </a:lnTo>
                                <a:lnTo>
                                  <a:pt x="15792" y="37808"/>
                                </a:lnTo>
                                <a:lnTo>
                                  <a:pt x="15792" y="36360"/>
                                </a:lnTo>
                                <a:cubicBezTo>
                                  <a:pt x="15792" y="31337"/>
                                  <a:pt x="14236" y="27428"/>
                                  <a:pt x="11166" y="24776"/>
                                </a:cubicBezTo>
                                <a:lnTo>
                                  <a:pt x="0" y="21478"/>
                                </a:lnTo>
                                <a:lnTo>
                                  <a:pt x="0" y="97"/>
                                </a:lnTo>
                                <a:lnTo>
                                  <a:pt x="959" y="0"/>
                                </a:lnTo>
                                <a:close/>
                              </a:path>
                            </a:pathLst>
                          </a:custGeom>
                          <a:solidFill>
                            <a:srgbClr val="181717"/>
                          </a:solidFill>
                          <a:ln w="0">
                            <a:noFill/>
                          </a:ln>
                        </wps:spPr>
                        <wps:style>
                          <a:lnRef idx="0"/>
                          <a:fillRef idx="0"/>
                          <a:effectRef idx="0"/>
                          <a:fontRef idx="minor"/>
                        </wps:style>
                        <wps:bodyPr/>
                      </wps:wsp>
                      <wps:wsp>
                        <wps:cNvSpPr/>
                        <wps:spPr>
                          <a:xfrm>
                            <a:off x="6163920" y="584280"/>
                            <a:ext cx="54000" cy="108720"/>
                          </a:xfrm>
                          <a:custGeom>
                            <a:avLst/>
                            <a:gdLst>
                              <a:gd name="textAreaLeft" fmla="*/ 0 w 30600"/>
                              <a:gd name="textAreaRight" fmla="*/ 30960 w 30600"/>
                              <a:gd name="textAreaTop" fmla="*/ 0 h 61560"/>
                              <a:gd name="textAreaBottom" fmla="*/ 61920 h 61560"/>
                            </a:gdLst>
                            <a:ahLst/>
                            <a:rect l="textAreaLeft" t="textAreaTop" r="textAreaRight" b="textAreaBottom"/>
                            <a:pathLst>
                              <a:path w="54559" h="108776">
                                <a:moveTo>
                                  <a:pt x="10211" y="0"/>
                                </a:moveTo>
                                <a:lnTo>
                                  <a:pt x="34455" y="0"/>
                                </a:lnTo>
                                <a:lnTo>
                                  <a:pt x="34455" y="21844"/>
                                </a:lnTo>
                                <a:lnTo>
                                  <a:pt x="54559" y="21844"/>
                                </a:lnTo>
                                <a:lnTo>
                                  <a:pt x="54559" y="42583"/>
                                </a:lnTo>
                                <a:lnTo>
                                  <a:pt x="34455" y="42583"/>
                                </a:lnTo>
                                <a:lnTo>
                                  <a:pt x="34455" y="79108"/>
                                </a:lnTo>
                                <a:cubicBezTo>
                                  <a:pt x="34455" y="84696"/>
                                  <a:pt x="36843" y="87402"/>
                                  <a:pt x="42266" y="87402"/>
                                </a:cubicBezTo>
                                <a:cubicBezTo>
                                  <a:pt x="46736" y="87402"/>
                                  <a:pt x="50724" y="86284"/>
                                  <a:pt x="54229" y="84379"/>
                                </a:cubicBezTo>
                                <a:lnTo>
                                  <a:pt x="54229" y="103836"/>
                                </a:lnTo>
                                <a:cubicBezTo>
                                  <a:pt x="49137" y="106858"/>
                                  <a:pt x="43231" y="108776"/>
                                  <a:pt x="35090" y="108776"/>
                                </a:cubicBezTo>
                                <a:cubicBezTo>
                                  <a:pt x="20257" y="108776"/>
                                  <a:pt x="10211" y="102883"/>
                                  <a:pt x="10211" y="83096"/>
                                </a:cubicBezTo>
                                <a:lnTo>
                                  <a:pt x="10211" y="42583"/>
                                </a:lnTo>
                                <a:lnTo>
                                  <a:pt x="0" y="42583"/>
                                </a:lnTo>
                                <a:lnTo>
                                  <a:pt x="0" y="21844"/>
                                </a:lnTo>
                                <a:lnTo>
                                  <a:pt x="10211" y="21844"/>
                                </a:lnTo>
                                <a:lnTo>
                                  <a:pt x="10211" y="0"/>
                                </a:lnTo>
                                <a:close/>
                              </a:path>
                            </a:pathLst>
                          </a:custGeom>
                          <a:solidFill>
                            <a:srgbClr val="181717"/>
                          </a:solidFill>
                          <a:ln w="0">
                            <a:noFill/>
                          </a:ln>
                        </wps:spPr>
                        <wps:style>
                          <a:lnRef idx="0"/>
                          <a:fillRef idx="0"/>
                          <a:effectRef idx="0"/>
                          <a:fontRef idx="minor"/>
                        </wps:style>
                        <wps:bodyPr/>
                      </wps:wsp>
                      <wps:wsp>
                        <wps:cNvSpPr/>
                        <wps:spPr>
                          <a:xfrm>
                            <a:off x="6233760" y="605880"/>
                            <a:ext cx="78120" cy="87120"/>
                          </a:xfrm>
                          <a:custGeom>
                            <a:avLst/>
                            <a:gdLst>
                              <a:gd name="textAreaLeft" fmla="*/ 0 w 44280"/>
                              <a:gd name="textAreaRight" fmla="*/ 44640 w 44280"/>
                              <a:gd name="textAreaTop" fmla="*/ 0 h 49320"/>
                              <a:gd name="textAreaBottom" fmla="*/ 49680 h 49320"/>
                            </a:gdLst>
                            <a:ahLst/>
                            <a:rect l="textAreaLeft" t="textAreaTop" r="textAreaRight" b="textAreaBottom"/>
                            <a:pathLst>
                              <a:path w="78321" h="87084">
                                <a:moveTo>
                                  <a:pt x="0" y="0"/>
                                </a:moveTo>
                                <a:lnTo>
                                  <a:pt x="24244" y="0"/>
                                </a:lnTo>
                                <a:lnTo>
                                  <a:pt x="24244" y="47688"/>
                                </a:lnTo>
                                <a:cubicBezTo>
                                  <a:pt x="24244" y="59169"/>
                                  <a:pt x="29667" y="65074"/>
                                  <a:pt x="38913" y="65074"/>
                                </a:cubicBezTo>
                                <a:cubicBezTo>
                                  <a:pt x="48171" y="65074"/>
                                  <a:pt x="54064" y="59169"/>
                                  <a:pt x="54064" y="47688"/>
                                </a:cubicBezTo>
                                <a:lnTo>
                                  <a:pt x="54064" y="0"/>
                                </a:lnTo>
                                <a:lnTo>
                                  <a:pt x="78321" y="0"/>
                                </a:lnTo>
                                <a:lnTo>
                                  <a:pt x="78321" y="85496"/>
                                </a:lnTo>
                                <a:lnTo>
                                  <a:pt x="54064" y="85496"/>
                                </a:lnTo>
                                <a:lnTo>
                                  <a:pt x="54064" y="73368"/>
                                </a:lnTo>
                                <a:cubicBezTo>
                                  <a:pt x="48489" y="80543"/>
                                  <a:pt x="41313" y="87084"/>
                                  <a:pt x="29032" y="87084"/>
                                </a:cubicBezTo>
                                <a:cubicBezTo>
                                  <a:pt x="10693" y="87084"/>
                                  <a:pt x="0" y="74968"/>
                                  <a:pt x="0" y="55346"/>
                                </a:cubicBezTo>
                                <a:lnTo>
                                  <a:pt x="0" y="0"/>
                                </a:lnTo>
                                <a:close/>
                              </a:path>
                            </a:pathLst>
                          </a:custGeom>
                          <a:solidFill>
                            <a:srgbClr val="181717"/>
                          </a:solidFill>
                          <a:ln w="0">
                            <a:noFill/>
                          </a:ln>
                        </wps:spPr>
                        <wps:style>
                          <a:lnRef idx="0"/>
                          <a:fillRef idx="0"/>
                          <a:effectRef idx="0"/>
                          <a:fontRef idx="minor"/>
                        </wps:style>
                        <wps:bodyPr/>
                      </wps:wsp>
                      <wps:wsp>
                        <wps:cNvSpPr/>
                        <wps:spPr>
                          <a:xfrm>
                            <a:off x="6330960" y="603720"/>
                            <a:ext cx="51480" cy="87480"/>
                          </a:xfrm>
                          <a:custGeom>
                            <a:avLst/>
                            <a:gdLst>
                              <a:gd name="textAreaLeft" fmla="*/ 0 w 29160"/>
                              <a:gd name="textAreaRight" fmla="*/ 29520 w 29160"/>
                              <a:gd name="textAreaTop" fmla="*/ 0 h 49680"/>
                              <a:gd name="textAreaBottom" fmla="*/ 50040 h 49680"/>
                            </a:gdLst>
                            <a:ahLst/>
                            <a:rect l="textAreaLeft" t="textAreaTop" r="textAreaRight" b="textAreaBottom"/>
                            <a:pathLst>
                              <a:path w="51524" h="87732">
                                <a:moveTo>
                                  <a:pt x="51524" y="648"/>
                                </a:moveTo>
                                <a:lnTo>
                                  <a:pt x="51524" y="25997"/>
                                </a:lnTo>
                                <a:lnTo>
                                  <a:pt x="50241" y="25997"/>
                                </a:lnTo>
                                <a:cubicBezTo>
                                  <a:pt x="34137" y="25997"/>
                                  <a:pt x="24244" y="35726"/>
                                  <a:pt x="24244" y="56147"/>
                                </a:cubicBezTo>
                                <a:lnTo>
                                  <a:pt x="24244" y="87732"/>
                                </a:lnTo>
                                <a:lnTo>
                                  <a:pt x="0" y="87732"/>
                                </a:lnTo>
                                <a:lnTo>
                                  <a:pt x="0" y="2236"/>
                                </a:lnTo>
                                <a:lnTo>
                                  <a:pt x="24244" y="2236"/>
                                </a:lnTo>
                                <a:lnTo>
                                  <a:pt x="24244" y="19469"/>
                                </a:lnTo>
                                <a:cubicBezTo>
                                  <a:pt x="29184" y="7658"/>
                                  <a:pt x="37161" y="0"/>
                                  <a:pt x="51524" y="648"/>
                                </a:cubicBezTo>
                                <a:close/>
                              </a:path>
                            </a:pathLst>
                          </a:custGeom>
                          <a:solidFill>
                            <a:srgbClr val="181717"/>
                          </a:solidFill>
                          <a:ln w="0">
                            <a:noFill/>
                          </a:ln>
                        </wps:spPr>
                        <wps:style>
                          <a:lnRef idx="0"/>
                          <a:fillRef idx="0"/>
                          <a:effectRef idx="0"/>
                          <a:fontRef idx="minor"/>
                        </wps:style>
                        <wps:bodyPr/>
                      </wps:wsp>
                      <wps:wsp>
                        <wps:cNvSpPr/>
                        <wps:spPr>
                          <a:xfrm>
                            <a:off x="6386760" y="639360"/>
                            <a:ext cx="39240" cy="53280"/>
                          </a:xfrm>
                          <a:custGeom>
                            <a:avLst/>
                            <a:gdLst>
                              <a:gd name="textAreaLeft" fmla="*/ 0 w 22320"/>
                              <a:gd name="textAreaRight" fmla="*/ 22680 w 22320"/>
                              <a:gd name="textAreaTop" fmla="*/ 0 h 30240"/>
                              <a:gd name="textAreaBottom" fmla="*/ 30600 h 30240"/>
                            </a:gdLst>
                            <a:ahLst/>
                            <a:rect l="textAreaLeft" t="textAreaTop" r="textAreaRight" b="textAreaBottom"/>
                            <a:pathLst>
                              <a:path w="39554" h="53746">
                                <a:moveTo>
                                  <a:pt x="-31094" y="0"/>
                                </a:moveTo>
                                <a:lnTo>
                                  <a:pt x="-25982" y="860"/>
                                </a:lnTo>
                                <a:lnTo>
                                  <a:pt x="-25982" y="14674"/>
                                </a:lnTo>
                                <a:lnTo>
                                  <a:pt x="27929" y="17543"/>
                                </a:lnTo>
                                <a:cubicBezTo>
                                  <a:pt x="25038" y="19535"/>
                                  <a:pt x="23444" y="22485"/>
                                  <a:pt x="23444" y="26314"/>
                                </a:cubicBezTo>
                                <a:lnTo>
                                  <a:pt x="23444" y="26632"/>
                                </a:lnTo>
                                <a:cubicBezTo>
                                  <a:pt x="23444" y="-32364"/>
                                  <a:pt x="28867" y="-28528"/>
                                  <a:pt x="-28858" y="-28528"/>
                                </a:cubicBezTo>
                                <a:lnTo>
                                  <a:pt x="-25982" y="-29409"/>
                                </a:lnTo>
                                <a:lnTo>
                                  <a:pt x="-25982" y="-13792"/>
                                </a:lnTo>
                                <a:lnTo>
                                  <a:pt x="29349" y="-11790"/>
                                </a:lnTo>
                                <a:cubicBezTo>
                                  <a:pt x="13233" y="-11790"/>
                                  <a:pt x="0" y="-21036"/>
                                  <a:pt x="0" y="27597"/>
                                </a:cubicBezTo>
                                <a:lnTo>
                                  <a:pt x="0" y="27267"/>
                                </a:lnTo>
                                <a:cubicBezTo>
                                  <a:pt x="0" y="8610"/>
                                  <a:pt x="14186" y="0"/>
                                  <a:pt x="-31094" y="0"/>
                                </a:cubicBezTo>
                                <a:close/>
                              </a:path>
                            </a:pathLst>
                          </a:custGeom>
                          <a:solidFill>
                            <a:srgbClr val="181717"/>
                          </a:solidFill>
                          <a:ln w="0">
                            <a:noFill/>
                          </a:ln>
                        </wps:spPr>
                        <wps:style>
                          <a:lnRef idx="0"/>
                          <a:fillRef idx="0"/>
                          <a:effectRef idx="0"/>
                          <a:fontRef idx="minor"/>
                        </wps:style>
                        <wps:bodyPr/>
                      </wps:wsp>
                      <wps:wsp>
                        <wps:cNvSpPr/>
                        <wps:spPr>
                          <a:xfrm>
                            <a:off x="6393960" y="605160"/>
                            <a:ext cx="31680" cy="24840"/>
                          </a:xfrm>
                          <a:custGeom>
                            <a:avLst/>
                            <a:gdLst>
                              <a:gd name="textAreaLeft" fmla="*/ 0 w 18000"/>
                              <a:gd name="textAreaRight" fmla="*/ 18360 w 18000"/>
                              <a:gd name="textAreaTop" fmla="*/ 0 h 14040"/>
                              <a:gd name="textAreaBottom" fmla="*/ 14400 h 14040"/>
                            </a:gdLst>
                            <a:ahLst/>
                            <a:rect l="textAreaLeft" t="textAreaTop" r="textAreaRight" b="textAreaBottom"/>
                            <a:pathLst>
                              <a:path w="32214" h="25252">
                                <a:moveTo>
                                  <a:pt x="32214" y="0"/>
                                </a:moveTo>
                                <a:lnTo>
                                  <a:pt x="32214" y="21381"/>
                                </a:lnTo>
                                <a:lnTo>
                                  <a:pt x="29667" y="20629"/>
                                </a:lnTo>
                                <a:cubicBezTo>
                                  <a:pt x="20409" y="20629"/>
                                  <a:pt x="13868" y="22395"/>
                                  <a:pt x="6045" y="25252"/>
                                </a:cubicBezTo>
                                <a:lnTo>
                                  <a:pt x="0" y="6761"/>
                                </a:lnTo>
                                <a:cubicBezTo>
                                  <a:pt x="4699" y="4685"/>
                                  <a:pt x="9363" y="2970"/>
                                  <a:pt x="14667" y="1775"/>
                                </a:cubicBezTo>
                                <a:lnTo>
                                  <a:pt x="32214" y="0"/>
                                </a:lnTo>
                                <a:close/>
                              </a:path>
                            </a:pathLst>
                          </a:custGeom>
                          <a:solidFill>
                            <a:srgbClr val="181717"/>
                          </a:solidFill>
                          <a:ln w="0">
                            <a:noFill/>
                          </a:ln>
                        </wps:spPr>
                        <wps:style>
                          <a:lnRef idx="0"/>
                          <a:fillRef idx="0"/>
                          <a:effectRef idx="0"/>
                          <a:fontRef idx="minor"/>
                        </wps:style>
                        <wps:bodyPr/>
                      </wps:wsp>
                      <wps:wsp>
                        <wps:cNvSpPr/>
                        <wps:spPr>
                          <a:xfrm>
                            <a:off x="6426360" y="605160"/>
                            <a:ext cx="38880" cy="86400"/>
                          </a:xfrm>
                          <a:custGeom>
                            <a:avLst/>
                            <a:gdLst>
                              <a:gd name="textAreaLeft" fmla="*/ 0 w 21960"/>
                              <a:gd name="textAreaRight" fmla="*/ 22320 w 21960"/>
                              <a:gd name="textAreaTop" fmla="*/ 0 h 48960"/>
                              <a:gd name="textAreaBottom" fmla="*/ 49320 h 48960"/>
                            </a:gdLst>
                            <a:ahLst/>
                            <a:rect l="textAreaLeft" t="textAreaTop" r="textAreaRight" b="textAreaBottom"/>
                            <a:pathLst>
                              <a:path w="39071" h="86449">
                                <a:moveTo>
                                  <a:pt x="959" y="0"/>
                                </a:moveTo>
                                <a:cubicBezTo>
                                  <a:pt x="14192" y="0"/>
                                  <a:pt x="23768" y="3505"/>
                                  <a:pt x="29826" y="9563"/>
                                </a:cubicBezTo>
                                <a:cubicBezTo>
                                  <a:pt x="36201" y="15951"/>
                                  <a:pt x="39071" y="25349"/>
                                  <a:pt x="39071" y="36843"/>
                                </a:cubicBezTo>
                                <a:lnTo>
                                  <a:pt x="39071" y="86449"/>
                                </a:lnTo>
                                <a:lnTo>
                                  <a:pt x="15627" y="86449"/>
                                </a:lnTo>
                                <a:lnTo>
                                  <a:pt x="15627" y="77203"/>
                                </a:lnTo>
                                <a:cubicBezTo>
                                  <a:pt x="12681" y="80467"/>
                                  <a:pt x="9172" y="83175"/>
                                  <a:pt x="4926" y="85068"/>
                                </a:cubicBezTo>
                                <a:lnTo>
                                  <a:pt x="0" y="86034"/>
                                </a:lnTo>
                                <a:lnTo>
                                  <a:pt x="0" y="70417"/>
                                </a:lnTo>
                                <a:lnTo>
                                  <a:pt x="10864" y="67089"/>
                                </a:lnTo>
                                <a:cubicBezTo>
                                  <a:pt x="14195" y="64436"/>
                                  <a:pt x="16110" y="60687"/>
                                  <a:pt x="16110" y="56299"/>
                                </a:cubicBezTo>
                                <a:lnTo>
                                  <a:pt x="16110" y="51994"/>
                                </a:lnTo>
                                <a:cubicBezTo>
                                  <a:pt x="11957" y="50076"/>
                                  <a:pt x="6534" y="48806"/>
                                  <a:pt x="641" y="48806"/>
                                </a:cubicBezTo>
                                <a:lnTo>
                                  <a:pt x="0" y="48964"/>
                                </a:lnTo>
                                <a:lnTo>
                                  <a:pt x="0" y="35150"/>
                                </a:lnTo>
                                <a:lnTo>
                                  <a:pt x="15792" y="37808"/>
                                </a:lnTo>
                                <a:lnTo>
                                  <a:pt x="15792" y="36360"/>
                                </a:lnTo>
                                <a:cubicBezTo>
                                  <a:pt x="15792" y="31337"/>
                                  <a:pt x="14236" y="27428"/>
                                  <a:pt x="11166" y="24776"/>
                                </a:cubicBezTo>
                                <a:lnTo>
                                  <a:pt x="0" y="21478"/>
                                </a:lnTo>
                                <a:lnTo>
                                  <a:pt x="0" y="97"/>
                                </a:lnTo>
                                <a:lnTo>
                                  <a:pt x="959" y="0"/>
                                </a:lnTo>
                                <a:close/>
                              </a:path>
                            </a:pathLst>
                          </a:custGeom>
                          <a:solidFill>
                            <a:srgbClr val="181717"/>
                          </a:solidFill>
                          <a:ln w="0">
                            <a:noFill/>
                          </a:ln>
                        </wps:spPr>
                        <wps:style>
                          <a:lnRef idx="0"/>
                          <a:fillRef idx="0"/>
                          <a:effectRef idx="0"/>
                          <a:fontRef idx="minor"/>
                        </wps:style>
                        <wps:bodyPr/>
                      </wps:wsp>
                      <wps:wsp>
                        <wps:cNvSpPr/>
                        <wps:spPr>
                          <a:xfrm>
                            <a:off x="6481440" y="575280"/>
                            <a:ext cx="24120" cy="116280"/>
                          </a:xfrm>
                          <a:custGeom>
                            <a:avLst/>
                            <a:gdLst>
                              <a:gd name="textAreaLeft" fmla="*/ 0 w 13680"/>
                              <a:gd name="textAreaRight" fmla="*/ 14040 w 13680"/>
                              <a:gd name="textAreaTop" fmla="*/ 0 h 65880"/>
                              <a:gd name="textAreaBottom" fmla="*/ 66240 h 65880"/>
                            </a:gdLst>
                            <a:ahLst/>
                            <a:rect l="textAreaLeft" t="textAreaTop" r="textAreaRight" b="textAreaBottom"/>
                            <a:pathLst>
                              <a:path w="24244" h="116434">
                                <a:moveTo>
                                  <a:pt x="0" y="0"/>
                                </a:moveTo>
                                <a:lnTo>
                                  <a:pt x="24244" y="0"/>
                                </a:lnTo>
                                <a:lnTo>
                                  <a:pt x="24244" y="116434"/>
                                </a:lnTo>
                                <a:lnTo>
                                  <a:pt x="0" y="116434"/>
                                </a:lnTo>
                                <a:lnTo>
                                  <a:pt x="0" y="0"/>
                                </a:lnTo>
                              </a:path>
                            </a:pathLst>
                          </a:custGeom>
                          <a:solidFill>
                            <a:srgbClr val="181717"/>
                          </a:solidFill>
                          <a:ln w="0">
                            <a:noFill/>
                          </a:ln>
                        </wps:spPr>
                        <wps:style>
                          <a:lnRef idx="0"/>
                          <a:fillRef idx="0"/>
                          <a:effectRef idx="0"/>
                          <a:fontRef idx="minor"/>
                        </wps:style>
                        <wps:bodyPr/>
                      </wps:wsp>
                      <wps:wsp>
                        <wps:cNvSpPr/>
                        <wps:spPr>
                          <a:xfrm>
                            <a:off x="5962680" y="718920"/>
                            <a:ext cx="46440" cy="111240"/>
                          </a:xfrm>
                          <a:custGeom>
                            <a:avLst/>
                            <a:gdLst>
                              <a:gd name="textAreaLeft" fmla="*/ 0 w 26280"/>
                              <a:gd name="textAreaRight" fmla="*/ 26640 w 26280"/>
                              <a:gd name="textAreaTop" fmla="*/ 0 h 63000"/>
                              <a:gd name="textAreaBottom" fmla="*/ 63360 h 63000"/>
                            </a:gdLst>
                            <a:ahLst/>
                            <a:rect l="textAreaLeft" t="textAreaTop" r="textAreaRight" b="textAreaBottom"/>
                            <a:pathLst>
                              <a:path w="46412" h="111646">
                                <a:moveTo>
                                  <a:pt x="0" y="0"/>
                                </a:moveTo>
                                <a:lnTo>
                                  <a:pt x="46412" y="0"/>
                                </a:lnTo>
                                <a:lnTo>
                                  <a:pt x="46412" y="22175"/>
                                </a:lnTo>
                                <a:lnTo>
                                  <a:pt x="24562" y="22175"/>
                                </a:lnTo>
                                <a:lnTo>
                                  <a:pt x="24562" y="54229"/>
                                </a:lnTo>
                                <a:lnTo>
                                  <a:pt x="46412" y="54229"/>
                                </a:lnTo>
                                <a:lnTo>
                                  <a:pt x="46412" y="79741"/>
                                </a:lnTo>
                                <a:lnTo>
                                  <a:pt x="43853" y="75921"/>
                                </a:lnTo>
                                <a:lnTo>
                                  <a:pt x="24562" y="75921"/>
                                </a:lnTo>
                                <a:lnTo>
                                  <a:pt x="24562" y="111646"/>
                                </a:lnTo>
                                <a:lnTo>
                                  <a:pt x="0" y="111646"/>
                                </a:lnTo>
                                <a:lnTo>
                                  <a:pt x="0" y="0"/>
                                </a:lnTo>
                                <a:close/>
                              </a:path>
                            </a:pathLst>
                          </a:custGeom>
                          <a:solidFill>
                            <a:srgbClr val="181717"/>
                          </a:solidFill>
                          <a:ln w="0">
                            <a:noFill/>
                          </a:ln>
                        </wps:spPr>
                        <wps:style>
                          <a:lnRef idx="0"/>
                          <a:fillRef idx="0"/>
                          <a:effectRef idx="0"/>
                          <a:fontRef idx="minor"/>
                        </wps:style>
                        <wps:bodyPr/>
                      </wps:wsp>
                      <wps:wsp>
                        <wps:cNvSpPr/>
                        <wps:spPr>
                          <a:xfrm>
                            <a:off x="6009480" y="718920"/>
                            <a:ext cx="49680" cy="111240"/>
                          </a:xfrm>
                          <a:custGeom>
                            <a:avLst/>
                            <a:gdLst>
                              <a:gd name="textAreaLeft" fmla="*/ 0 w 28080"/>
                              <a:gd name="textAreaRight" fmla="*/ 28440 w 28080"/>
                              <a:gd name="textAreaTop" fmla="*/ 0 h 63000"/>
                              <a:gd name="textAreaBottom" fmla="*/ 63360 h 63000"/>
                            </a:gdLst>
                            <a:ahLst/>
                            <a:rect l="textAreaLeft" t="textAreaTop" r="textAreaRight" b="textAreaBottom"/>
                            <a:pathLst>
                              <a:path w="50083" h="111646">
                                <a:moveTo>
                                  <a:pt x="0" y="0"/>
                                </a:moveTo>
                                <a:lnTo>
                                  <a:pt x="4617" y="0"/>
                                </a:lnTo>
                                <a:cubicBezTo>
                                  <a:pt x="18816" y="0"/>
                                  <a:pt x="29826" y="3988"/>
                                  <a:pt x="37154" y="11329"/>
                                </a:cubicBezTo>
                                <a:cubicBezTo>
                                  <a:pt x="43377" y="17552"/>
                                  <a:pt x="46730" y="26315"/>
                                  <a:pt x="46730" y="36843"/>
                                </a:cubicBezTo>
                                <a:lnTo>
                                  <a:pt x="46730" y="37161"/>
                                </a:lnTo>
                                <a:cubicBezTo>
                                  <a:pt x="46730" y="55182"/>
                                  <a:pt x="37002" y="66510"/>
                                  <a:pt x="22803" y="71768"/>
                                </a:cubicBezTo>
                                <a:lnTo>
                                  <a:pt x="50083" y="111646"/>
                                </a:lnTo>
                                <a:lnTo>
                                  <a:pt x="21368" y="111646"/>
                                </a:lnTo>
                                <a:lnTo>
                                  <a:pt x="0" y="79741"/>
                                </a:lnTo>
                                <a:lnTo>
                                  <a:pt x="0" y="54229"/>
                                </a:lnTo>
                                <a:lnTo>
                                  <a:pt x="3029" y="54229"/>
                                </a:lnTo>
                                <a:cubicBezTo>
                                  <a:pt x="14992" y="54229"/>
                                  <a:pt x="21851" y="47854"/>
                                  <a:pt x="21851" y="38443"/>
                                </a:cubicBezTo>
                                <a:lnTo>
                                  <a:pt x="21851" y="38126"/>
                                </a:lnTo>
                                <a:cubicBezTo>
                                  <a:pt x="21851" y="27598"/>
                                  <a:pt x="14510" y="22175"/>
                                  <a:pt x="2547" y="22175"/>
                                </a:cubicBezTo>
                                <a:lnTo>
                                  <a:pt x="0" y="22175"/>
                                </a:lnTo>
                                <a:lnTo>
                                  <a:pt x="0" y="0"/>
                                </a:lnTo>
                                <a:close/>
                              </a:path>
                            </a:pathLst>
                          </a:custGeom>
                          <a:solidFill>
                            <a:srgbClr val="181717"/>
                          </a:solidFill>
                          <a:ln w="0">
                            <a:noFill/>
                          </a:ln>
                        </wps:spPr>
                        <wps:style>
                          <a:lnRef idx="0"/>
                          <a:fillRef idx="0"/>
                          <a:effectRef idx="0"/>
                          <a:fontRef idx="minor"/>
                        </wps:style>
                        <wps:bodyPr/>
                      </wps:wsp>
                      <wps:wsp>
                        <wps:cNvSpPr/>
                        <wps:spPr>
                          <a:xfrm>
                            <a:off x="6066720" y="74376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025" h="88476">
                                <a:moveTo>
                                  <a:pt x="42025" y="0"/>
                                </a:moveTo>
                                <a:lnTo>
                                  <a:pt x="42025" y="19504"/>
                                </a:lnTo>
                                <a:lnTo>
                                  <a:pt x="29966" y="24371"/>
                                </a:lnTo>
                                <a:cubicBezTo>
                                  <a:pt x="26836" y="27541"/>
                                  <a:pt x="24721" y="32088"/>
                                  <a:pt x="23762" y="37593"/>
                                </a:cubicBezTo>
                                <a:lnTo>
                                  <a:pt x="42025" y="37593"/>
                                </a:lnTo>
                                <a:lnTo>
                                  <a:pt x="42025" y="52744"/>
                                </a:lnTo>
                                <a:lnTo>
                                  <a:pt x="24079" y="52744"/>
                                </a:lnTo>
                                <a:cubicBezTo>
                                  <a:pt x="25279" y="58250"/>
                                  <a:pt x="27791" y="62437"/>
                                  <a:pt x="31359" y="65249"/>
                                </a:cubicBezTo>
                                <a:lnTo>
                                  <a:pt x="42025" y="68573"/>
                                </a:lnTo>
                                <a:lnTo>
                                  <a:pt x="42025" y="88476"/>
                                </a:lnTo>
                                <a:lnTo>
                                  <a:pt x="26843" y="85727"/>
                                </a:lnTo>
                                <a:cubicBezTo>
                                  <a:pt x="10673" y="79432"/>
                                  <a:pt x="0" y="64390"/>
                                  <a:pt x="0" y="44769"/>
                                </a:cubicBezTo>
                                <a:lnTo>
                                  <a:pt x="0" y="44451"/>
                                </a:lnTo>
                                <a:cubicBezTo>
                                  <a:pt x="0" y="26144"/>
                                  <a:pt x="9780" y="10266"/>
                                  <a:pt x="25166" y="3471"/>
                                </a:cubicBezTo>
                                <a:lnTo>
                                  <a:pt x="42025" y="0"/>
                                </a:lnTo>
                                <a:close/>
                              </a:path>
                            </a:pathLst>
                          </a:custGeom>
                          <a:solidFill>
                            <a:srgbClr val="181717"/>
                          </a:solidFill>
                          <a:ln w="0">
                            <a:noFill/>
                          </a:ln>
                        </wps:spPr>
                        <wps:style>
                          <a:lnRef idx="0"/>
                          <a:fillRef idx="0"/>
                          <a:effectRef idx="0"/>
                          <a:fontRef idx="minor"/>
                        </wps:style>
                        <wps:bodyPr/>
                      </wps:wsp>
                      <wps:wsp>
                        <wps:cNvSpPr/>
                        <wps:spPr>
                          <a:xfrm>
                            <a:off x="6109200" y="80388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37567" h="28232">
                                <a:moveTo>
                                  <a:pt x="23685" y="0"/>
                                </a:moveTo>
                                <a:lnTo>
                                  <a:pt x="-27969" y="12281"/>
                                </a:lnTo>
                                <a:cubicBezTo>
                                  <a:pt x="29591" y="22175"/>
                                  <a:pt x="18110" y="28232"/>
                                  <a:pt x="2629" y="28232"/>
                                </a:cubicBezTo>
                                <a:lnTo>
                                  <a:pt x="0" y="27756"/>
                                </a:lnTo>
                                <a:lnTo>
                                  <a:pt x="0" y="7854"/>
                                </a:lnTo>
                                <a:lnTo>
                                  <a:pt x="2959" y="8776"/>
                                </a:lnTo>
                                <a:cubicBezTo>
                                  <a:pt x="11087" y="8776"/>
                                  <a:pt x="16993" y="6223"/>
                                  <a:pt x="23685" y="0"/>
                                </a:cubicBezTo>
                                <a:close/>
                              </a:path>
                            </a:pathLst>
                          </a:custGeom>
                          <a:solidFill>
                            <a:srgbClr val="181717"/>
                          </a:solidFill>
                          <a:ln w="0">
                            <a:noFill/>
                          </a:ln>
                        </wps:spPr>
                        <wps:style>
                          <a:lnRef idx="0"/>
                          <a:fillRef idx="0"/>
                          <a:effectRef idx="0"/>
                          <a:fontRef idx="minor"/>
                        </wps:style>
                        <wps:bodyPr/>
                      </wps:wsp>
                      <wps:wsp>
                        <wps:cNvSpPr/>
                        <wps:spPr>
                          <a:xfrm>
                            <a:off x="6109200" y="743760"/>
                            <a:ext cx="41400" cy="52560"/>
                          </a:xfrm>
                          <a:custGeom>
                            <a:avLst/>
                            <a:gdLst>
                              <a:gd name="textAreaLeft" fmla="*/ 0 w 23400"/>
                              <a:gd name="textAreaRight" fmla="*/ 23760 w 23400"/>
                              <a:gd name="textAreaTop" fmla="*/ 0 h 29880"/>
                              <a:gd name="textAreaBottom" fmla="*/ 30240 h 29880"/>
                            </a:gdLst>
                            <a:ahLst/>
                            <a:rect l="textAreaLeft" t="textAreaTop" r="textAreaRight" b="textAreaBottom"/>
                            <a:pathLst>
                              <a:path w="41872" h="52794">
                                <a:moveTo>
                                  <a:pt x="241" y="0"/>
                                </a:moveTo>
                                <a:cubicBezTo>
                                  <a:pt x="28790" y="0"/>
                                  <a:pt x="-23664" y="22174"/>
                                  <a:pt x="-23664" y="-19118"/>
                                </a:cubicBezTo>
                                <a:cubicBezTo>
                                  <a:pt x="-23664" y="-17213"/>
                                  <a:pt x="-23829" y="-14977"/>
                                  <a:pt x="-23982" y="-12742"/>
                                </a:cubicBezTo>
                                <a:lnTo>
                                  <a:pt x="0" y="-12742"/>
                                </a:lnTo>
                                <a:lnTo>
                                  <a:pt x="0" y="-27893"/>
                                </a:lnTo>
                                <a:lnTo>
                                  <a:pt x="18262" y="-27893"/>
                                </a:lnTo>
                                <a:cubicBezTo>
                                  <a:pt x="16828" y="26797"/>
                                  <a:pt x="10452" y="19456"/>
                                  <a:pt x="241" y="19456"/>
                                </a:cubicBezTo>
                                <a:lnTo>
                                  <a:pt x="0" y="19553"/>
                                </a:lnTo>
                                <a:lnTo>
                                  <a:pt x="0" y="50"/>
                                </a:lnTo>
                                <a:lnTo>
                                  <a:pt x="241" y="0"/>
                                </a:lnTo>
                                <a:close/>
                              </a:path>
                            </a:pathLst>
                          </a:custGeom>
                          <a:solidFill>
                            <a:srgbClr val="181717"/>
                          </a:solidFill>
                          <a:ln w="0">
                            <a:noFill/>
                          </a:ln>
                        </wps:spPr>
                        <wps:style>
                          <a:lnRef idx="0"/>
                          <a:fillRef idx="0"/>
                          <a:effectRef idx="0"/>
                          <a:fontRef idx="minor"/>
                        </wps:style>
                        <wps:bodyPr/>
                      </wps:wsp>
                      <wps:wsp>
                        <wps:cNvSpPr/>
                        <wps:spPr>
                          <a:xfrm>
                            <a:off x="6158160" y="743760"/>
                            <a:ext cx="69120" cy="88200"/>
                          </a:xfrm>
                          <a:custGeom>
                            <a:avLst/>
                            <a:gdLst>
                              <a:gd name="textAreaLeft" fmla="*/ 0 w 39240"/>
                              <a:gd name="textAreaRight" fmla="*/ 39600 w 39240"/>
                              <a:gd name="textAreaTop" fmla="*/ 0 h 50040"/>
                              <a:gd name="textAreaBottom" fmla="*/ 50400 h 50040"/>
                            </a:gdLst>
                            <a:ahLst/>
                            <a:rect l="textAreaLeft" t="textAreaTop" r="textAreaRight" b="textAreaBottom"/>
                            <a:pathLst>
                              <a:path w="69380" h="88354">
                                <a:moveTo>
                                  <a:pt x="35573" y="0"/>
                                </a:moveTo>
                                <a:cubicBezTo>
                                  <a:pt x="46419" y="0"/>
                                  <a:pt x="58217" y="3658"/>
                                  <a:pt x="67475" y="9881"/>
                                </a:cubicBezTo>
                                <a:lnTo>
                                  <a:pt x="58217" y="26632"/>
                                </a:lnTo>
                                <a:cubicBezTo>
                                  <a:pt x="49771" y="21692"/>
                                  <a:pt x="41313" y="18656"/>
                                  <a:pt x="35090" y="18656"/>
                                </a:cubicBezTo>
                                <a:cubicBezTo>
                                  <a:pt x="29184" y="18656"/>
                                  <a:pt x="26162" y="21209"/>
                                  <a:pt x="26162" y="24549"/>
                                </a:cubicBezTo>
                                <a:lnTo>
                                  <a:pt x="26162" y="24879"/>
                                </a:lnTo>
                                <a:cubicBezTo>
                                  <a:pt x="26162" y="29667"/>
                                  <a:pt x="34290" y="31890"/>
                                  <a:pt x="43549" y="35078"/>
                                </a:cubicBezTo>
                                <a:cubicBezTo>
                                  <a:pt x="55499" y="39078"/>
                                  <a:pt x="69380" y="44818"/>
                                  <a:pt x="69380" y="60439"/>
                                </a:cubicBezTo>
                                <a:lnTo>
                                  <a:pt x="69380" y="60757"/>
                                </a:lnTo>
                                <a:cubicBezTo>
                                  <a:pt x="69380" y="79743"/>
                                  <a:pt x="55181" y="88354"/>
                                  <a:pt x="36690" y="88354"/>
                                </a:cubicBezTo>
                                <a:cubicBezTo>
                                  <a:pt x="24727" y="88354"/>
                                  <a:pt x="11329" y="84366"/>
                                  <a:pt x="0" y="75438"/>
                                </a:cubicBezTo>
                                <a:lnTo>
                                  <a:pt x="10376" y="59487"/>
                                </a:lnTo>
                                <a:cubicBezTo>
                                  <a:pt x="19621" y="66192"/>
                                  <a:pt x="29349" y="69697"/>
                                  <a:pt x="37326" y="69697"/>
                                </a:cubicBezTo>
                                <a:cubicBezTo>
                                  <a:pt x="44348" y="69697"/>
                                  <a:pt x="47536" y="67145"/>
                                  <a:pt x="47536" y="63322"/>
                                </a:cubicBezTo>
                                <a:lnTo>
                                  <a:pt x="47536" y="62992"/>
                                </a:lnTo>
                                <a:cubicBezTo>
                                  <a:pt x="47536" y="57734"/>
                                  <a:pt x="39243" y="55982"/>
                                  <a:pt x="29832" y="53111"/>
                                </a:cubicBezTo>
                                <a:cubicBezTo>
                                  <a:pt x="17869" y="49606"/>
                                  <a:pt x="4305" y="44018"/>
                                  <a:pt x="4305" y="27432"/>
                                </a:cubicBezTo>
                                <a:lnTo>
                                  <a:pt x="4305" y="27115"/>
                                </a:lnTo>
                                <a:cubicBezTo>
                                  <a:pt x="4305" y="9728"/>
                                  <a:pt x="18338" y="0"/>
                                  <a:pt x="35573" y="0"/>
                                </a:cubicBezTo>
                                <a:close/>
                              </a:path>
                            </a:pathLst>
                          </a:custGeom>
                          <a:solidFill>
                            <a:srgbClr val="181717"/>
                          </a:solidFill>
                          <a:ln w="0">
                            <a:noFill/>
                          </a:ln>
                        </wps:spPr>
                        <wps:style>
                          <a:lnRef idx="0"/>
                          <a:fillRef idx="0"/>
                          <a:effectRef idx="0"/>
                          <a:fontRef idx="minor"/>
                        </wps:style>
                        <wps:bodyPr/>
                      </wps:wsp>
                      <wps:wsp>
                        <wps:cNvSpPr/>
                        <wps:spPr>
                          <a:xfrm>
                            <a:off x="6235200" y="74376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59" h="88971">
                                <a:moveTo>
                                  <a:pt x="46259" y="0"/>
                                </a:moveTo>
                                <a:lnTo>
                                  <a:pt x="46259" y="20930"/>
                                </a:lnTo>
                                <a:lnTo>
                                  <a:pt x="46101" y="20862"/>
                                </a:lnTo>
                                <a:cubicBezTo>
                                  <a:pt x="32220" y="20862"/>
                                  <a:pt x="23926" y="31555"/>
                                  <a:pt x="23926" y="44153"/>
                                </a:cubicBezTo>
                                <a:lnTo>
                                  <a:pt x="23926" y="44470"/>
                                </a:lnTo>
                                <a:cubicBezTo>
                                  <a:pt x="23926" y="50769"/>
                                  <a:pt x="26200" y="56672"/>
                                  <a:pt x="30148" y="60999"/>
                                </a:cubicBezTo>
                                <a:lnTo>
                                  <a:pt x="46259" y="68010"/>
                                </a:lnTo>
                                <a:lnTo>
                                  <a:pt x="46259" y="88941"/>
                                </a:lnTo>
                                <a:lnTo>
                                  <a:pt x="46101" y="88971"/>
                                </a:lnTo>
                                <a:cubicBezTo>
                                  <a:pt x="19621" y="88971"/>
                                  <a:pt x="0" y="69350"/>
                                  <a:pt x="0" y="44788"/>
                                </a:cubicBezTo>
                                <a:lnTo>
                                  <a:pt x="0" y="44470"/>
                                </a:lnTo>
                                <a:cubicBezTo>
                                  <a:pt x="0" y="26049"/>
                                  <a:pt x="11130" y="10228"/>
                                  <a:pt x="27930" y="3469"/>
                                </a:cubicBezTo>
                                <a:lnTo>
                                  <a:pt x="46259" y="0"/>
                                </a:lnTo>
                                <a:close/>
                              </a:path>
                            </a:pathLst>
                          </a:custGeom>
                          <a:solidFill>
                            <a:srgbClr val="181717"/>
                          </a:solidFill>
                          <a:ln w="0">
                            <a:noFill/>
                          </a:ln>
                        </wps:spPr>
                        <wps:style>
                          <a:lnRef idx="0"/>
                          <a:fillRef idx="0"/>
                          <a:effectRef idx="0"/>
                          <a:fontRef idx="minor"/>
                        </wps:style>
                        <wps:bodyPr/>
                      </wps:wsp>
                      <wps:wsp>
                        <wps:cNvSpPr/>
                        <wps:spPr>
                          <a:xfrm>
                            <a:off x="6281280" y="743760"/>
                            <a:ext cx="45720" cy="88920"/>
                          </a:xfrm>
                          <a:custGeom>
                            <a:avLst/>
                            <a:gdLst>
                              <a:gd name="textAreaLeft" fmla="*/ 0 w 25920"/>
                              <a:gd name="textAreaRight" fmla="*/ 26280 w 25920"/>
                              <a:gd name="textAreaTop" fmla="*/ 0 h 50400"/>
                              <a:gd name="textAreaBottom" fmla="*/ 50760 h 50400"/>
                            </a:gdLst>
                            <a:ahLst/>
                            <a:rect l="textAreaLeft" t="textAreaTop" r="textAreaRight" b="textAreaBottom"/>
                            <a:pathLst>
                              <a:path w="46260" h="88972">
                                <a:moveTo>
                                  <a:pt x="160" y="0"/>
                                </a:moveTo>
                                <a:cubicBezTo>
                                  <a:pt x="26639" y="0"/>
                                  <a:pt x="46260" y="19621"/>
                                  <a:pt x="46260" y="44183"/>
                                </a:cubicBezTo>
                                <a:lnTo>
                                  <a:pt x="46260" y="44500"/>
                                </a:lnTo>
                                <a:cubicBezTo>
                                  <a:pt x="46260" y="62922"/>
                                  <a:pt x="35130" y="78743"/>
                                  <a:pt x="18330" y="85502"/>
                                </a:cubicBezTo>
                                <a:lnTo>
                                  <a:pt x="0" y="88972"/>
                                </a:lnTo>
                                <a:lnTo>
                                  <a:pt x="0" y="68040"/>
                                </a:lnTo>
                                <a:lnTo>
                                  <a:pt x="160" y="68110"/>
                                </a:lnTo>
                                <a:cubicBezTo>
                                  <a:pt x="14040" y="68110"/>
                                  <a:pt x="22334" y="57417"/>
                                  <a:pt x="22334" y="44818"/>
                                </a:cubicBezTo>
                                <a:lnTo>
                                  <a:pt x="22334" y="44500"/>
                                </a:lnTo>
                                <a:cubicBezTo>
                                  <a:pt x="22334" y="38201"/>
                                  <a:pt x="20060" y="32299"/>
                                  <a:pt x="16112" y="27972"/>
                                </a:cubicBezTo>
                                <a:lnTo>
                                  <a:pt x="0" y="20961"/>
                                </a:lnTo>
                                <a:lnTo>
                                  <a:pt x="0" y="30"/>
                                </a:lnTo>
                                <a:lnTo>
                                  <a:pt x="160" y="0"/>
                                </a:lnTo>
                                <a:close/>
                              </a:path>
                            </a:pathLst>
                          </a:custGeom>
                          <a:solidFill>
                            <a:srgbClr val="181717"/>
                          </a:solidFill>
                          <a:ln w="0">
                            <a:noFill/>
                          </a:ln>
                        </wps:spPr>
                        <wps:style>
                          <a:lnRef idx="0"/>
                          <a:fillRef idx="0"/>
                          <a:effectRef idx="0"/>
                          <a:fontRef idx="minor"/>
                        </wps:style>
                        <wps:bodyPr/>
                      </wps:wsp>
                      <wps:wsp>
                        <wps:cNvSpPr/>
                        <wps:spPr>
                          <a:xfrm>
                            <a:off x="6337800" y="744840"/>
                            <a:ext cx="78120" cy="87120"/>
                          </a:xfrm>
                          <a:custGeom>
                            <a:avLst/>
                            <a:gdLst>
                              <a:gd name="textAreaLeft" fmla="*/ 0 w 44280"/>
                              <a:gd name="textAreaRight" fmla="*/ 44640 w 44280"/>
                              <a:gd name="textAreaTop" fmla="*/ 0 h 49320"/>
                              <a:gd name="textAreaBottom" fmla="*/ 49680 h 49320"/>
                            </a:gdLst>
                            <a:ahLst/>
                            <a:rect l="textAreaLeft" t="textAreaTop" r="textAreaRight" b="textAreaBottom"/>
                            <a:pathLst>
                              <a:path w="78308" h="87084">
                                <a:moveTo>
                                  <a:pt x="0" y="0"/>
                                </a:moveTo>
                                <a:lnTo>
                                  <a:pt x="24244" y="0"/>
                                </a:lnTo>
                                <a:lnTo>
                                  <a:pt x="24244" y="47688"/>
                                </a:lnTo>
                                <a:cubicBezTo>
                                  <a:pt x="24244" y="59169"/>
                                  <a:pt x="29667" y="65074"/>
                                  <a:pt x="38913" y="65074"/>
                                </a:cubicBezTo>
                                <a:cubicBezTo>
                                  <a:pt x="48171" y="65074"/>
                                  <a:pt x="54064" y="59169"/>
                                  <a:pt x="54064" y="47688"/>
                                </a:cubicBezTo>
                                <a:lnTo>
                                  <a:pt x="54064" y="0"/>
                                </a:lnTo>
                                <a:lnTo>
                                  <a:pt x="78308" y="0"/>
                                </a:lnTo>
                                <a:lnTo>
                                  <a:pt x="78308" y="85496"/>
                                </a:lnTo>
                                <a:lnTo>
                                  <a:pt x="54064" y="85496"/>
                                </a:lnTo>
                                <a:lnTo>
                                  <a:pt x="54064" y="73368"/>
                                </a:lnTo>
                                <a:cubicBezTo>
                                  <a:pt x="48489" y="80543"/>
                                  <a:pt x="41313" y="87084"/>
                                  <a:pt x="29032" y="87084"/>
                                </a:cubicBezTo>
                                <a:cubicBezTo>
                                  <a:pt x="10693" y="87084"/>
                                  <a:pt x="0" y="74968"/>
                                  <a:pt x="0" y="55346"/>
                                </a:cubicBezTo>
                                <a:lnTo>
                                  <a:pt x="0" y="0"/>
                                </a:lnTo>
                                <a:close/>
                              </a:path>
                            </a:pathLst>
                          </a:custGeom>
                          <a:solidFill>
                            <a:srgbClr val="181717"/>
                          </a:solidFill>
                          <a:ln w="0">
                            <a:noFill/>
                          </a:ln>
                        </wps:spPr>
                        <wps:style>
                          <a:lnRef idx="0"/>
                          <a:fillRef idx="0"/>
                          <a:effectRef idx="0"/>
                          <a:fontRef idx="minor"/>
                        </wps:style>
                        <wps:bodyPr/>
                      </wps:wsp>
                      <wps:wsp>
                        <wps:cNvSpPr/>
                        <wps:spPr>
                          <a:xfrm>
                            <a:off x="6432480" y="743040"/>
                            <a:ext cx="51480" cy="87480"/>
                          </a:xfrm>
                          <a:custGeom>
                            <a:avLst/>
                            <a:gdLst>
                              <a:gd name="textAreaLeft" fmla="*/ 0 w 29160"/>
                              <a:gd name="textAreaRight" fmla="*/ 29520 w 29160"/>
                              <a:gd name="textAreaTop" fmla="*/ 0 h 49680"/>
                              <a:gd name="textAreaBottom" fmla="*/ 50040 h 49680"/>
                            </a:gdLst>
                            <a:ahLst/>
                            <a:rect l="textAreaLeft" t="textAreaTop" r="textAreaRight" b="textAreaBottom"/>
                            <a:pathLst>
                              <a:path w="51512" h="87732">
                                <a:moveTo>
                                  <a:pt x="51512" y="636"/>
                                </a:moveTo>
                                <a:lnTo>
                                  <a:pt x="51512" y="25997"/>
                                </a:lnTo>
                                <a:lnTo>
                                  <a:pt x="50241" y="25997"/>
                                </a:lnTo>
                                <a:cubicBezTo>
                                  <a:pt x="34125" y="25997"/>
                                  <a:pt x="24244" y="35726"/>
                                  <a:pt x="24244" y="56147"/>
                                </a:cubicBezTo>
                                <a:lnTo>
                                  <a:pt x="24244" y="87732"/>
                                </a:lnTo>
                                <a:lnTo>
                                  <a:pt x="0" y="87732"/>
                                </a:lnTo>
                                <a:lnTo>
                                  <a:pt x="0" y="2236"/>
                                </a:lnTo>
                                <a:lnTo>
                                  <a:pt x="24244" y="2236"/>
                                </a:lnTo>
                                <a:lnTo>
                                  <a:pt x="24244" y="19457"/>
                                </a:lnTo>
                                <a:cubicBezTo>
                                  <a:pt x="29184" y="7658"/>
                                  <a:pt x="37161" y="0"/>
                                  <a:pt x="51512" y="636"/>
                                </a:cubicBezTo>
                                <a:close/>
                              </a:path>
                            </a:pathLst>
                          </a:custGeom>
                          <a:solidFill>
                            <a:srgbClr val="181717"/>
                          </a:solidFill>
                          <a:ln w="0">
                            <a:noFill/>
                          </a:ln>
                        </wps:spPr>
                        <wps:style>
                          <a:lnRef idx="0"/>
                          <a:fillRef idx="0"/>
                          <a:effectRef idx="0"/>
                          <a:fontRef idx="minor"/>
                        </wps:style>
                        <wps:bodyPr/>
                      </wps:wsp>
                      <wps:wsp>
                        <wps:cNvSpPr/>
                        <wps:spPr>
                          <a:xfrm>
                            <a:off x="6490800" y="743760"/>
                            <a:ext cx="79200" cy="88920"/>
                          </a:xfrm>
                          <a:custGeom>
                            <a:avLst/>
                            <a:gdLst>
                              <a:gd name="textAreaLeft" fmla="*/ 0 w 45000"/>
                              <a:gd name="textAreaRight" fmla="*/ 45360 w 45000"/>
                              <a:gd name="textAreaTop" fmla="*/ 0 h 50400"/>
                              <a:gd name="textAreaBottom" fmla="*/ 50760 h 50400"/>
                            </a:gdLst>
                            <a:ahLst/>
                            <a:rect l="textAreaLeft" t="textAreaTop" r="textAreaRight" b="textAreaBottom"/>
                            <a:pathLst>
                              <a:path w="79426" h="89002">
                                <a:moveTo>
                                  <a:pt x="44818" y="0"/>
                                </a:moveTo>
                                <a:cubicBezTo>
                                  <a:pt x="60934" y="0"/>
                                  <a:pt x="70980" y="5423"/>
                                  <a:pt x="78956" y="14351"/>
                                </a:cubicBezTo>
                                <a:lnTo>
                                  <a:pt x="64122" y="30302"/>
                                </a:lnTo>
                                <a:cubicBezTo>
                                  <a:pt x="58700" y="24562"/>
                                  <a:pt x="53277" y="20892"/>
                                  <a:pt x="44653" y="20892"/>
                                </a:cubicBezTo>
                                <a:cubicBezTo>
                                  <a:pt x="32538" y="20892"/>
                                  <a:pt x="23926" y="31585"/>
                                  <a:pt x="23926" y="44183"/>
                                </a:cubicBezTo>
                                <a:lnTo>
                                  <a:pt x="23926" y="44500"/>
                                </a:lnTo>
                                <a:cubicBezTo>
                                  <a:pt x="23926" y="57582"/>
                                  <a:pt x="32372" y="68110"/>
                                  <a:pt x="45618" y="68110"/>
                                </a:cubicBezTo>
                                <a:cubicBezTo>
                                  <a:pt x="53759" y="68110"/>
                                  <a:pt x="59334" y="64592"/>
                                  <a:pt x="65240" y="59017"/>
                                </a:cubicBezTo>
                                <a:lnTo>
                                  <a:pt x="79426" y="73368"/>
                                </a:lnTo>
                                <a:cubicBezTo>
                                  <a:pt x="71133" y="82461"/>
                                  <a:pt x="61570" y="89002"/>
                                  <a:pt x="44501" y="89002"/>
                                </a:cubicBezTo>
                                <a:cubicBezTo>
                                  <a:pt x="18821" y="89002"/>
                                  <a:pt x="0" y="69228"/>
                                  <a:pt x="0" y="44818"/>
                                </a:cubicBezTo>
                                <a:lnTo>
                                  <a:pt x="0" y="44500"/>
                                </a:lnTo>
                                <a:cubicBezTo>
                                  <a:pt x="0" y="20091"/>
                                  <a:pt x="18656" y="0"/>
                                  <a:pt x="44818" y="0"/>
                                </a:cubicBezTo>
                                <a:close/>
                              </a:path>
                            </a:pathLst>
                          </a:custGeom>
                          <a:solidFill>
                            <a:srgbClr val="181717"/>
                          </a:solidFill>
                          <a:ln w="0">
                            <a:noFill/>
                          </a:ln>
                        </wps:spPr>
                        <wps:style>
                          <a:lnRef idx="0"/>
                          <a:fillRef idx="0"/>
                          <a:effectRef idx="0"/>
                          <a:fontRef idx="minor"/>
                        </wps:style>
                        <wps:bodyPr/>
                      </wps:wsp>
                      <wps:wsp>
                        <wps:cNvSpPr/>
                        <wps:spPr>
                          <a:xfrm>
                            <a:off x="6576120" y="743760"/>
                            <a:ext cx="41760" cy="88200"/>
                          </a:xfrm>
                          <a:custGeom>
                            <a:avLst/>
                            <a:gdLst>
                              <a:gd name="textAreaLeft" fmla="*/ 0 w 23760"/>
                              <a:gd name="textAreaRight" fmla="*/ 24120 w 23760"/>
                              <a:gd name="textAreaTop" fmla="*/ 0 h 50040"/>
                              <a:gd name="textAreaBottom" fmla="*/ 50400 h 50040"/>
                            </a:gdLst>
                            <a:ahLst/>
                            <a:rect l="textAreaLeft" t="textAreaTop" r="textAreaRight" b="textAreaBottom"/>
                            <a:pathLst>
                              <a:path w="42025" h="88476">
                                <a:moveTo>
                                  <a:pt x="42025" y="0"/>
                                </a:moveTo>
                                <a:lnTo>
                                  <a:pt x="42025" y="19504"/>
                                </a:lnTo>
                                <a:lnTo>
                                  <a:pt x="29966" y="24371"/>
                                </a:lnTo>
                                <a:cubicBezTo>
                                  <a:pt x="26836" y="27541"/>
                                  <a:pt x="24721" y="32088"/>
                                  <a:pt x="23762" y="37593"/>
                                </a:cubicBezTo>
                                <a:lnTo>
                                  <a:pt x="42025" y="37593"/>
                                </a:lnTo>
                                <a:lnTo>
                                  <a:pt x="42025" y="52744"/>
                                </a:lnTo>
                                <a:lnTo>
                                  <a:pt x="24079" y="52744"/>
                                </a:lnTo>
                                <a:cubicBezTo>
                                  <a:pt x="25279" y="58250"/>
                                  <a:pt x="27791" y="62437"/>
                                  <a:pt x="31358" y="65249"/>
                                </a:cubicBezTo>
                                <a:lnTo>
                                  <a:pt x="42025" y="68577"/>
                                </a:lnTo>
                                <a:lnTo>
                                  <a:pt x="42025" y="88476"/>
                                </a:lnTo>
                                <a:lnTo>
                                  <a:pt x="26843" y="85727"/>
                                </a:lnTo>
                                <a:cubicBezTo>
                                  <a:pt x="10673" y="79432"/>
                                  <a:pt x="0" y="64390"/>
                                  <a:pt x="0" y="44769"/>
                                </a:cubicBezTo>
                                <a:lnTo>
                                  <a:pt x="0" y="44451"/>
                                </a:lnTo>
                                <a:cubicBezTo>
                                  <a:pt x="0" y="26144"/>
                                  <a:pt x="9780" y="10266"/>
                                  <a:pt x="25166" y="3471"/>
                                </a:cubicBezTo>
                                <a:lnTo>
                                  <a:pt x="42025" y="0"/>
                                </a:lnTo>
                                <a:close/>
                              </a:path>
                            </a:pathLst>
                          </a:custGeom>
                          <a:solidFill>
                            <a:srgbClr val="181717"/>
                          </a:solidFill>
                          <a:ln w="0">
                            <a:noFill/>
                          </a:ln>
                        </wps:spPr>
                        <wps:style>
                          <a:lnRef idx="0"/>
                          <a:fillRef idx="0"/>
                          <a:effectRef idx="0"/>
                          <a:fontRef idx="minor"/>
                        </wps:style>
                        <wps:bodyPr/>
                      </wps:wsp>
                      <wps:wsp>
                        <wps:cNvSpPr/>
                        <wps:spPr>
                          <a:xfrm>
                            <a:off x="6618600" y="80388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37567" h="28232">
                                <a:moveTo>
                                  <a:pt x="23685" y="0"/>
                                </a:moveTo>
                                <a:lnTo>
                                  <a:pt x="-27969" y="12281"/>
                                </a:lnTo>
                                <a:cubicBezTo>
                                  <a:pt x="29591" y="22175"/>
                                  <a:pt x="18110" y="28232"/>
                                  <a:pt x="2629" y="28232"/>
                                </a:cubicBezTo>
                                <a:lnTo>
                                  <a:pt x="0" y="27756"/>
                                </a:lnTo>
                                <a:lnTo>
                                  <a:pt x="0" y="7857"/>
                                </a:lnTo>
                                <a:lnTo>
                                  <a:pt x="2946" y="8776"/>
                                </a:lnTo>
                                <a:cubicBezTo>
                                  <a:pt x="11087" y="8776"/>
                                  <a:pt x="16993" y="6223"/>
                                  <a:pt x="23685" y="0"/>
                                </a:cubicBezTo>
                                <a:close/>
                              </a:path>
                            </a:pathLst>
                          </a:custGeom>
                          <a:solidFill>
                            <a:srgbClr val="181717"/>
                          </a:solidFill>
                          <a:ln w="0">
                            <a:noFill/>
                          </a:ln>
                        </wps:spPr>
                        <wps:style>
                          <a:lnRef idx="0"/>
                          <a:fillRef idx="0"/>
                          <a:effectRef idx="0"/>
                          <a:fontRef idx="minor"/>
                        </wps:style>
                        <wps:bodyPr/>
                      </wps:wsp>
                      <wps:wsp>
                        <wps:cNvSpPr/>
                        <wps:spPr>
                          <a:xfrm>
                            <a:off x="6618600" y="743760"/>
                            <a:ext cx="41400" cy="52560"/>
                          </a:xfrm>
                          <a:custGeom>
                            <a:avLst/>
                            <a:gdLst>
                              <a:gd name="textAreaLeft" fmla="*/ 0 w 23400"/>
                              <a:gd name="textAreaRight" fmla="*/ 23760 w 23400"/>
                              <a:gd name="textAreaTop" fmla="*/ 0 h 29880"/>
                              <a:gd name="textAreaBottom" fmla="*/ 30240 h 29880"/>
                            </a:gdLst>
                            <a:ahLst/>
                            <a:rect l="textAreaLeft" t="textAreaTop" r="textAreaRight" b="textAreaBottom"/>
                            <a:pathLst>
                              <a:path w="41872" h="52794">
                                <a:moveTo>
                                  <a:pt x="241" y="0"/>
                                </a:moveTo>
                                <a:cubicBezTo>
                                  <a:pt x="28790" y="0"/>
                                  <a:pt x="-23664" y="22174"/>
                                  <a:pt x="-23664" y="-19118"/>
                                </a:cubicBezTo>
                                <a:cubicBezTo>
                                  <a:pt x="-23664" y="-17213"/>
                                  <a:pt x="-23829" y="-14977"/>
                                  <a:pt x="-23982" y="-12742"/>
                                </a:cubicBezTo>
                                <a:lnTo>
                                  <a:pt x="0" y="-12742"/>
                                </a:lnTo>
                                <a:lnTo>
                                  <a:pt x="0" y="-27893"/>
                                </a:lnTo>
                                <a:lnTo>
                                  <a:pt x="18262" y="-27893"/>
                                </a:lnTo>
                                <a:cubicBezTo>
                                  <a:pt x="16828" y="26797"/>
                                  <a:pt x="10452" y="19456"/>
                                  <a:pt x="241" y="19456"/>
                                </a:cubicBezTo>
                                <a:lnTo>
                                  <a:pt x="0" y="19553"/>
                                </a:lnTo>
                                <a:lnTo>
                                  <a:pt x="0" y="50"/>
                                </a:lnTo>
                                <a:lnTo>
                                  <a:pt x="241" y="0"/>
                                </a:lnTo>
                                <a:close/>
                              </a:path>
                            </a:pathLst>
                          </a:custGeom>
                          <a:solidFill>
                            <a:srgbClr val="181717"/>
                          </a:solidFill>
                          <a:ln w="0">
                            <a:noFill/>
                          </a:ln>
                        </wps:spPr>
                        <wps:style>
                          <a:lnRef idx="0"/>
                          <a:fillRef idx="0"/>
                          <a:effectRef idx="0"/>
                          <a:fontRef idx="minor"/>
                        </wps:style>
                        <wps:bodyPr/>
                      </wps:wsp>
                      <wps:wsp>
                        <wps:cNvSpPr/>
                        <wps:spPr>
                          <a:xfrm>
                            <a:off x="6664320" y="743760"/>
                            <a:ext cx="69120" cy="88200"/>
                          </a:xfrm>
                          <a:custGeom>
                            <a:avLst/>
                            <a:gdLst>
                              <a:gd name="textAreaLeft" fmla="*/ 0 w 39240"/>
                              <a:gd name="textAreaRight" fmla="*/ 39600 w 39240"/>
                              <a:gd name="textAreaTop" fmla="*/ 0 h 50040"/>
                              <a:gd name="textAreaBottom" fmla="*/ 50400 h 50040"/>
                            </a:gdLst>
                            <a:ahLst/>
                            <a:rect l="textAreaLeft" t="textAreaTop" r="textAreaRight" b="textAreaBottom"/>
                            <a:pathLst>
                              <a:path w="69380" h="88354">
                                <a:moveTo>
                                  <a:pt x="35560" y="0"/>
                                </a:moveTo>
                                <a:cubicBezTo>
                                  <a:pt x="46419" y="0"/>
                                  <a:pt x="58217" y="3658"/>
                                  <a:pt x="67463" y="9881"/>
                                </a:cubicBezTo>
                                <a:lnTo>
                                  <a:pt x="58217" y="26632"/>
                                </a:lnTo>
                                <a:cubicBezTo>
                                  <a:pt x="49759" y="21692"/>
                                  <a:pt x="41313" y="18656"/>
                                  <a:pt x="35090" y="18656"/>
                                </a:cubicBezTo>
                                <a:cubicBezTo>
                                  <a:pt x="29184" y="18656"/>
                                  <a:pt x="26162" y="21209"/>
                                  <a:pt x="26162" y="24549"/>
                                </a:cubicBezTo>
                                <a:lnTo>
                                  <a:pt x="26162" y="24879"/>
                                </a:lnTo>
                                <a:cubicBezTo>
                                  <a:pt x="26162" y="29667"/>
                                  <a:pt x="34290" y="31890"/>
                                  <a:pt x="43549" y="35078"/>
                                </a:cubicBezTo>
                                <a:cubicBezTo>
                                  <a:pt x="55499" y="39078"/>
                                  <a:pt x="69380" y="44818"/>
                                  <a:pt x="69380" y="60439"/>
                                </a:cubicBezTo>
                                <a:lnTo>
                                  <a:pt x="69380" y="60757"/>
                                </a:lnTo>
                                <a:cubicBezTo>
                                  <a:pt x="69380" y="79743"/>
                                  <a:pt x="55181" y="88354"/>
                                  <a:pt x="36678" y="88354"/>
                                </a:cubicBezTo>
                                <a:cubicBezTo>
                                  <a:pt x="24714" y="88354"/>
                                  <a:pt x="11329" y="84366"/>
                                  <a:pt x="0" y="75438"/>
                                </a:cubicBezTo>
                                <a:lnTo>
                                  <a:pt x="10363" y="59487"/>
                                </a:lnTo>
                                <a:cubicBezTo>
                                  <a:pt x="19609" y="66192"/>
                                  <a:pt x="29349" y="69697"/>
                                  <a:pt x="37312" y="69697"/>
                                </a:cubicBezTo>
                                <a:cubicBezTo>
                                  <a:pt x="44336" y="69697"/>
                                  <a:pt x="47523" y="67145"/>
                                  <a:pt x="47523" y="63322"/>
                                </a:cubicBezTo>
                                <a:lnTo>
                                  <a:pt x="47523" y="62992"/>
                                </a:lnTo>
                                <a:cubicBezTo>
                                  <a:pt x="47523" y="57734"/>
                                  <a:pt x="39230" y="55982"/>
                                  <a:pt x="29820" y="53111"/>
                                </a:cubicBezTo>
                                <a:cubicBezTo>
                                  <a:pt x="17856" y="49606"/>
                                  <a:pt x="4305" y="44018"/>
                                  <a:pt x="4305" y="27432"/>
                                </a:cubicBezTo>
                                <a:lnTo>
                                  <a:pt x="4305" y="27115"/>
                                </a:lnTo>
                                <a:cubicBezTo>
                                  <a:pt x="4305" y="9728"/>
                                  <a:pt x="18338" y="0"/>
                                  <a:pt x="35560" y="0"/>
                                </a:cubicBezTo>
                                <a:close/>
                              </a:path>
                            </a:pathLst>
                          </a:custGeom>
                          <a:solidFill>
                            <a:srgbClr val="181717"/>
                          </a:solidFill>
                          <a:ln w="0">
                            <a:noFill/>
                          </a:ln>
                        </wps:spPr>
                        <wps:style>
                          <a:lnRef idx="0"/>
                          <a:fillRef idx="0"/>
                          <a:effectRef idx="0"/>
                          <a:fontRef idx="minor"/>
                        </wps:style>
                        <wps:bodyPr/>
                      </wps:wsp>
                      <wps:wsp>
                        <wps:cNvSpPr/>
                        <wps:spPr>
                          <a:xfrm>
                            <a:off x="5958360" y="857160"/>
                            <a:ext cx="162000" cy="112320"/>
                          </a:xfrm>
                          <a:custGeom>
                            <a:avLst/>
                            <a:gdLst>
                              <a:gd name="textAreaLeft" fmla="*/ 0 w 91800"/>
                              <a:gd name="textAreaRight" fmla="*/ 91800 w 91800"/>
                              <a:gd name="textAreaTop" fmla="*/ 0 h 63720"/>
                              <a:gd name="textAreaBottom" fmla="*/ 64080 h 63720"/>
                            </a:gdLst>
                            <a:ahLst/>
                            <a:rect l="textAreaLeft" t="textAreaTop" r="textAreaRight" b="textAreaBottom"/>
                            <a:pathLst>
                              <a:path w="162370" h="112764">
                                <a:moveTo>
                                  <a:pt x="76238" y="0"/>
                                </a:moveTo>
                                <a:lnTo>
                                  <a:pt x="86614" y="0"/>
                                </a:lnTo>
                                <a:lnTo>
                                  <a:pt x="117234" y="93307"/>
                                </a:lnTo>
                                <a:lnTo>
                                  <a:pt x="149136" y="318"/>
                                </a:lnTo>
                                <a:lnTo>
                                  <a:pt x="162370" y="318"/>
                                </a:lnTo>
                                <a:lnTo>
                                  <a:pt x="122491" y="112764"/>
                                </a:lnTo>
                                <a:lnTo>
                                  <a:pt x="111811" y="112764"/>
                                </a:lnTo>
                                <a:lnTo>
                                  <a:pt x="81191" y="22161"/>
                                </a:lnTo>
                                <a:lnTo>
                                  <a:pt x="50406" y="112764"/>
                                </a:lnTo>
                                <a:lnTo>
                                  <a:pt x="39878" y="112764"/>
                                </a:lnTo>
                                <a:lnTo>
                                  <a:pt x="0" y="318"/>
                                </a:lnTo>
                                <a:lnTo>
                                  <a:pt x="13716" y="318"/>
                                </a:lnTo>
                                <a:lnTo>
                                  <a:pt x="45619" y="93307"/>
                                </a:lnTo>
                                <a:lnTo>
                                  <a:pt x="76238" y="0"/>
                                </a:lnTo>
                                <a:close/>
                              </a:path>
                            </a:pathLst>
                          </a:custGeom>
                          <a:solidFill>
                            <a:srgbClr val="181717"/>
                          </a:solidFill>
                          <a:ln w="0">
                            <a:noFill/>
                          </a:ln>
                        </wps:spPr>
                        <wps:style>
                          <a:lnRef idx="0"/>
                          <a:fillRef idx="0"/>
                          <a:effectRef idx="0"/>
                          <a:fontRef idx="minor"/>
                        </wps:style>
                        <wps:bodyPr/>
                      </wps:wsp>
                      <wps:wsp>
                        <wps:cNvSpPr/>
                        <wps:spPr>
                          <a:xfrm>
                            <a:off x="6115680" y="918360"/>
                            <a:ext cx="36360" cy="52560"/>
                          </a:xfrm>
                          <a:custGeom>
                            <a:avLst/>
                            <a:gdLst>
                              <a:gd name="textAreaLeft" fmla="*/ 0 w 20520"/>
                              <a:gd name="textAreaRight" fmla="*/ 20880 w 20520"/>
                              <a:gd name="textAreaTop" fmla="*/ 0 h 29880"/>
                              <a:gd name="textAreaBottom" fmla="*/ 30240 h 29880"/>
                            </a:gdLst>
                            <a:ahLst/>
                            <a:rect l="textAreaLeft" t="textAreaTop" r="textAreaRight" b="textAreaBottom"/>
                            <a:pathLst>
                              <a:path w="36518" h="52946">
                                <a:moveTo>
                                  <a:pt x="-30294" y="0"/>
                                </a:moveTo>
                                <a:lnTo>
                                  <a:pt x="-29018" y="90"/>
                                </a:lnTo>
                                <a:lnTo>
                                  <a:pt x="-29018" y="9730"/>
                                </a:lnTo>
                                <a:lnTo>
                                  <a:pt x="18735" y="14311"/>
                                </a:lnTo>
                                <a:cubicBezTo>
                                  <a:pt x="14626" y="17221"/>
                                  <a:pt x="12433" y="21368"/>
                                  <a:pt x="12433" y="26315"/>
                                </a:cubicBezTo>
                                <a:lnTo>
                                  <a:pt x="12433" y="26632"/>
                                </a:lnTo>
                                <a:cubicBezTo>
                                  <a:pt x="12433" y="-28541"/>
                                  <a:pt x="22009" y="-22470"/>
                                  <a:pt x="-32364" y="-22470"/>
                                </a:cubicBezTo>
                                <a:lnTo>
                                  <a:pt x="-29018" y="-23537"/>
                                </a:lnTo>
                                <a:lnTo>
                                  <a:pt x="-29018" y="-13941"/>
                                </a:lnTo>
                                <a:lnTo>
                                  <a:pt x="30772" y="-12590"/>
                                </a:lnTo>
                                <a:cubicBezTo>
                                  <a:pt x="15303" y="-12590"/>
                                  <a:pt x="0" y="-21353"/>
                                  <a:pt x="0" y="27267"/>
                                </a:cubicBezTo>
                                <a:lnTo>
                                  <a:pt x="0" y="26950"/>
                                </a:lnTo>
                                <a:cubicBezTo>
                                  <a:pt x="0" y="9246"/>
                                  <a:pt x="14350" y="0"/>
                                  <a:pt x="-30294" y="0"/>
                                </a:cubicBezTo>
                                <a:close/>
                              </a:path>
                            </a:pathLst>
                          </a:custGeom>
                          <a:solidFill>
                            <a:srgbClr val="181717"/>
                          </a:solidFill>
                          <a:ln w="0">
                            <a:noFill/>
                          </a:ln>
                        </wps:spPr>
                        <wps:style>
                          <a:lnRef idx="0"/>
                          <a:fillRef idx="0"/>
                          <a:effectRef idx="0"/>
                          <a:fontRef idx="minor"/>
                        </wps:style>
                        <wps:bodyPr/>
                      </wps:wsp>
                      <wps:wsp>
                        <wps:cNvSpPr/>
                        <wps:spPr>
                          <a:xfrm>
                            <a:off x="6123240" y="885960"/>
                            <a:ext cx="28440" cy="16560"/>
                          </a:xfrm>
                          <a:custGeom>
                            <a:avLst/>
                            <a:gdLst>
                              <a:gd name="textAreaLeft" fmla="*/ 0 w 16200"/>
                              <a:gd name="textAreaRight" fmla="*/ 16560 w 16200"/>
                              <a:gd name="textAreaTop" fmla="*/ 0 h 9360"/>
                              <a:gd name="textAreaBottom" fmla="*/ 9720 h 9360"/>
                            </a:gdLst>
                            <a:ahLst/>
                            <a:rect l="textAreaLeft" t="textAreaTop" r="textAreaRight" b="textAreaBottom"/>
                            <a:pathLst>
                              <a:path w="29190" h="16960">
                                <a:moveTo>
                                  <a:pt x="29190" y="0"/>
                                </a:moveTo>
                                <a:lnTo>
                                  <a:pt x="29190" y="11204"/>
                                </a:lnTo>
                                <a:lnTo>
                                  <a:pt x="28715" y="11055"/>
                                </a:lnTo>
                                <a:cubicBezTo>
                                  <a:pt x="18986" y="11055"/>
                                  <a:pt x="11329" y="13454"/>
                                  <a:pt x="3670" y="16960"/>
                                </a:cubicBezTo>
                                <a:lnTo>
                                  <a:pt x="0" y="6914"/>
                                </a:lnTo>
                                <a:cubicBezTo>
                                  <a:pt x="4547" y="4837"/>
                                  <a:pt x="9013" y="3085"/>
                                  <a:pt x="13859" y="1852"/>
                                </a:cubicBezTo>
                                <a:lnTo>
                                  <a:pt x="29190" y="0"/>
                                </a:lnTo>
                                <a:close/>
                              </a:path>
                            </a:pathLst>
                          </a:custGeom>
                          <a:solidFill>
                            <a:srgbClr val="181717"/>
                          </a:solidFill>
                          <a:ln w="0">
                            <a:noFill/>
                          </a:ln>
                        </wps:spPr>
                        <wps:style>
                          <a:lnRef idx="0"/>
                          <a:fillRef idx="0"/>
                          <a:effectRef idx="0"/>
                          <a:fontRef idx="minor"/>
                        </wps:style>
                        <wps:bodyPr/>
                      </wps:wsp>
                      <wps:wsp>
                        <wps:cNvSpPr/>
                        <wps:spPr>
                          <a:xfrm>
                            <a:off x="6152400" y="885960"/>
                            <a:ext cx="35640" cy="83880"/>
                          </a:xfrm>
                          <a:custGeom>
                            <a:avLst/>
                            <a:gdLst>
                              <a:gd name="textAreaLeft" fmla="*/ 0 w 20160"/>
                              <a:gd name="textAreaRight" fmla="*/ 20520 w 20160"/>
                              <a:gd name="textAreaTop" fmla="*/ 0 h 47520"/>
                              <a:gd name="textAreaBottom" fmla="*/ 47880 h 47520"/>
                            </a:gdLst>
                            <a:ahLst/>
                            <a:rect l="textAreaLeft" t="textAreaTop" r="textAreaRight" b="textAreaBottom"/>
                            <a:pathLst>
                              <a:path w="36050" h="84132">
                                <a:moveTo>
                                  <a:pt x="795" y="0"/>
                                </a:moveTo>
                                <a:cubicBezTo>
                                  <a:pt x="12440" y="0"/>
                                  <a:pt x="21534" y="3187"/>
                                  <a:pt x="27439" y="9080"/>
                                </a:cubicBezTo>
                                <a:cubicBezTo>
                                  <a:pt x="33179" y="14833"/>
                                  <a:pt x="36050" y="22796"/>
                                  <a:pt x="36050" y="33324"/>
                                </a:cubicBezTo>
                                <a:lnTo>
                                  <a:pt x="36050" y="83731"/>
                                </a:lnTo>
                                <a:lnTo>
                                  <a:pt x="23933" y="83731"/>
                                </a:lnTo>
                                <a:lnTo>
                                  <a:pt x="23933" y="71450"/>
                                </a:lnTo>
                                <a:cubicBezTo>
                                  <a:pt x="21064" y="75120"/>
                                  <a:pt x="17273" y="78629"/>
                                  <a:pt x="12385" y="81219"/>
                                </a:cubicBezTo>
                                <a:lnTo>
                                  <a:pt x="0" y="84132"/>
                                </a:lnTo>
                                <a:lnTo>
                                  <a:pt x="0" y="74536"/>
                                </a:lnTo>
                                <a:lnTo>
                                  <a:pt x="16052" y="69421"/>
                                </a:lnTo>
                                <a:cubicBezTo>
                                  <a:pt x="21016" y="65513"/>
                                  <a:pt x="24086" y="59969"/>
                                  <a:pt x="24086" y="53429"/>
                                </a:cubicBezTo>
                                <a:lnTo>
                                  <a:pt x="24086" y="45770"/>
                                </a:lnTo>
                                <a:cubicBezTo>
                                  <a:pt x="18028" y="44017"/>
                                  <a:pt x="10053" y="42265"/>
                                  <a:pt x="7" y="42265"/>
                                </a:cubicBezTo>
                                <a:lnTo>
                                  <a:pt x="0" y="42267"/>
                                </a:lnTo>
                                <a:lnTo>
                                  <a:pt x="0" y="32627"/>
                                </a:lnTo>
                                <a:lnTo>
                                  <a:pt x="12524" y="33508"/>
                                </a:lnTo>
                                <a:cubicBezTo>
                                  <a:pt x="16593" y="34124"/>
                                  <a:pt x="20263" y="35001"/>
                                  <a:pt x="23933" y="36042"/>
                                </a:cubicBezTo>
                                <a:lnTo>
                                  <a:pt x="23933" y="33489"/>
                                </a:lnTo>
                                <a:cubicBezTo>
                                  <a:pt x="23933" y="26155"/>
                                  <a:pt x="21698" y="20571"/>
                                  <a:pt x="17529" y="16819"/>
                                </a:cubicBezTo>
                                <a:lnTo>
                                  <a:pt x="0" y="11300"/>
                                </a:lnTo>
                                <a:lnTo>
                                  <a:pt x="0" y="96"/>
                                </a:lnTo>
                                <a:lnTo>
                                  <a:pt x="795" y="0"/>
                                </a:lnTo>
                                <a:close/>
                              </a:path>
                            </a:pathLst>
                          </a:custGeom>
                          <a:solidFill>
                            <a:srgbClr val="181717"/>
                          </a:solidFill>
                          <a:ln w="0">
                            <a:noFill/>
                          </a:ln>
                        </wps:spPr>
                        <wps:style>
                          <a:lnRef idx="0"/>
                          <a:fillRef idx="0"/>
                          <a:effectRef idx="0"/>
                          <a:fontRef idx="minor"/>
                        </wps:style>
                        <wps:bodyPr/>
                      </wps:wsp>
                      <wps:wsp>
                        <wps:cNvSpPr/>
                        <wps:spPr>
                          <a:xfrm>
                            <a:off x="6208560" y="852840"/>
                            <a:ext cx="12240" cy="116280"/>
                          </a:xfrm>
                          <a:custGeom>
                            <a:avLst/>
                            <a:gdLst>
                              <a:gd name="textAreaLeft" fmla="*/ 0 w 6840"/>
                              <a:gd name="textAreaRight" fmla="*/ 7200 w 6840"/>
                              <a:gd name="textAreaTop" fmla="*/ 0 h 65880"/>
                              <a:gd name="textAreaBottom" fmla="*/ 66240 h 65880"/>
                            </a:gdLst>
                            <a:ahLst/>
                            <a:rect l="textAreaLeft" t="textAreaTop" r="textAreaRight" b="textAreaBottom"/>
                            <a:pathLst>
                              <a:path w="12281" h="116434">
                                <a:moveTo>
                                  <a:pt x="0" y="0"/>
                                </a:moveTo>
                                <a:lnTo>
                                  <a:pt x="12281" y="0"/>
                                </a:lnTo>
                                <a:lnTo>
                                  <a:pt x="12281" y="116434"/>
                                </a:lnTo>
                                <a:lnTo>
                                  <a:pt x="0" y="116434"/>
                                </a:lnTo>
                                <a:lnTo>
                                  <a:pt x="0" y="0"/>
                                </a:lnTo>
                              </a:path>
                            </a:pathLst>
                          </a:custGeom>
                          <a:solidFill>
                            <a:srgbClr val="181717"/>
                          </a:solidFill>
                          <a:ln w="0">
                            <a:noFill/>
                          </a:ln>
                        </wps:spPr>
                        <wps:style>
                          <a:lnRef idx="0"/>
                          <a:fillRef idx="0"/>
                          <a:effectRef idx="0"/>
                          <a:fontRef idx="minor"/>
                        </wps:style>
                        <wps:bodyPr/>
                      </wps:wsp>
                      <wps:wsp>
                        <wps:cNvSpPr/>
                        <wps:spPr>
                          <a:xfrm>
                            <a:off x="6235200" y="885240"/>
                            <a:ext cx="38880" cy="84960"/>
                          </a:xfrm>
                          <a:custGeom>
                            <a:avLst/>
                            <a:gdLst>
                              <a:gd name="textAreaLeft" fmla="*/ 0 w 21960"/>
                              <a:gd name="textAreaRight" fmla="*/ 21960 w 21960"/>
                              <a:gd name="textAreaTop" fmla="*/ 0 h 48240"/>
                              <a:gd name="textAreaBottom" fmla="*/ 48600 h 48240"/>
                            </a:gdLst>
                            <a:ahLst/>
                            <a:rect l="textAreaLeft" t="textAreaTop" r="textAreaRight" b="textAreaBottom"/>
                            <a:pathLst>
                              <a:path w="39001" h="85594">
                                <a:moveTo>
                                  <a:pt x="39001" y="0"/>
                                </a:moveTo>
                                <a:lnTo>
                                  <a:pt x="39001" y="10345"/>
                                </a:lnTo>
                                <a:lnTo>
                                  <a:pt x="21175" y="18144"/>
                                </a:lnTo>
                                <a:cubicBezTo>
                                  <a:pt x="16472" y="23091"/>
                                  <a:pt x="13322" y="30031"/>
                                  <a:pt x="12446" y="38007"/>
                                </a:cubicBezTo>
                                <a:lnTo>
                                  <a:pt x="39001" y="38007"/>
                                </a:lnTo>
                                <a:lnTo>
                                  <a:pt x="39001" y="47900"/>
                                </a:lnTo>
                                <a:lnTo>
                                  <a:pt x="12446" y="47900"/>
                                </a:lnTo>
                                <a:cubicBezTo>
                                  <a:pt x="13322" y="56586"/>
                                  <a:pt x="16951" y="63441"/>
                                  <a:pt x="22175" y="68124"/>
                                </a:cubicBezTo>
                                <a:lnTo>
                                  <a:pt x="39001" y="74396"/>
                                </a:lnTo>
                                <a:lnTo>
                                  <a:pt x="39001" y="85594"/>
                                </a:lnTo>
                                <a:lnTo>
                                  <a:pt x="25165" y="82895"/>
                                </a:lnTo>
                                <a:cubicBezTo>
                                  <a:pt x="10408" y="76801"/>
                                  <a:pt x="0" y="62206"/>
                                  <a:pt x="0" y="42947"/>
                                </a:cubicBezTo>
                                <a:cubicBezTo>
                                  <a:pt x="0" y="25002"/>
                                  <a:pt x="9423" y="9750"/>
                                  <a:pt x="23757" y="3245"/>
                                </a:cubicBezTo>
                                <a:lnTo>
                                  <a:pt x="39001" y="0"/>
                                </a:lnTo>
                                <a:close/>
                              </a:path>
                            </a:pathLst>
                          </a:custGeom>
                          <a:solidFill>
                            <a:srgbClr val="181717"/>
                          </a:solidFill>
                          <a:ln w="0">
                            <a:noFill/>
                          </a:ln>
                        </wps:spPr>
                        <wps:style>
                          <a:lnRef idx="0"/>
                          <a:fillRef idx="0"/>
                          <a:effectRef idx="0"/>
                          <a:fontRef idx="minor"/>
                        </wps:style>
                        <wps:bodyPr/>
                      </wps:wsp>
                      <wps:wsp>
                        <wps:cNvSpPr/>
                        <wps:spPr>
                          <a:xfrm>
                            <a:off x="6273720" y="949320"/>
                            <a:ext cx="35640" cy="22320"/>
                          </a:xfrm>
                          <a:custGeom>
                            <a:avLst/>
                            <a:gdLst>
                              <a:gd name="textAreaLeft" fmla="*/ 0 w 20160"/>
                              <a:gd name="textAreaRight" fmla="*/ 20520 w 20160"/>
                              <a:gd name="textAreaTop" fmla="*/ 0 h 12600"/>
                              <a:gd name="textAreaBottom" fmla="*/ 12960 h 12600"/>
                            </a:gdLst>
                            <a:ahLst/>
                            <a:rect l="textAreaLeft" t="textAreaTop" r="textAreaRight" b="textAreaBottom"/>
                            <a:pathLst>
                              <a:path w="36119" h="22327">
                                <a:moveTo>
                                  <a:pt x="28461" y="0"/>
                                </a:moveTo>
                                <a:lnTo>
                                  <a:pt x="-29417" y="6858"/>
                                </a:lnTo>
                                <a:cubicBezTo>
                                  <a:pt x="27825" y="16104"/>
                                  <a:pt x="17780" y="22327"/>
                                  <a:pt x="2146" y="22327"/>
                                </a:cubicBezTo>
                                <a:lnTo>
                                  <a:pt x="0" y="21909"/>
                                </a:lnTo>
                                <a:lnTo>
                                  <a:pt x="0" y="10710"/>
                                </a:lnTo>
                                <a:lnTo>
                                  <a:pt x="2477" y="11633"/>
                                </a:lnTo>
                                <a:cubicBezTo>
                                  <a:pt x="13792" y="11633"/>
                                  <a:pt x="21768" y="7010"/>
                                  <a:pt x="28461" y="0"/>
                                </a:cubicBezTo>
                                <a:close/>
                              </a:path>
                            </a:pathLst>
                          </a:custGeom>
                          <a:solidFill>
                            <a:srgbClr val="181717"/>
                          </a:solidFill>
                          <a:ln w="0">
                            <a:noFill/>
                          </a:ln>
                        </wps:spPr>
                        <wps:style>
                          <a:lnRef idx="0"/>
                          <a:fillRef idx="0"/>
                          <a:effectRef idx="0"/>
                          <a:fontRef idx="minor"/>
                        </wps:style>
                        <wps:bodyPr/>
                      </wps:wsp>
                      <wps:wsp>
                        <wps:cNvSpPr/>
                        <wps:spPr>
                          <a:xfrm>
                            <a:off x="6273720" y="885240"/>
                            <a:ext cx="38880" cy="47520"/>
                          </a:xfrm>
                          <a:custGeom>
                            <a:avLst/>
                            <a:gdLst>
                              <a:gd name="textAreaLeft" fmla="*/ 0 w 21960"/>
                              <a:gd name="textAreaRight" fmla="*/ 22320 w 21960"/>
                              <a:gd name="textAreaTop" fmla="*/ 0 h 27000"/>
                              <a:gd name="textAreaBottom" fmla="*/ 27360 h 27000"/>
                            </a:gdLst>
                            <a:ahLst/>
                            <a:rect l="textAreaLeft" t="textAreaTop" r="textAreaRight" b="textAreaBottom"/>
                            <a:pathLst>
                              <a:path w="38989" h="48019">
                                <a:moveTo>
                                  <a:pt x="559" y="0"/>
                                </a:moveTo>
                                <a:cubicBezTo>
                                  <a:pt x="24956" y="0"/>
                                  <a:pt x="-26547" y="19457"/>
                                  <a:pt x="-26547" y="-21822"/>
                                </a:cubicBezTo>
                                <a:cubicBezTo>
                                  <a:pt x="-26547" y="-20718"/>
                                  <a:pt x="-26547" y="-19447"/>
                                  <a:pt x="-26700" y="-17517"/>
                                </a:cubicBezTo>
                                <a:lnTo>
                                  <a:pt x="0" y="-17517"/>
                                </a:lnTo>
                                <a:lnTo>
                                  <a:pt x="0" y="-27410"/>
                                </a:lnTo>
                                <a:lnTo>
                                  <a:pt x="26556" y="-27410"/>
                                </a:lnTo>
                                <a:cubicBezTo>
                                  <a:pt x="25121" y="23126"/>
                                  <a:pt x="16497" y="10364"/>
                                  <a:pt x="229" y="10364"/>
                                </a:cubicBezTo>
                                <a:lnTo>
                                  <a:pt x="0" y="10464"/>
                                </a:lnTo>
                                <a:lnTo>
                                  <a:pt x="0" y="119"/>
                                </a:lnTo>
                                <a:lnTo>
                                  <a:pt x="559" y="0"/>
                                </a:lnTo>
                                <a:close/>
                              </a:path>
                            </a:pathLst>
                          </a:custGeom>
                          <a:solidFill>
                            <a:srgbClr val="181717"/>
                          </a:solidFill>
                          <a:ln w="0">
                            <a:noFill/>
                          </a:ln>
                        </wps:spPr>
                        <wps:style>
                          <a:lnRef idx="0"/>
                          <a:fillRef idx="0"/>
                          <a:effectRef idx="0"/>
                          <a:fontRef idx="minor"/>
                        </wps:style>
                        <wps:bodyPr/>
                      </wps:wsp>
                      <wps:wsp>
                        <wps:cNvSpPr/>
                        <wps:spPr>
                          <a:xfrm>
                            <a:off x="6320160" y="885960"/>
                            <a:ext cx="63000" cy="84960"/>
                          </a:xfrm>
                          <a:custGeom>
                            <a:avLst/>
                            <a:gdLst>
                              <a:gd name="textAreaLeft" fmla="*/ 0 w 35640"/>
                              <a:gd name="textAreaRight" fmla="*/ 36000 w 35640"/>
                              <a:gd name="textAreaTop" fmla="*/ 0 h 48240"/>
                              <a:gd name="textAreaBottom" fmla="*/ 48600 h 48240"/>
                            </a:gdLst>
                            <a:ahLst/>
                            <a:rect l="textAreaLeft" t="textAreaTop" r="textAreaRight" b="textAreaBottom"/>
                            <a:pathLst>
                              <a:path w="63474" h="85483">
                                <a:moveTo>
                                  <a:pt x="32055" y="0"/>
                                </a:moveTo>
                                <a:cubicBezTo>
                                  <a:pt x="42101" y="0"/>
                                  <a:pt x="53277" y="3505"/>
                                  <a:pt x="61722" y="9093"/>
                                </a:cubicBezTo>
                                <a:lnTo>
                                  <a:pt x="56147" y="18338"/>
                                </a:lnTo>
                                <a:cubicBezTo>
                                  <a:pt x="48489" y="13398"/>
                                  <a:pt x="39713" y="10363"/>
                                  <a:pt x="31738" y="10363"/>
                                </a:cubicBezTo>
                                <a:cubicBezTo>
                                  <a:pt x="22009" y="10363"/>
                                  <a:pt x="15786" y="15468"/>
                                  <a:pt x="15786" y="22327"/>
                                </a:cubicBezTo>
                                <a:lnTo>
                                  <a:pt x="15786" y="22644"/>
                                </a:lnTo>
                                <a:cubicBezTo>
                                  <a:pt x="15786" y="30467"/>
                                  <a:pt x="25997" y="33489"/>
                                  <a:pt x="37008" y="36843"/>
                                </a:cubicBezTo>
                                <a:cubicBezTo>
                                  <a:pt x="49759" y="40665"/>
                                  <a:pt x="63474" y="45618"/>
                                  <a:pt x="63474" y="60451"/>
                                </a:cubicBezTo>
                                <a:lnTo>
                                  <a:pt x="63474" y="60769"/>
                                </a:lnTo>
                                <a:cubicBezTo>
                                  <a:pt x="63474" y="76403"/>
                                  <a:pt x="50559" y="85483"/>
                                  <a:pt x="34137" y="85483"/>
                                </a:cubicBezTo>
                                <a:cubicBezTo>
                                  <a:pt x="22327" y="85483"/>
                                  <a:pt x="9246" y="80861"/>
                                  <a:pt x="0" y="73368"/>
                                </a:cubicBezTo>
                                <a:lnTo>
                                  <a:pt x="6223" y="64592"/>
                                </a:lnTo>
                                <a:cubicBezTo>
                                  <a:pt x="15151" y="71285"/>
                                  <a:pt x="25044" y="75120"/>
                                  <a:pt x="34772" y="75120"/>
                                </a:cubicBezTo>
                                <a:cubicBezTo>
                                  <a:pt x="44653" y="75120"/>
                                  <a:pt x="51841" y="70015"/>
                                  <a:pt x="51841" y="62039"/>
                                </a:cubicBezTo>
                                <a:lnTo>
                                  <a:pt x="51841" y="61722"/>
                                </a:lnTo>
                                <a:cubicBezTo>
                                  <a:pt x="51841" y="53429"/>
                                  <a:pt x="42101" y="50241"/>
                                  <a:pt x="31255" y="47206"/>
                                </a:cubicBezTo>
                                <a:cubicBezTo>
                                  <a:pt x="18338" y="43535"/>
                                  <a:pt x="3988" y="39077"/>
                                  <a:pt x="3988" y="23926"/>
                                </a:cubicBezTo>
                                <a:lnTo>
                                  <a:pt x="3988" y="23609"/>
                                </a:lnTo>
                                <a:cubicBezTo>
                                  <a:pt x="3988" y="9410"/>
                                  <a:pt x="15786" y="0"/>
                                  <a:pt x="32055" y="0"/>
                                </a:cubicBezTo>
                                <a:close/>
                              </a:path>
                            </a:pathLst>
                          </a:custGeom>
                          <a:solidFill>
                            <a:srgbClr val="181717"/>
                          </a:solidFill>
                          <a:ln w="0">
                            <a:noFill/>
                          </a:ln>
                        </wps:spPr>
                        <wps:style>
                          <a:lnRef idx="0"/>
                          <a:fillRef idx="0"/>
                          <a:effectRef idx="0"/>
                          <a:fontRef idx="minor"/>
                        </wps:style>
                        <wps:bodyPr/>
                      </wps:wsp>
                      <wps:wsp>
                        <wps:cNvSpPr/>
                        <wps:spPr>
                          <a:xfrm>
                            <a:off x="6396840" y="265320"/>
                            <a:ext cx="24840" cy="24840"/>
                          </a:xfrm>
                          <a:custGeom>
                            <a:avLst/>
                            <a:gdLst>
                              <a:gd name="textAreaLeft" fmla="*/ 0 w 14040"/>
                              <a:gd name="textAreaRight" fmla="*/ 14400 w 14040"/>
                              <a:gd name="textAreaTop" fmla="*/ 0 h 14040"/>
                              <a:gd name="textAreaBottom" fmla="*/ 14400 h 14040"/>
                            </a:gdLst>
                            <a:ahLst/>
                            <a:rect l="textAreaLeft" t="textAreaTop" r="textAreaRight" b="textAreaBottom"/>
                            <a:pathLst>
                              <a:path w="24816" h="24816">
                                <a:moveTo>
                                  <a:pt x="12408" y="0"/>
                                </a:moveTo>
                                <a:cubicBezTo>
                                  <a:pt x="19266" y="0"/>
                                  <a:pt x="24816" y="5550"/>
                                  <a:pt x="24816" y="12408"/>
                                </a:cubicBezTo>
                                <a:cubicBezTo>
                                  <a:pt x="24816" y="19265"/>
                                  <a:pt x="19266" y="24816"/>
                                  <a:pt x="12408" y="24816"/>
                                </a:cubicBezTo>
                                <a:cubicBezTo>
                                  <a:pt x="5550" y="24816"/>
                                  <a:pt x="0" y="19265"/>
                                  <a:pt x="0" y="12408"/>
                                </a:cubicBezTo>
                                <a:cubicBezTo>
                                  <a:pt x="0" y="5550"/>
                                  <a:pt x="5550" y="0"/>
                                  <a:pt x="12408" y="0"/>
                                </a:cubicBezTo>
                                <a:close/>
                              </a:path>
                            </a:pathLst>
                          </a:custGeom>
                          <a:solidFill>
                            <a:srgbClr val="181717"/>
                          </a:solidFill>
                          <a:ln w="0">
                            <a:noFill/>
                          </a:ln>
                        </wps:spPr>
                        <wps:style>
                          <a:lnRef idx="0"/>
                          <a:fillRef idx="0"/>
                          <a:effectRef idx="0"/>
                          <a:fontRef idx="minor"/>
                        </wps:style>
                        <wps:bodyPr/>
                      </wps:wsp>
                      <wps:wsp>
                        <wps:cNvSpPr/>
                        <wps:spPr>
                          <a:xfrm>
                            <a:off x="5457960" y="116280"/>
                            <a:ext cx="340200" cy="196920"/>
                          </a:xfrm>
                          <a:custGeom>
                            <a:avLst/>
                            <a:gdLst>
                              <a:gd name="textAreaLeft" fmla="*/ 0 w 192960"/>
                              <a:gd name="textAreaRight" fmla="*/ 193320 w 192960"/>
                              <a:gd name="textAreaTop" fmla="*/ 0 h 111600"/>
                              <a:gd name="textAreaBottom" fmla="*/ 111960 h 111600"/>
                            </a:gdLst>
                            <a:ahLst/>
                            <a:rect l="textAreaLeft" t="textAreaTop" r="textAreaRight" b="textAreaBottom"/>
                            <a:pathLst>
                              <a:path w="340741" h="197091">
                                <a:moveTo>
                                  <a:pt x="195783" y="0"/>
                                </a:moveTo>
                                <a:lnTo>
                                  <a:pt x="340741" y="83997"/>
                                </a:lnTo>
                                <a:lnTo>
                                  <a:pt x="144869" y="197091"/>
                                </a:lnTo>
                                <a:lnTo>
                                  <a:pt x="0" y="113449"/>
                                </a:lnTo>
                                <a:lnTo>
                                  <a:pt x="195783" y="0"/>
                                </a:lnTo>
                                <a:close/>
                              </a:path>
                            </a:pathLst>
                          </a:custGeom>
                          <a:solidFill>
                            <a:srgbClr val="181717"/>
                          </a:solidFill>
                          <a:ln w="0">
                            <a:noFill/>
                          </a:ln>
                        </wps:spPr>
                        <wps:style>
                          <a:lnRef idx="0"/>
                          <a:fillRef idx="0"/>
                          <a:effectRef idx="0"/>
                          <a:fontRef idx="minor"/>
                        </wps:style>
                        <wps:bodyPr/>
                      </wps:wsp>
                      <wps:wsp>
                        <wps:cNvSpPr/>
                        <wps:spPr>
                          <a:xfrm>
                            <a:off x="5670000" y="208440"/>
                            <a:ext cx="192960" cy="193680"/>
                          </a:xfrm>
                          <a:custGeom>
                            <a:avLst/>
                            <a:gdLst>
                              <a:gd name="textAreaLeft" fmla="*/ 0 w 109440"/>
                              <a:gd name="textAreaRight" fmla="*/ 109800 w 109440"/>
                              <a:gd name="textAreaTop" fmla="*/ 0 h 109800"/>
                              <a:gd name="textAreaBottom" fmla="*/ 110160 h 109800"/>
                            </a:gdLst>
                            <a:ahLst/>
                            <a:rect l="textAreaLeft" t="textAreaTop" r="textAreaRight" b="textAreaBottom"/>
                            <a:pathLst>
                              <a:path w="193446" h="193993">
                                <a:moveTo>
                                  <a:pt x="142621" y="0"/>
                                </a:moveTo>
                                <a:lnTo>
                                  <a:pt x="193446" y="29464"/>
                                </a:lnTo>
                                <a:lnTo>
                                  <a:pt x="193446" y="193942"/>
                                </a:lnTo>
                                <a:lnTo>
                                  <a:pt x="193370" y="193993"/>
                                </a:lnTo>
                                <a:lnTo>
                                  <a:pt x="0" y="82347"/>
                                </a:lnTo>
                                <a:lnTo>
                                  <a:pt x="142621" y="0"/>
                                </a:lnTo>
                                <a:close/>
                              </a:path>
                            </a:pathLst>
                          </a:custGeom>
                          <a:solidFill>
                            <a:srgbClr val="181717"/>
                          </a:solidFill>
                          <a:ln w="0">
                            <a:noFill/>
                          </a:ln>
                        </wps:spPr>
                        <wps:style>
                          <a:lnRef idx="0"/>
                          <a:fillRef idx="0"/>
                          <a:effectRef idx="0"/>
                          <a:fontRef idx="minor"/>
                        </wps:style>
                        <wps:bodyPr/>
                      </wps:wsp>
                      <wps:wsp>
                        <wps:cNvSpPr/>
                        <wps:spPr>
                          <a:xfrm>
                            <a:off x="5443920" y="237960"/>
                            <a:ext cx="195480" cy="195480"/>
                          </a:xfrm>
                          <a:custGeom>
                            <a:avLst/>
                            <a:gdLst>
                              <a:gd name="textAreaLeft" fmla="*/ 0 w 110880"/>
                              <a:gd name="textAreaRight" fmla="*/ 111240 w 110880"/>
                              <a:gd name="textAreaTop" fmla="*/ 0 h 110880"/>
                              <a:gd name="textAreaBottom" fmla="*/ 111240 h 110880"/>
                            </a:gdLst>
                            <a:ahLst/>
                            <a:rect l="textAreaLeft" t="textAreaTop" r="textAreaRight" b="textAreaBottom"/>
                            <a:pathLst>
                              <a:path w="196161" h="195555">
                                <a:moveTo>
                                  <a:pt x="0" y="0"/>
                                </a:moveTo>
                                <a:lnTo>
                                  <a:pt x="9" y="0"/>
                                </a:lnTo>
                                <a:lnTo>
                                  <a:pt x="196161" y="113246"/>
                                </a:lnTo>
                                <a:lnTo>
                                  <a:pt x="53603" y="195555"/>
                                </a:lnTo>
                                <a:lnTo>
                                  <a:pt x="0" y="164492"/>
                                </a:lnTo>
                                <a:lnTo>
                                  <a:pt x="0" y="0"/>
                                </a:lnTo>
                                <a:close/>
                              </a:path>
                            </a:pathLst>
                          </a:custGeom>
                          <a:solidFill>
                            <a:srgbClr val="181717"/>
                          </a:solidFill>
                          <a:ln w="0">
                            <a:noFill/>
                          </a:ln>
                        </wps:spPr>
                        <wps:style>
                          <a:lnRef idx="0"/>
                          <a:fillRef idx="0"/>
                          <a:effectRef idx="0"/>
                          <a:fontRef idx="minor"/>
                        </wps:style>
                        <wps:bodyPr/>
                      </wps:wsp>
                      <wps:wsp>
                        <wps:cNvSpPr/>
                        <wps:spPr>
                          <a:xfrm>
                            <a:off x="5511240" y="328320"/>
                            <a:ext cx="337680" cy="195120"/>
                          </a:xfrm>
                          <a:custGeom>
                            <a:avLst/>
                            <a:gdLst>
                              <a:gd name="textAreaLeft" fmla="*/ 0 w 191520"/>
                              <a:gd name="textAreaRight" fmla="*/ 191880 w 191520"/>
                              <a:gd name="textAreaTop" fmla="*/ 0 h 110520"/>
                              <a:gd name="textAreaBottom" fmla="*/ 110880 h 110520"/>
                            </a:gdLst>
                            <a:ahLst/>
                            <a:rect l="textAreaLeft" t="textAreaTop" r="textAreaRight" b="textAreaBottom"/>
                            <a:pathLst>
                              <a:path w="337896" h="195453">
                                <a:moveTo>
                                  <a:pt x="195809" y="0"/>
                                </a:moveTo>
                                <a:lnTo>
                                  <a:pt x="337896" y="82042"/>
                                </a:lnTo>
                                <a:lnTo>
                                  <a:pt x="142189" y="195453"/>
                                </a:lnTo>
                                <a:lnTo>
                                  <a:pt x="0" y="113055"/>
                                </a:lnTo>
                                <a:lnTo>
                                  <a:pt x="195809"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1516" style="position:absolute;margin-left:0pt;margin-top:0pt;width:530.2pt;height:85.55pt" coordorigin="0,0" coordsize="10604,1711">
                <v:shape id="shape_0" ID="Shape 6" path="m0,0l6732003,0e" stroked="t" o:allowincell="f" style="position:absolute;left:1;top:0;width:10601;height:0;mso-wrap-style:none;v-text-anchor:middle;mso-position-horizontal-relative:char">
                  <v:fill o:detectmouseclick="t" on="false"/>
                  <v:stroke color="#181717" weight="6480" joinstyle="miter" endcap="flat"/>
                  <w10:wrap type="none"/>
                </v:shape>
                <v:shape id="shape_0" ID="Shape 11" path="m0,0l6732003,0e" stroked="t" o:allowincell="f" style="position:absolute;left:1;top:1710;width:10601;height:0;mso-wrap-style:none;v-text-anchor:middle;mso-position-horizontal-relative:char">
                  <v:fill o:detectmouseclick="t" on="false"/>
                  <v:stroke color="#181717"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69;width:6648;height:516;mso-wrap-style:square;v-text-anchor:top;mso-position-horizontal-relative:char" type="_x0000_t202">
                  <v:textbox>
                    <w:txbxContent>
                      <w:p>
                        <w:pPr>
                          <w:overflowPunct w:val="false"/>
                          <w:bidi w:val="0"/>
                          <w:spacing w:before="0" w:after="160" w:lineRule="auto" w:line="256"/>
                          <w:ind w:left="0" w:hanging="0"/>
                          <w:rPr/>
                        </w:pPr>
                        <w:r>
                          <w:rPr>
                            <w:kern w:val="2"/>
                            <w:sz w:val="32"/>
                            <w:w w:val="103"/>
                            <w:b/>
                            <w:szCs w:val="22"/>
                            <w:rFonts w:ascii="Calibri" w:hAnsi="Calibri" w:eastAsia="Calibri" w:cs="Calibri"/>
                            <w:color w:val="181717"/>
                            <w:lang w:val="cy-GB" w:bidi="ar-SA"/>
                          </w:rPr>
                          <w:t>Nodiadau canllaw rhan A</w:t>
                        </w:r>
                        <w:r>
                          <w:rPr>
                            <w:kern w:val="2"/>
                            <w:sz w:val="32"/>
                            <w:w w:val="103"/>
                            <w:b/>
                            <w:szCs w:val="22"/>
                            <w:spacing w:val="-7"/>
                            <w:rFonts w:ascii="Calibri" w:hAnsi="Calibri" w:eastAsia="Calibri" w:cs="Calibri"/>
                            <w:color w:val="181717"/>
                            <w:lang w:val="cy-GB" w:bidi="ar-SA"/>
                          </w:rPr>
                          <w:t xml:space="preserve"> </w:t>
                        </w:r>
                        <w:r>
                          <w:rPr>
                            <w:kern w:val="2"/>
                            <w:sz w:val="32"/>
                            <w:w w:val="103"/>
                            <w:b/>
                            <w:szCs w:val="22"/>
                            <w:rFonts w:ascii="Calibri" w:hAnsi="Calibri" w:eastAsia="Calibri" w:cs="Calibri"/>
                            <w:color w:val="181717"/>
                            <w:lang w:val="cy-GB" w:bidi="ar-SA"/>
                          </w:rPr>
                          <w:t>–</w:t>
                        </w:r>
                        <w:r>
                          <w:rPr>
                            <w:kern w:val="2"/>
                            <w:sz w:val="32"/>
                            <w:w w:val="103"/>
                            <w:b/>
                            <w:szCs w:val="22"/>
                            <w:spacing w:val="-7"/>
                            <w:rFonts w:ascii="Calibri" w:hAnsi="Calibri" w:eastAsia="Calibri" w:cs="Calibri"/>
                            <w:color w:val="181717"/>
                            <w:lang w:val="cy-GB" w:bidi="ar-SA"/>
                          </w:rPr>
                          <w:t xml:space="preserve"> </w:t>
                        </w:r>
                        <w:r>
                          <w:rPr>
                            <w:kern w:val="2"/>
                            <w:sz w:val="32"/>
                            <w:w w:val="103"/>
                            <w:b/>
                            <w:szCs w:val="22"/>
                            <w:rFonts w:ascii="Calibri" w:hAnsi="Calibri" w:eastAsia="Calibri" w:cs="Calibri"/>
                            <w:color w:val="181717"/>
                            <w:lang w:val="cy-GB" w:bidi="ar-SA"/>
                          </w:rPr>
                          <w:t>Amdanoch chi</w:t>
                        </w:r>
                      </w:p>
                    </w:txbxContent>
                  </v:textbox>
                  <v:fill o:detectmouseclick="t" on="false"/>
                  <v:stroke color="#3465a4" joinstyle="round" endcap="flat"/>
                  <w10:wrap type="none"/>
                </v:shape>
                <v:shape id="shape_0" ID="Shape 81" coordsize="103035,115468" path="m58217,0c79273,0,91872,7010,102235,17221l86614,35242c77991,27432,69228,22644,58064,22644c39243,22644,25679,38278,25679,57417l25679,57734c25679,76873,38926,92824,58064,92824c70815,92824,78638,87719,87401,79743l103035,95542c91554,107810,78791,115468,57264,115468c24409,115468,0,90106,0,58051l0,57734c0,25997,23927,0,58217,0xe" fillcolor="#181717" stroked="f" o:allowincell="f" style="position:absolute;left:9383;top:192;width:161;height:180;mso-wrap-style:none;v-text-anchor:middle;mso-position-horizontal-relative:char">
                  <v:fill o:detectmouseclick="t" type="solid" color2="#e7e8e8"/>
                  <v:stroke color="#3465a4" joinstyle="round" endcap="flat"/>
                  <w10:wrap type="none"/>
                </v:shape>
                <v:shape id="shape_0" ID="Shape 82" coordsize="89002,111494" path="m0,0l25680,0l45136,58217l63805,0l89002,0l56147,87567c49606,104953,42583,111494,28067,111494c19304,111494,12764,109258,6541,105588l14681,88036c17869,89954,21857,91390,25044,91390c29185,91390,31420,90119,33503,85814l0,0xe" fillcolor="#181717" stroked="f" o:allowincell="f" style="position:absolute;left:9552;top:236;width:139;height:174;mso-wrap-style:none;v-text-anchor:middle;mso-position-horizontal-relative:char">
                  <v:fill o:detectmouseclick="t" type="solid" color2="#e7e8e8"/>
                  <v:stroke color="#3465a4" joinstyle="round" endcap="flat"/>
                  <w10:wrap type="none"/>
                </v:shape>
                <v:shape id="shape_0" ID="Shape 83" coordsize="53746,117551" path="m36526,0c44183,0,49289,953,53746,2387l53746,22492c50241,21209,46889,20421,42749,20421c37161,20421,33972,23292,33972,29667l33972,33020l53594,33020l53594,52794l34290,52794l34290,117551l10046,117551l10046,52794l0,52794l0,32855l10046,32855l10046,27432c10046,18021,12447,11163,16904,6705c21375,2235,27915,0,36526,0xe" fillcolor="#181717" stroked="f" o:allowincell="f" style="position:absolute;left:9702;top:185;width:83;height:184;mso-wrap-style:none;v-text-anchor:middle;mso-position-horizontal-relative:char">
                  <v:fill o:detectmouseclick="t" type="solid" color2="#e7e8e8"/>
                  <v:stroke color="#3465a4" joinstyle="round" endcap="flat"/>
                  <w10:wrap type="none"/>
                </v:shape>
                <v:shape id="shape_0" ID="Shape 84" coordsize="46254,88973" path="m46254,0l46254,20935l46089,20863c32221,20863,23927,31556,23927,44154l23927,44471c23927,50771,26197,56673,30142,61001l46254,68014l46254,88941l46089,88973c19622,88973,0,69351,0,44789l0,44471c0,26050,11123,10230,27920,3470l46254,0xe" fillcolor="#181717" stroked="f" o:allowincell="f" style="position:absolute;left:9794;top:234;width:71;height:139;mso-wrap-style:none;v-text-anchor:middle;mso-position-horizontal-relative:char">
                  <v:fill o:detectmouseclick="t" type="solid" color2="#e7e8e8"/>
                  <v:stroke color="#3465a4" joinstyle="round" endcap="flat"/>
                  <w10:wrap type="none"/>
                </v:shape>
                <v:shape id="shape_0" ID="Shape 85" coordsize="46253,88970" path="m153,0c26632,0,46253,19621,46253,44183l46253,44500c46253,62922,35130,78743,18328,85502l0,88970l0,68043l153,68110c14033,68110,22327,57417,22327,44818l22327,44500c22327,38201,20053,32299,16105,27972l0,20964l0,29l153,0xe" fillcolor="#181717" stroked="f" o:allowincell="f" style="position:absolute;left:9867;top:233;width:71;height:139;mso-wrap-style:none;v-text-anchor:middle;mso-position-horizontal-relative:char">
                  <v:fill o:detectmouseclick="t" type="solid" color2="#e7e8e8"/>
                  <v:stroke color="#3465a4" joinstyle="round" endcap="flat"/>
                  <w10:wrap type="none"/>
                </v:shape>
                <v:shape id="shape_0" ID="Shape 86" coordsize="42025,88476" path="m42025,0l42025,19504l29966,24371c26836,27541,24721,32088,23762,37593l42025,37593l42025,52744l24079,52744c25273,58250,27787,62437,31359,65249l42025,68573l42025,88476l26843,85727c10673,79432,0,64390,0,44769l0,44451c0,26144,9780,10266,25166,3471l42025,0xe" fillcolor="#181717" stroked="f" o:allowincell="f" style="position:absolute;left:9958;top:234;width:65;height:138;mso-wrap-style:none;v-text-anchor:middle;mso-position-horizontal-relative:char">
                  <v:fill o:detectmouseclick="t" type="solid" color2="#e7e8e8"/>
                  <v:stroke color="#3465a4" joinstyle="round" endcap="flat"/>
                  <w10:wrap type="none"/>
                </v:shape>
                <v:shape id="shape_0" ID="Shape 87" coordsize="37567,28232" path="m23685,0l-27969,12281c29591,22175,18110,28232,2629,28232l0,27756l0,7854l2959,8776c11087,8776,16993,6223,23685,0xe" fillcolor="#181717" stroked="f" o:allowincell="f" style="position:absolute;left:10024;top:329;width:58;height:43;mso-wrap-style:none;v-text-anchor:middle;mso-position-horizontal-relative:char">
                  <v:fill o:detectmouseclick="t" type="solid" color2="#e7e8e8"/>
                  <v:stroke color="#3465a4" joinstyle="round" endcap="flat"/>
                  <w10:wrap type="none"/>
                </v:shape>
                <v:shape id="shape_0" ID="Shape 88" coordsize="41872,52794" path="m241,0c28790,0,-23664,22174,-23664,-19118c-23664,-17213,-23817,-14977,-23982,-12742l0,-12742l0,-27893l18262,-27893c16828,26797,10452,19456,241,19456l0,19553l0,50l241,0xe" fillcolor="#181717" stroked="f" o:allowincell="f" style="position:absolute;left:10024;top:233;width:64;height:82;mso-wrap-style:none;v-text-anchor:middle;mso-position-horizontal-relative:char">
                  <v:fill o:detectmouseclick="t" type="solid" color2="#e7e8e8"/>
                  <v:stroke color="#3465a4" joinstyle="round" endcap="flat"/>
                  <w10:wrap type="none"/>
                </v:shape>
                <v:shape id="shape_0" ID="Shape 89" coordsize="54559,108776" path="m10211,0l34455,0l34455,21844l54559,21844l54559,42583l34455,42583l34455,79108c34455,84696,36843,87402,42266,87402c46736,87402,50724,86284,54229,84366l54229,103836c49137,106858,43231,108776,35090,108776c20257,108776,10211,102870,10211,83096l10211,42583l0,42583l0,21844l10211,21844l10211,0xe" fillcolor="#181717" stroked="f" o:allowincell="f" style="position:absolute;left:10102;top:202;width:84;height:170;mso-wrap-style:none;v-text-anchor:middle;mso-position-horizontal-relative:char">
                  <v:fill o:detectmouseclick="t" type="solid" color2="#e7e8e8"/>
                  <v:stroke color="#3465a4" joinstyle="round" endcap="flat"/>
                  <w10:wrap type="none"/>
                </v:shape>
                <v:shape id="shape_0" ID="Shape 90" coordsize="78321,116434" path="m0,0l24244,0l24244,43066c29832,35890,37008,29349,49288,29349c67628,29349,78321,41466,78321,61087l78321,116434l54077,116434l54077,68745c54077,57264,48654,51359,39395,51359c30150,51359,24244,57264,24244,68745l24244,116434l0,116434l0,0xe" fillcolor="#181717" stroked="f" o:allowincell="f" style="position:absolute;left:10209;top:187;width:122;height:182;mso-wrap-style:none;v-text-anchor:middle;mso-position-horizontal-relative:char">
                  <v:fill o:detectmouseclick="t" type="solid" color2="#e7e8e8"/>
                  <v:stroke color="#3465a4" joinstyle="round" endcap="flat"/>
                  <w10:wrap type="none"/>
                </v:shape>
                <v:shape id="shape_0" ID="Shape 91" coordsize="99213,111646" path="m0,0l22644,0l74968,68745l74968,0l99213,0l99213,111646l78308,111646l24244,40666l24244,111646l0,111646l0,0xe" fillcolor="#181717" stroked="f" o:allowincell="f" style="position:absolute;left:9393;top:433;width:155;height:174;mso-wrap-style:none;v-text-anchor:middle;mso-position-horizontal-relative:char">
                  <v:fill o:detectmouseclick="t" type="solid" color2="#e7e8e8"/>
                  <v:stroke color="#3465a4" joinstyle="round" endcap="flat"/>
                  <w10:wrap type="none"/>
                </v:shape>
                <v:shape id="shape_0" ID="Shape 92" coordsize="39554,53746" path="l-25982,856l-25982,14674l27929,17543c25038,19535,23444,22485,23444,26314l23444,26632c23444,-32364,28867,-28528,-28858,-28528l-25982,-29409l-25982,-13793l29349,-11790c13233,-11790,0,-21036,0,27597l0,27267c0,8610,14198,0,-31081,0xe" fillcolor="#181717" stroked="f" o:allowincell="f" style="position:absolute;left:9573;top:526;width:61;height:83;mso-wrap-style:none;v-text-anchor:middle;mso-position-horizontal-relative:char">
                  <v:fill o:detectmouseclick="t" type="solid" color2="#e7e8e8"/>
                  <v:stroke color="#3465a4" joinstyle="round" endcap="flat"/>
                  <w10:wrap type="none"/>
                </v:shape>
                <v:shape id="shape_0" ID="Shape 93" coordsize="32214,25252" path="m32214,0l32214,21381l29667,20629c20409,20629,13868,22395,6058,25252l0,6761c4699,4685,9363,2970,14667,1775l32214,0xe" fillcolor="#181717" stroked="f" o:allowincell="f" style="position:absolute;left:9585;top:473;width:49;height:38;mso-wrap-style:none;v-text-anchor:middle;mso-position-horizontal-relative:char">
                  <v:fill o:detectmouseclick="t" type="solid" color2="#e7e8e8"/>
                  <v:stroke color="#3465a4" joinstyle="round" endcap="flat"/>
                  <w10:wrap type="none"/>
                </v:shape>
                <v:shape id="shape_0" ID="Shape 94" coordsize="39071,86449" path="m959,0c14192,0,23768,3505,29826,9563c36201,15951,39071,25349,39071,36843l39071,86449l15627,86449l15627,77191c12681,80461,9172,83172,4926,85066l0,86033l0,70417l10864,67089c14195,64436,16110,60687,16110,56299l16110,51994c11957,50076,6534,48806,641,48806l0,48964l0,35146l15792,37795l15792,36360c15792,31337,14236,27428,11166,24776l0,21478l0,97l959,0xe" fillcolor="#181717" stroked="f" o:allowincell="f" style="position:absolute;left:9635;top:472;width:60;height:135;mso-wrap-style:none;v-text-anchor:middle;mso-position-horizontal-relative:char">
                  <v:fill o:detectmouseclick="t" type="solid" color2="#e7e8e8"/>
                  <v:stroke color="#3465a4" joinstyle="round" endcap="flat"/>
                  <w10:wrap type="none"/>
                </v:shape>
                <v:shape id="shape_0" ID="Shape 95" coordsize="54559,108776" path="m10211,0l34455,0l34455,21844l54559,21844l54559,42583l34455,42583l34455,79108c34455,84696,36843,87402,42266,87402c46736,87402,50724,86284,54229,84379l54229,103836c49137,106858,43231,108776,35090,108776c20269,108776,10211,102870,10211,83096l10211,42583l0,42583l0,21844l10211,21844l10211,0xe" fillcolor="#181717" stroked="f" o:allowincell="f" style="position:absolute;left:9712;top:439;width:84;height:170;mso-wrap-style:none;v-text-anchor:middle;mso-position-horizontal-relative:char">
                  <v:fill o:detectmouseclick="t" type="solid" color2="#e7e8e8"/>
                  <v:stroke color="#3465a4" joinstyle="round" endcap="flat"/>
                  <w10:wrap type="none"/>
                </v:shape>
                <v:shape id="shape_0" ID="Shape 96" coordsize="78321,87084" path="m0,0l24244,0l24244,47688c24244,59169,29667,65074,38913,65074c48171,65074,54064,59169,54064,47688l54064,0l78321,0l78321,85496l54064,85496l54064,73368c48489,80543,41313,87084,29032,87084c10681,87084,0,74968,0,55346l0,0xe" fillcolor="#181717" stroked="f" o:allowincell="f" style="position:absolute;left:9821;top:474;width:122;height:136;mso-wrap-style:none;v-text-anchor:middle;mso-position-horizontal-relative:char">
                  <v:fill o:detectmouseclick="t" type="solid" color2="#e7e8e8"/>
                  <v:stroke color="#3465a4" joinstyle="round" endcap="flat"/>
                  <w10:wrap type="none"/>
                </v:shape>
                <v:shape id="shape_0" ID="Shape 97" coordsize="51524,87732" path="m51524,636l51524,25997l50241,25997c34137,25997,24244,35726,24244,56147l24244,87732l0,87732l0,2236l24244,2236l24244,19457c29197,7658,37161,0,51524,636xe" fillcolor="#181717" stroked="f" o:allowincell="f" style="position:absolute;left:9975;top:470;width:80;height:137;mso-wrap-style:none;v-text-anchor:middle;mso-position-horizontal-relative:char">
                  <v:fill o:detectmouseclick="t" type="solid" color2="#e7e8e8"/>
                  <v:stroke color="#3465a4" joinstyle="round" endcap="flat"/>
                  <w10:wrap type="none"/>
                </v:shape>
                <v:shape id="shape_0" ID="Shape 1815" coordsize="24244,85496" path="m0,0l24244,0l24244,85496l0,85496l0,0e" fillcolor="#181717" stroked="f" o:allowincell="f" style="position:absolute;left:10074;top:474;width:37;height:133;mso-wrap-style:none;v-text-anchor:middle;mso-position-horizontal-relative:char">
                  <v:fill o:detectmouseclick="t" type="solid" color2="#e7e8e8"/>
                  <v:stroke color="#3465a4" joinstyle="round" endcap="flat"/>
                  <w10:wrap type="none"/>
                </v:shape>
                <v:shape id="shape_0" ID="Shape 99" coordsize="46259,88971" path="m46259,0l46259,20930l46101,20862c32220,20862,23926,31555,23926,44153l23926,44470c23926,50769,26200,56672,30148,60999l46259,68010l46259,88941l46101,88971c19621,88971,0,69350,0,44788l0,44470c0,26049,11130,10228,27930,3469l46259,0xe" fillcolor="#181717" stroked="f" o:allowincell="f" style="position:absolute;left:10129;top:471;width:71;height:139;mso-wrap-style:none;v-text-anchor:middle;mso-position-horizontal-relative:char">
                  <v:fill o:detectmouseclick="t" type="solid" color2="#e7e8e8"/>
                  <v:stroke color="#3465a4" joinstyle="round" endcap="flat"/>
                  <w10:wrap type="none"/>
                </v:shape>
                <v:shape id="shape_0" ID="Shape 100" coordsize="46260,88972" path="m160,0c26639,0,46260,19621,46260,44183l46260,44500c46260,62922,35130,78743,18330,85502l0,88972l0,68040l160,68110c14040,68110,22334,57417,22334,44818l22334,44500c22334,38201,20060,32299,16112,27972l0,20961l0,30l160,0xe" fillcolor="#181717" stroked="f" o:allowincell="f" style="position:absolute;left:10202;top:471;width:71;height:139;mso-wrap-style:none;v-text-anchor:middle;mso-position-horizontal-relative:char">
                  <v:fill o:detectmouseclick="t" type="solid" color2="#e7e8e8"/>
                  <v:stroke color="#3465a4" joinstyle="round" endcap="flat"/>
                  <w10:wrap type="none"/>
                </v:shape>
                <v:shape id="shape_0" ID="Shape 1816" coordsize="24244,116434" path="m0,0l24244,0l24244,116434l0,116434l0,0e" fillcolor="#181717" stroked="f" o:allowincell="f" style="position:absolute;left:10292;top:425;width:37;height:182;mso-wrap-style:none;v-text-anchor:middle;mso-position-horizontal-relative:char">
                  <v:fill o:detectmouseclick="t" type="solid" color2="#e7e8e8"/>
                  <v:stroke color="#3465a4" joinstyle="round" endcap="flat"/>
                  <w10:wrap type="none"/>
                </v:shape>
                <v:shape id="shape_0" ID="Shape 102" coordsize="100647,115468" path="m56464,0c76721,0,88836,7176,100013,17691l91389,26950c81978,18021,71450,11633,56299,11633c31585,11633,13081,31737,13081,57417l13081,57734c13081,83579,31737,103822,56299,103822c71615,103822,81661,97930,92354,87719l100647,95847c89002,107658,76238,115468,55981,115468c23762,115468,0,90106,0,58051l0,57734c0,26149,23609,0,56464,0xe" fillcolor="#181717" stroked="f" o:allowincell="f" style="position:absolute;left:9386;top:646;width:157;height:180;mso-wrap-style:none;v-text-anchor:middle;mso-position-horizontal-relative:char">
                  <v:fill o:detectmouseclick="t" type="solid" color2="#e7e8e8"/>
                  <v:stroke color="#3465a4" joinstyle="round" endcap="flat"/>
                  <w10:wrap type="none"/>
                </v:shape>
                <v:shape id="shape_0" ID="Shape 103" coordsize="83096,108445" path="m0,0l13551,0l43535,68745l70015,0l83096,0l48489,85179c41466,102235,33490,108445,21057,108445c14186,108445,9093,107011,3505,104305l7658,94590c11646,96660,15304,97613,20574,97613c27915,97613,32538,93790,37478,82144l0,0xe" fillcolor="#181717" stroked="f" o:allowincell="f" style="position:absolute;left:9556;top:695;width:129;height:169;mso-wrap-style:none;v-text-anchor:middle;mso-position-horizontal-relative:char">
                  <v:fill o:detectmouseclick="t" type="solid" color2="#e7e8e8"/>
                  <v:stroke color="#3465a4" joinstyle="round" endcap="flat"/>
                  <w10:wrap type="none"/>
                </v:shape>
                <v:shape id="shape_0" ID="Shape 104" coordsize="125044,84213" path="m38926,0c52312,0,60922,7176,65392,16421c71298,7341,80073,0,94424,0c113399,0,125044,12764,125044,33172l125044,84213l112764,84213l112764,36043c112764,20091,104787,11164,91389,11164c78956,11164,68593,20409,68593,36690l68593,84213l56464,84213l56464,35725c56464,20256,48323,11164,35255,11164c22174,11164,12281,22009,12281,37161l12281,84213l0,84213l0,1753l12281,1753l12281,15634c17704,7493,25044,0,38926,0xe" fillcolor="#181717" stroked="f" o:allowincell="f" style="position:absolute;left:9706;top:692;width:195;height:131;mso-wrap-style:none;v-text-anchor:middle;mso-position-horizontal-relative:char">
                  <v:fill o:detectmouseclick="t" type="solid" color2="#e7e8e8"/>
                  <v:stroke color="#3465a4" joinstyle="round" endcap="flat"/>
                  <w10:wrap type="none"/>
                </v:shape>
                <v:shape id="shape_0" ID="Shape 105" coordsize="45936,84544" path="m45936,648l45936,13881l44983,13881c26950,13881,12281,26810,12281,51689l12281,84544l0,84544l0,2083l12281,2083l12281,23609c18338,9893,30302,0,45936,648xe" fillcolor="#181717" stroked="f" o:allowincell="f" style="position:absolute;left:9925;top:692;width:71;height:132;mso-wrap-style:none;v-text-anchor:middle;mso-position-horizontal-relative:char">
                  <v:fill o:detectmouseclick="t" type="solid" color2="#e7e8e8"/>
                  <v:stroke color="#3465a4" joinstyle="round" endcap="flat"/>
                  <w10:wrap type="none"/>
                </v:shape>
                <v:shape id="shape_0" ID="Shape 106" coordsize="71933,84213" path="m0,0l12281,0l12281,48158c12281,63474,20574,73051,35090,73051c49123,73051,59817,62688,59817,47206l59817,0l71933,0l71933,82461l59817,82461l59817,68097c54229,77038,45783,84213,31585,84213c11646,84213,0,70815,0,51194l0,0xe" fillcolor="#181717" stroked="f" o:allowincell="f" style="position:absolute;left:10013;top:695;width:112;height:131;mso-wrap-style:none;v-text-anchor:middle;mso-position-horizontal-relative:char">
                  <v:fill o:detectmouseclick="t" type="solid" color2="#e7e8e8"/>
                  <v:stroke color="#3465a4" joinstyle="round" endcap="flat"/>
                  <w10:wrap type="none"/>
                </v:shape>
                <v:shape id="shape_0" ID="Shape 107" coordsize="99213,111646" path="m0,0l22644,0l74968,68745l74968,0l99213,0l99213,111646l78308,111646l24244,40666l24244,111646l0,111646l0,0xe" fillcolor="#181717" stroked="f" o:allowincell="f" style="position:absolute;left:9390;top:913;width:155;height:174;mso-wrap-style:none;v-text-anchor:middle;mso-position-horizontal-relative:char">
                  <v:fill o:detectmouseclick="t" type="solid" color2="#e7e8e8"/>
                  <v:stroke color="#3465a4" joinstyle="round" endcap="flat"/>
                  <w10:wrap type="none"/>
                </v:shape>
                <v:shape id="shape_0" ID="Shape 108" coordsize="39554,53746" path="l-25982,859l-25982,14674l27929,17543c25038,19535,23444,22485,23444,26314l23444,26632c23444,-32364,28867,-28528,-28858,-28528l-25982,-29409l-25982,-13792l29349,-11790c13246,-11790,0,-21036,0,27597l0,27267c0,8610,14198,0,-31081,0xe" fillcolor="#181717" stroked="f" o:allowincell="f" style="position:absolute;left:9566;top:1007;width:61;height:83;mso-wrap-style:none;v-text-anchor:middle;mso-position-horizontal-relative:char">
                  <v:fill o:detectmouseclick="t" type="solid" color2="#e7e8e8"/>
                  <v:stroke color="#3465a4" joinstyle="round" endcap="flat"/>
                  <w10:wrap type="none"/>
                </v:shape>
                <v:shape id="shape_0" ID="Shape 109" coordsize="32214,25252" path="m32214,0l32214,21381l29667,20629c20409,20629,13868,22395,6058,25252l0,6761c4699,4685,9363,2970,14667,1775l32214,0xe" fillcolor="#181717" stroked="f" o:allowincell="f" style="position:absolute;left:9578;top:953;width:49;height:38;mso-wrap-style:none;v-text-anchor:middle;mso-position-horizontal-relative:char">
                  <v:fill o:detectmouseclick="t" type="solid" color2="#e7e8e8"/>
                  <v:stroke color="#3465a4" joinstyle="round" endcap="flat"/>
                  <w10:wrap type="none"/>
                </v:shape>
                <v:shape id="shape_0" ID="Shape 110" coordsize="39071,86449" path="m959,0c14205,0,23768,3505,29826,9563c36201,15951,39071,25349,39071,36843l39071,86449l15627,86449l15627,77203c12681,80467,9172,83175,4926,85068l0,86034l0,70417l10864,67089c14195,64436,16110,60687,16110,56299l16110,51994c11970,50076,6534,48806,641,48806l0,48964l0,35149l15792,37808l15792,36360c15792,31337,14236,27428,11166,24776l0,21478l0,97l959,0xe" fillcolor="#181717" stroked="f" o:allowincell="f" style="position:absolute;left:9628;top:953;width:60;height:135;mso-wrap-style:none;v-text-anchor:middle;mso-position-horizontal-relative:char">
                  <v:fill o:detectmouseclick="t" type="solid" color2="#e7e8e8"/>
                  <v:stroke color="#3465a4" joinstyle="round" endcap="flat"/>
                  <w10:wrap type="none"/>
                </v:shape>
                <v:shape id="shape_0" ID="Shape 111" coordsize="54559,108776" path="m10211,0l34455,0l34455,21844l54559,21844l54559,42583l34455,42583l34455,79108c34455,84696,36843,87402,42266,87402c46736,87402,50724,86284,54229,84379l54229,103836c49137,106858,43231,108776,35090,108776c20257,108776,10211,102883,10211,83096l10211,42583l0,42583l0,21844l10211,21844l10211,0xe" fillcolor="#181717" stroked="f" o:allowincell="f" style="position:absolute;left:9707;top:920;width:84;height:170;mso-wrap-style:none;v-text-anchor:middle;mso-position-horizontal-relative:char">
                  <v:fill o:detectmouseclick="t" type="solid" color2="#e7e8e8"/>
                  <v:stroke color="#3465a4" joinstyle="round" endcap="flat"/>
                  <w10:wrap type="none"/>
                </v:shape>
                <v:shape id="shape_0" ID="Shape 112" coordsize="78321,87084" path="m0,0l24244,0l24244,47688c24244,59169,29667,65074,38913,65074c48171,65074,54064,59169,54064,47688l54064,0l78321,0l78321,85496l54064,85496l54064,73368c48489,80543,41313,87084,29032,87084c10693,87084,0,74968,0,55346l0,0xe" fillcolor="#181717" stroked="f" o:allowincell="f" style="position:absolute;left:9817;top:954;width:122;height:136;mso-wrap-style:none;v-text-anchor:middle;mso-position-horizontal-relative:char">
                  <v:fill o:detectmouseclick="t" type="solid" color2="#e7e8e8"/>
                  <v:stroke color="#3465a4" joinstyle="round" endcap="flat"/>
                  <w10:wrap type="none"/>
                </v:shape>
                <v:shape id="shape_0" ID="Shape 113" coordsize="51524,87732" path="m51524,648l51524,25997l50241,25997c34137,25997,24244,35726,24244,56147l24244,87732l0,87732l0,2236l24244,2236l24244,19469c29184,7658,37161,0,51524,648xe" fillcolor="#181717" stroked="f" o:allowincell="f" style="position:absolute;left:9970;top:951;width:80;height:137;mso-wrap-style:none;v-text-anchor:middle;mso-position-horizontal-relative:char">
                  <v:fill o:detectmouseclick="t" type="solid" color2="#e7e8e8"/>
                  <v:stroke color="#3465a4" joinstyle="round" endcap="flat"/>
                  <w10:wrap type="none"/>
                </v:shape>
                <v:shape id="shape_0" ID="Shape 114" coordsize="39554,53746" path="l-25982,860l-25982,14674l27929,17543c25038,19535,23444,22485,23444,26314l23444,26632c23444,-32364,28867,-28528,-28858,-28528l-25982,-29409l-25982,-13792l29349,-11790c13233,-11790,0,-21036,0,27597l0,27267c0,8610,14186,0,-31094,0xe" fillcolor="#181717" stroked="f" o:allowincell="f" style="position:absolute;left:10058;top:1007;width:61;height:83;mso-wrap-style:none;v-text-anchor:middle;mso-position-horizontal-relative:char">
                  <v:fill o:detectmouseclick="t" type="solid" color2="#e7e8e8"/>
                  <v:stroke color="#3465a4" joinstyle="round" endcap="flat"/>
                  <w10:wrap type="none"/>
                </v:shape>
                <v:shape id="shape_0" ID="Shape 115" coordsize="32214,25252" path="m32214,0l32214,21381l29667,20629c20409,20629,13868,22395,6045,25252l0,6761c4699,4685,9363,2970,14667,1775l32214,0xe" fillcolor="#181717" stroked="f" o:allowincell="f" style="position:absolute;left:10069;top:953;width:49;height:38;mso-wrap-style:none;v-text-anchor:middle;mso-position-horizontal-relative:char">
                  <v:fill o:detectmouseclick="t" type="solid" color2="#e7e8e8"/>
                  <v:stroke color="#3465a4" joinstyle="round" endcap="flat"/>
                  <w10:wrap type="none"/>
                </v:shape>
                <v:shape id="shape_0" ID="Shape 116" coordsize="39071,86449" path="m959,0c14192,0,23768,3505,29826,9563c36201,15951,39071,25349,39071,36843l39071,86449l15627,86449l15627,77203c12681,80467,9172,83175,4926,85068l0,86034l0,70417l10864,67089c14195,64436,16110,60687,16110,56299l16110,51994c11957,50076,6534,48806,641,48806l0,48964l0,35150l15792,37808l15792,36360c15792,31337,14236,27428,11166,24776l0,21478l0,97l959,0xe" fillcolor="#181717" stroked="f" o:allowincell="f" style="position:absolute;left:10120;top:953;width:60;height:135;mso-wrap-style:none;v-text-anchor:middle;mso-position-horizontal-relative:char">
                  <v:fill o:detectmouseclick="t" type="solid" color2="#e7e8e8"/>
                  <v:stroke color="#3465a4" joinstyle="round" endcap="flat"/>
                  <w10:wrap type="none"/>
                </v:shape>
                <v:shape id="shape_0" ID="Shape 1817" coordsize="24244,116434" path="m0,0l24244,0l24244,116434l0,116434l0,0e" fillcolor="#181717" stroked="f" o:allowincell="f" style="position:absolute;left:10207;top:906;width:37;height:182;mso-wrap-style:none;v-text-anchor:middle;mso-position-horizontal-relative:char">
                  <v:fill o:detectmouseclick="t" type="solid" color2="#e7e8e8"/>
                  <v:stroke color="#3465a4" joinstyle="round" endcap="flat"/>
                  <w10:wrap type="none"/>
                </v:shape>
                <v:shape id="shape_0" ID="Shape 118" coordsize="46412,111646" path="m0,0l46412,0l46412,22175l24562,22175l24562,54229l46412,54229l46412,79741l43853,75921l24562,75921l24562,111646l0,111646l0,0xe" fillcolor="#181717" stroked="f" o:allowincell="f" style="position:absolute;left:9390;top:1132;width:72;height:174;mso-wrap-style:none;v-text-anchor:middle;mso-position-horizontal-relative:char">
                  <v:fill o:detectmouseclick="t" type="solid" color2="#e7e8e8"/>
                  <v:stroke color="#3465a4" joinstyle="round" endcap="flat"/>
                  <w10:wrap type="none"/>
                </v:shape>
                <v:shape id="shape_0" ID="Shape 119" coordsize="50083,111646" path="m0,0l4617,0c18816,0,29826,3988,37154,11329c43377,17552,46730,26315,46730,36843l46730,37161c46730,55182,37002,66510,22803,71768l50083,111646l21368,111646l0,79741l0,54229l3029,54229c14992,54229,21851,47854,21851,38443l21851,38126c21851,27598,14510,22175,2547,22175l0,22175l0,0xe" fillcolor="#181717" stroked="f" o:allowincell="f" style="position:absolute;left:9464;top:1132;width:77;height:174;mso-wrap-style:none;v-text-anchor:middle;mso-position-horizontal-relative:char">
                  <v:fill o:detectmouseclick="t" type="solid" color2="#e7e8e8"/>
                  <v:stroke color="#3465a4" joinstyle="round" endcap="flat"/>
                  <w10:wrap type="none"/>
                </v:shape>
                <v:shape id="shape_0" ID="Shape 120" coordsize="42025,88476" path="m42025,0l42025,19504l29966,24371c26836,27541,24721,32088,23762,37593l42025,37593l42025,52744l24079,52744c25279,58250,27791,62437,31359,65249l42025,68573l42025,88476l26843,85727c10673,79432,0,64390,0,44769l0,44451c0,26144,9780,10266,25166,3471l42025,0xe" fillcolor="#181717" stroked="f" o:allowincell="f" style="position:absolute;left:9554;top:1171;width:65;height:138;mso-wrap-style:none;v-text-anchor:middle;mso-position-horizontal-relative:char">
                  <v:fill o:detectmouseclick="t" type="solid" color2="#e7e8e8"/>
                  <v:stroke color="#3465a4" joinstyle="round" endcap="flat"/>
                  <w10:wrap type="none"/>
                </v:shape>
                <v:shape id="shape_0" ID="Shape 121" coordsize="37567,28232" path="m23685,0l-27969,12281c29591,22175,18110,28232,2629,28232l0,27756l0,7854l2959,8776c11087,8776,16993,6223,23685,0xe" fillcolor="#181717" stroked="f" o:allowincell="f" style="position:absolute;left:9621;top:1266;width:58;height:43;mso-wrap-style:none;v-text-anchor:middle;mso-position-horizontal-relative:char">
                  <v:fill o:detectmouseclick="t" type="solid" color2="#e7e8e8"/>
                  <v:stroke color="#3465a4" joinstyle="round" endcap="flat"/>
                  <w10:wrap type="none"/>
                </v:shape>
                <v:shape id="shape_0" ID="Shape 122" coordsize="41872,52794" path="m241,0c28790,0,-23664,22174,-23664,-19118c-23664,-17213,-23829,-14977,-23982,-12742l0,-12742l0,-27893l18262,-27893c16828,26797,10452,19456,241,19456l0,19553l0,50l241,0xe" fillcolor="#181717" stroked="f" o:allowincell="f" style="position:absolute;left:9621;top:1171;width:64;height:82;mso-wrap-style:none;v-text-anchor:middle;mso-position-horizontal-relative:char">
                  <v:fill o:detectmouseclick="t" type="solid" color2="#e7e8e8"/>
                  <v:stroke color="#3465a4" joinstyle="round" endcap="flat"/>
                  <w10:wrap type="none"/>
                </v:shape>
                <v:shape id="shape_0" ID="Shape 123" coordsize="69380,88354" path="m35573,0c46419,0,58217,3658,67475,9881l58217,26632c49771,21692,41313,18656,35090,18656c29184,18656,26162,21209,26162,24549l26162,24879c26162,29667,34290,31890,43549,35078c55499,39078,69380,44818,69380,60439l69380,60757c69380,79743,55181,88354,36690,88354c24727,88354,11329,84366,0,75438l10376,59487c19621,66192,29349,69697,37326,69697c44348,69697,47536,67145,47536,63322l47536,62992c47536,57734,39243,55982,29832,53111c17869,49606,4305,44018,4305,27432l4305,27115c4305,9728,18338,0,35573,0xe" fillcolor="#181717" stroked="f" o:allowincell="f" style="position:absolute;left:9698;top:1171;width:108;height:138;mso-wrap-style:none;v-text-anchor:middle;mso-position-horizontal-relative:char">
                  <v:fill o:detectmouseclick="t" type="solid" color2="#e7e8e8"/>
                  <v:stroke color="#3465a4" joinstyle="round" endcap="flat"/>
                  <w10:wrap type="none"/>
                </v:shape>
                <v:shape id="shape_0" ID="Shape 124" coordsize="46259,88971" path="m46259,0l46259,20930l46101,20862c32220,20862,23926,31555,23926,44153l23926,44470c23926,50769,26200,56672,30148,60999l46259,68010l46259,88941l46101,88971c19621,88971,0,69350,0,44788l0,44470c0,26049,11130,10228,27930,3469l46259,0xe" fillcolor="#181717" stroked="f" o:allowincell="f" style="position:absolute;left:9819;top:1171;width:71;height:139;mso-wrap-style:none;v-text-anchor:middle;mso-position-horizontal-relative:char">
                  <v:fill o:detectmouseclick="t" type="solid" color2="#e7e8e8"/>
                  <v:stroke color="#3465a4" joinstyle="round" endcap="flat"/>
                  <w10:wrap type="none"/>
                </v:shape>
                <v:shape id="shape_0" ID="Shape 125" coordsize="46260,88972" path="m160,0c26639,0,46260,19621,46260,44183l46260,44500c46260,62922,35130,78743,18330,85502l0,88972l0,68040l160,68110c14040,68110,22334,57417,22334,44818l22334,44500c22334,38201,20060,32299,16112,27972l0,20961l0,30l160,0xe" fillcolor="#181717" stroked="f" o:allowincell="f" style="position:absolute;left:9892;top:1171;width:71;height:139;mso-wrap-style:none;v-text-anchor:middle;mso-position-horizontal-relative:char">
                  <v:fill o:detectmouseclick="t" type="solid" color2="#e7e8e8"/>
                  <v:stroke color="#3465a4" joinstyle="round" endcap="flat"/>
                  <w10:wrap type="none"/>
                </v:shape>
                <v:shape id="shape_0" ID="Shape 126" coordsize="78308,87084" path="m0,0l24244,0l24244,47688c24244,59169,29667,65074,38913,65074c48171,65074,54064,59169,54064,47688l54064,0l78308,0l78308,85496l54064,85496l54064,73368c48489,80543,41313,87084,29032,87084c10693,87084,0,74968,0,55346l0,0xe" fillcolor="#181717" stroked="f" o:allowincell="f" style="position:absolute;left:9981;top:1173;width:122;height:136;mso-wrap-style:none;v-text-anchor:middle;mso-position-horizontal-relative:char">
                  <v:fill o:detectmouseclick="t" type="solid" color2="#e7e8e8"/>
                  <v:stroke color="#3465a4" joinstyle="round" endcap="flat"/>
                  <w10:wrap type="none"/>
                </v:shape>
                <v:shape id="shape_0" ID="Shape 127" coordsize="51512,87732" path="m51512,636l51512,25997l50241,25997c34125,25997,24244,35726,24244,56147l24244,87732l0,87732l0,2236l24244,2236l24244,19457c29184,7658,37161,0,51512,636xe" fillcolor="#181717" stroked="f" o:allowincell="f" style="position:absolute;left:10130;top:1170;width:80;height:137;mso-wrap-style:none;v-text-anchor:middle;mso-position-horizontal-relative:char">
                  <v:fill o:detectmouseclick="t" type="solid" color2="#e7e8e8"/>
                  <v:stroke color="#3465a4" joinstyle="round" endcap="flat"/>
                  <w10:wrap type="none"/>
                </v:shape>
                <v:shape id="shape_0" ID="Shape 128" coordsize="79426,89002" path="m44818,0c60934,0,70980,5423,78956,14351l64122,30302c58700,24562,53277,20892,44653,20892c32538,20892,23926,31585,23926,44183l23926,44500c23926,57582,32372,68110,45618,68110c53759,68110,59334,64592,65240,59017l79426,73368c71133,82461,61570,89002,44501,89002c18821,89002,0,69228,0,44818l0,44500c0,20091,18656,0,44818,0xe" fillcolor="#181717" stroked="f" o:allowincell="f" style="position:absolute;left:10222;top:1171;width:124;height:139;mso-wrap-style:none;v-text-anchor:middle;mso-position-horizontal-relative:char">
                  <v:fill o:detectmouseclick="t" type="solid" color2="#e7e8e8"/>
                  <v:stroke color="#3465a4" joinstyle="round" endcap="flat"/>
                  <w10:wrap type="none"/>
                </v:shape>
                <v:shape id="shape_0" ID="Shape 129" coordsize="42025,88476" path="m42025,0l42025,19504l29966,24371c26836,27541,24721,32088,23762,37593l42025,37593l42025,52744l24079,52744c25279,58250,27791,62437,31358,65249l42025,68577l42025,88476l26843,85727c10673,79432,0,64390,0,44769l0,44451c0,26144,9780,10266,25166,3471l42025,0xe" fillcolor="#181717" stroked="f" o:allowincell="f" style="position:absolute;left:10356;top:1171;width:65;height:138;mso-wrap-style:none;v-text-anchor:middle;mso-position-horizontal-relative:char">
                  <v:fill o:detectmouseclick="t" type="solid" color2="#e7e8e8"/>
                  <v:stroke color="#3465a4" joinstyle="round" endcap="flat"/>
                  <w10:wrap type="none"/>
                </v:shape>
                <v:shape id="shape_0" ID="Shape 130" coordsize="37567,28232" path="m23685,0l-27969,12281c29591,22175,18110,28232,2629,28232l0,27756l0,7857l2946,8776c11087,8776,16993,6223,23685,0xe" fillcolor="#181717" stroked="f" o:allowincell="f" style="position:absolute;left:10423;top:1266;width:58;height:43;mso-wrap-style:none;v-text-anchor:middle;mso-position-horizontal-relative:char">
                  <v:fill o:detectmouseclick="t" type="solid" color2="#e7e8e8"/>
                  <v:stroke color="#3465a4" joinstyle="round" endcap="flat"/>
                  <w10:wrap type="none"/>
                </v:shape>
                <v:shape id="shape_0" ID="Shape 131" coordsize="41872,52794" path="m241,0c28790,0,-23664,22174,-23664,-19118c-23664,-17213,-23829,-14977,-23982,-12742l0,-12742l0,-27893l18262,-27893c16828,26797,10452,19456,241,19456l0,19553l0,50l241,0xe" fillcolor="#181717" stroked="f" o:allowincell="f" style="position:absolute;left:10423;top:1171;width:64;height:82;mso-wrap-style:none;v-text-anchor:middle;mso-position-horizontal-relative:char">
                  <v:fill o:detectmouseclick="t" type="solid" color2="#e7e8e8"/>
                  <v:stroke color="#3465a4" joinstyle="round" endcap="flat"/>
                  <w10:wrap type="none"/>
                </v:shape>
                <v:shape id="shape_0" ID="Shape 132" coordsize="69380,88354" path="m35560,0c46419,0,58217,3658,67463,9881l58217,26632c49759,21692,41313,18656,35090,18656c29184,18656,26162,21209,26162,24549l26162,24879c26162,29667,34290,31890,43549,35078c55499,39078,69380,44818,69380,60439l69380,60757c69380,79743,55181,88354,36678,88354c24714,88354,11329,84366,0,75438l10363,59487c19609,66192,29349,69697,37312,69697c44336,69697,47523,67145,47523,63322l47523,62992c47523,57734,39230,55982,29820,53111c17856,49606,4305,44018,4305,27432l4305,27115c4305,9728,18338,0,35560,0xe" fillcolor="#181717" stroked="f" o:allowincell="f" style="position:absolute;left:10495;top:1171;width:108;height:138;mso-wrap-style:none;v-text-anchor:middle;mso-position-horizontal-relative:char">
                  <v:fill o:detectmouseclick="t" type="solid" color2="#e7e8e8"/>
                  <v:stroke color="#3465a4" joinstyle="round" endcap="flat"/>
                  <w10:wrap type="none"/>
                </v:shape>
                <v:shape id="shape_0" ID="Shape 133" coordsize="162370,112764" path="m76238,0l86614,0l117234,93307l149136,318l162370,318l122491,112764l111811,112764l81191,22161l50406,112764l39878,112764l0,318l13716,318l45619,93307l76238,0xe" fillcolor="#181717" stroked="f" o:allowincell="f" style="position:absolute;left:9383;top:1350;width:254;height:176;mso-wrap-style:none;v-text-anchor:middle;mso-position-horizontal-relative:char">
                  <v:fill o:detectmouseclick="t" type="solid" color2="#e7e8e8"/>
                  <v:stroke color="#3465a4" joinstyle="round" endcap="flat"/>
                  <w10:wrap type="none"/>
                </v:shape>
                <v:shape id="shape_0" ID="Shape 134" coordsize="36518,52946" path="l-29018,90l-29018,9730l18735,14311c14626,17221,12433,21368,12433,26315l12433,26632c12433,-28541,22009,-22470,-32364,-22470l-29018,-23537l-29018,-13941l30772,-12590c15303,-12590,0,-21353,0,27267l0,26950c0,9246,14350,0,-30294,0xe" fillcolor="#181717" stroked="f" o:allowincell="f" style="position:absolute;left:9631;top:1446;width:56;height:82;mso-wrap-style:none;v-text-anchor:middle;mso-position-horizontal-relative:char">
                  <v:fill o:detectmouseclick="t" type="solid" color2="#e7e8e8"/>
                  <v:stroke color="#3465a4" joinstyle="round" endcap="flat"/>
                  <w10:wrap type="none"/>
                </v:shape>
                <v:shape id="shape_0" ID="Shape 135" coordsize="29190,16960" path="m29190,0l29190,11204l28715,11055c18986,11055,11329,13454,3670,16960l0,6914c4547,4837,9013,3085,13859,1852l29190,0xe" fillcolor="#181717" stroked="f" o:allowincell="f" style="position:absolute;left:9643;top:1395;width:44;height:25;mso-wrap-style:none;v-text-anchor:middle;mso-position-horizontal-relative:char">
                  <v:fill o:detectmouseclick="t" type="solid" color2="#e7e8e8"/>
                  <v:stroke color="#3465a4" joinstyle="round" endcap="flat"/>
                  <w10:wrap type="none"/>
                </v:shape>
                <v:shape id="shape_0" ID="Shape 136" coordsize="36050,84132" path="m795,0c12440,0,21534,3187,27439,9080c33179,14833,36050,22796,36050,33324l36050,83731l23933,83731l23933,71450c21064,75120,17273,78629,12385,81219l0,84132l0,74536l16052,69421c21016,65513,24086,59969,24086,53429l24086,45770c18028,44017,10053,42265,7,42265l0,42267l0,32627l12524,33508c16593,34124,20263,35001,23933,36042l23933,33489c23933,26155,21698,20571,17529,16819l0,11300l0,96l795,0xe" fillcolor="#181717" stroked="f" o:allowincell="f" style="position:absolute;left:9689;top:1395;width:55;height:131;mso-wrap-style:none;v-text-anchor:middle;mso-position-horizontal-relative:char">
                  <v:fill o:detectmouseclick="t" type="solid" color2="#e7e8e8"/>
                  <v:stroke color="#3465a4" joinstyle="round" endcap="flat"/>
                  <w10:wrap type="none"/>
                </v:shape>
                <v:shape id="shape_0" ID="Shape 1818" coordsize="12281,116434" path="m0,0l12281,0l12281,116434l0,116434l0,0e" fillcolor="#181717" stroked="f" o:allowincell="f" style="position:absolute;left:9777;top:1343;width:18;height:182;mso-wrap-style:none;v-text-anchor:middle;mso-position-horizontal-relative:char">
                  <v:fill o:detectmouseclick="t" type="solid" color2="#e7e8e8"/>
                  <v:stroke color="#3465a4" joinstyle="round" endcap="flat"/>
                  <w10:wrap type="none"/>
                </v:shape>
                <v:shape id="shape_0" ID="Shape 138" coordsize="39001,85594" path="m39001,0l39001,10345l21175,18144c16472,23091,13322,30031,12446,38007l39001,38007l39001,47900l12446,47900c13322,56586,16951,63441,22175,68124l39001,74396l39001,85594l25165,82895c10408,76801,0,62206,0,42947c0,25002,9423,9750,23757,3245l39001,0xe" fillcolor="#181717" stroked="f" o:allowincell="f" style="position:absolute;left:9819;top:1394;width:60;height:133;mso-wrap-style:none;v-text-anchor:middle;mso-position-horizontal-relative:char">
                  <v:fill o:detectmouseclick="t" type="solid" color2="#e7e8e8"/>
                  <v:stroke color="#3465a4" joinstyle="round" endcap="flat"/>
                  <w10:wrap type="none"/>
                </v:shape>
                <v:shape id="shape_0" ID="Shape 139" coordsize="36119,22327" path="m28461,0l-29417,6858c27825,16104,17780,22327,2146,22327l0,21909l0,10710l2477,11633c13792,11633,21768,7010,28461,0xe" fillcolor="#181717" stroked="f" o:allowincell="f" style="position:absolute;left:9880;top:1495;width:55;height:34;mso-wrap-style:none;v-text-anchor:middle;mso-position-horizontal-relative:char">
                  <v:fill o:detectmouseclick="t" type="solid" color2="#e7e8e8"/>
                  <v:stroke color="#3465a4" joinstyle="round" endcap="flat"/>
                  <w10:wrap type="none"/>
                </v:shape>
                <v:shape id="shape_0" ID="Shape 140" coordsize="38989,48019" path="m559,0c24956,0,-26547,19457,-26547,-21822c-26547,-20718,-26547,-19447,-26700,-17517l0,-17517l0,-27410l26556,-27410c25121,23126,16497,10364,229,10364l0,10464l0,119l559,0xe" fillcolor="#181717" stroked="f" o:allowincell="f" style="position:absolute;left:9880;top:1394;width:60;height:74;mso-wrap-style:none;v-text-anchor:middle;mso-position-horizontal-relative:char">
                  <v:fill o:detectmouseclick="t" type="solid" color2="#e7e8e8"/>
                  <v:stroke color="#3465a4" joinstyle="round" endcap="flat"/>
                  <w10:wrap type="none"/>
                </v:shape>
                <v:shape id="shape_0" ID="Shape 141" coordsize="63474,85483" path="m32055,0c42101,0,53277,3505,61722,9093l56147,18338c48489,13398,39713,10363,31738,10363c22009,10363,15786,15468,15786,22327l15786,22644c15786,30467,25997,33489,37008,36843c49759,40665,63474,45618,63474,60451l63474,60769c63474,76403,50559,85483,34137,85483c22327,85483,9246,80861,0,73368l6223,64592c15151,71285,25044,75120,34772,75120c44653,75120,51841,70015,51841,62039l51841,61722c51841,53429,42101,50241,31255,47206c18338,43535,3988,39077,3988,23926l3988,23609c3988,9410,15786,0,32055,0xe" fillcolor="#181717" stroked="f" o:allowincell="f" style="position:absolute;left:9953;top:1395;width:98;height:133;mso-wrap-style:none;v-text-anchor:middle;mso-position-horizontal-relative:char">
                  <v:fill o:detectmouseclick="t" type="solid" color2="#e7e8e8"/>
                  <v:stroke color="#3465a4" joinstyle="round" endcap="flat"/>
                  <w10:wrap type="none"/>
                </v:shape>
                <v:shape id="shape_0" ID="Shape 142" coordsize="24816,24816" path="m12408,0c19266,0,24816,5550,24816,12408c24816,19265,19266,24816,12408,24816c5550,24816,0,19265,0,12408c0,5550,5550,0,12408,0xe" fillcolor="#181717" stroked="f" o:allowincell="f" style="position:absolute;left:10074;top:418;width:38;height:38;mso-wrap-style:none;v-text-anchor:middle;mso-position-horizontal-relative:char">
                  <v:fill o:detectmouseclick="t" type="solid" color2="#e7e8e8"/>
                  <v:stroke color="#3465a4" joinstyle="round" endcap="flat"/>
                  <w10:wrap type="none"/>
                </v:shape>
                <v:shape id="shape_0" ID="Shape 143" coordsize="340741,197091" path="m195783,0l340741,83997l144869,197091l0,113449l195783,0xe" fillcolor="#181717" stroked="f" o:allowincell="f" style="position:absolute;left:8595;top:183;width:535;height:309;mso-wrap-style:none;v-text-anchor:middle;mso-position-horizontal-relative:char">
                  <v:fill o:detectmouseclick="t" type="solid" color2="#e7e8e8"/>
                  <v:stroke color="#3465a4" joinstyle="round" endcap="flat"/>
                  <w10:wrap type="none"/>
                </v:shape>
                <v:shape id="shape_0" ID="Shape 144" coordsize="193446,193993" path="m142621,0l193446,29464l193446,193942l193370,193993l0,82347l142621,0xe" fillcolor="#181717" stroked="f" o:allowincell="f" style="position:absolute;left:8929;top:328;width:303;height:304;mso-wrap-style:none;v-text-anchor:middle;mso-position-horizontal-relative:char">
                  <v:fill o:detectmouseclick="t" type="solid" color2="#e7e8e8"/>
                  <v:stroke color="#3465a4" joinstyle="round" endcap="flat"/>
                  <w10:wrap type="none"/>
                </v:shape>
                <v:shape id="shape_0" ID="Shape 145" coordsize="196161,195555" path="m0,0l9,0l196161,113246l53603,195555l0,164492l0,0xe" fillcolor="#181717" stroked="f" o:allowincell="f" style="position:absolute;left:8573;top:375;width:307;height:307;mso-wrap-style:none;v-text-anchor:middle;mso-position-horizontal-relative:char">
                  <v:fill o:detectmouseclick="t" type="solid" color2="#e7e8e8"/>
                  <v:stroke color="#3465a4" joinstyle="round" endcap="flat"/>
                  <w10:wrap type="none"/>
                </v:shape>
                <v:shape id="shape_0" ID="Shape 146" coordsize="337896,195453" path="m195809,0l337896,82042l142189,195453l0,113055l195809,0xe" fillcolor="#181717" stroked="f" o:allowincell="f" style="position:absolute;left:8679;top:517;width:531;height:306;mso-wrap-style:none;v-text-anchor:middle;mso-position-horizontal-relative:char">
                  <v:fill o:detectmouseclick="t" type="solid" color2="#e7e8e8"/>
                  <v:stroke color="#3465a4" joinstyle="round" endcap="flat"/>
                  <w10:wrap type="none"/>
                </v:shape>
              </v:group>
            </w:pict>
          </mc:Fallback>
        </mc:AlternateContent>
      </w:r>
    </w:p>
    <w:tbl>
      <w:tblPr>
        <w:tblW w:w="10582" w:type="dxa"/>
        <w:jc w:val="left"/>
        <w:tblInd w:w="-10" w:type="dxa"/>
        <w:tblLayout w:type="fixed"/>
        <w:tblCellMar>
          <w:top w:w="65" w:type="dxa"/>
          <w:left w:w="0" w:type="dxa"/>
          <w:bottom w:w="0" w:type="dxa"/>
          <w:right w:w="352" w:type="dxa"/>
        </w:tblCellMar>
      </w:tblPr>
      <w:tblGrid>
        <w:gridCol w:w="5489"/>
        <w:gridCol w:w="5093"/>
      </w:tblGrid>
      <w:tr>
        <w:trPr>
          <w:trHeight w:val="2418" w:hRule="atLeast"/>
        </w:trPr>
        <w:tc>
          <w:tcPr>
            <w:tcW w:w="5489" w:type="dxa"/>
            <w:tcBorders>
              <w:top w:val="single" w:sz="8" w:space="0" w:color="181717"/>
              <w:left w:val="single" w:sz="8" w:space="0" w:color="181717"/>
              <w:bottom w:val="single" w:sz="8" w:space="0" w:color="181717"/>
            </w:tcBorders>
          </w:tcPr>
          <w:p>
            <w:pPr>
              <w:pStyle w:val="Normal"/>
              <w:spacing w:lineRule="auto" w:line="216" w:before="0" w:after="35"/>
              <w:ind w:left="217" w:hanging="0"/>
              <w:rPr>
                <w:sz w:val="22"/>
                <w:lang w:val="cy-GB"/>
              </w:rPr>
            </w:pPr>
            <w:r>
              <w:rPr>
                <w:b/>
                <w:sz w:val="22"/>
                <w:lang w:val="cy-GB"/>
              </w:rPr>
              <w:t xml:space="preserve">Darllenwch drwy’r nodiadau canllaw hyn yn ofalus cyn llenwi’r ffurflenni. </w:t>
            </w:r>
          </w:p>
          <w:p>
            <w:pPr>
              <w:pStyle w:val="Normal"/>
              <w:spacing w:lineRule="auto" w:line="220" w:before="0" w:after="71"/>
              <w:ind w:left="217" w:hanging="0"/>
              <w:rPr>
                <w:sz w:val="22"/>
                <w:lang w:val="cy-GB"/>
              </w:rPr>
            </w:pPr>
            <w:r>
              <w:rPr>
                <w:sz w:val="22"/>
                <w:lang w:val="cy-GB"/>
              </w:rPr>
              <w:t xml:space="preserve">Bydd y canllawiau hyn yn help ichi lenwi rhan A o’r pecyn ffurflenni cais. Mae’r holl ddogfennau canllaw perthnasol i’w gweld ar ein gwefan. </w:t>
            </w:r>
          </w:p>
          <w:p>
            <w:pPr>
              <w:pStyle w:val="Normal"/>
              <w:spacing w:lineRule="auto" w:line="256" w:before="0" w:after="0"/>
              <w:ind w:left="217" w:hanging="0"/>
              <w:rPr>
                <w:sz w:val="22"/>
                <w:lang w:val="cy-GB"/>
              </w:rPr>
            </w:pPr>
            <w:r>
              <w:rPr>
                <w:rFonts w:cs="Arial"/>
                <w:sz w:val="22"/>
                <w:lang w:val="cy-GB"/>
              </w:rPr>
              <w:t>Lle’r ydych yn gweld y term ‘cyfeirnod dogfen’ ar y ffurflen, rhowch gyfeirnodau’r dogfennau ac anfonwch y dogfennau gyda’r ffurflen gais ar ôl ichi ei llenwi</w:t>
            </w:r>
            <w:r>
              <w:rPr>
                <w:sz w:val="22"/>
                <w:lang w:val="cy-GB"/>
              </w:rPr>
              <w:t>.</w:t>
            </w:r>
          </w:p>
        </w:tc>
        <w:tc>
          <w:tcPr>
            <w:tcW w:w="5093" w:type="dxa"/>
            <w:tcBorders>
              <w:top w:val="single" w:sz="8" w:space="0" w:color="181717"/>
              <w:bottom w:val="single" w:sz="8" w:space="0" w:color="181717"/>
              <w:right w:val="single" w:sz="8" w:space="0" w:color="181717"/>
            </w:tcBorders>
          </w:tcPr>
          <w:p>
            <w:pPr>
              <w:pStyle w:val="Normal"/>
              <w:spacing w:lineRule="auto" w:line="256" w:before="0" w:after="34"/>
              <w:ind w:left="1" w:hanging="0"/>
              <w:rPr>
                <w:sz w:val="22"/>
                <w:lang w:val="cy-GB"/>
              </w:rPr>
            </w:pPr>
            <w:r>
              <w:rPr>
                <w:b/>
                <w:sz w:val="22"/>
                <w:lang w:val="cy-GB"/>
              </w:rPr>
              <w:t xml:space="preserve">Cynnwys </w:t>
            </w:r>
          </w:p>
          <w:p>
            <w:pPr>
              <w:pStyle w:val="Normal"/>
              <w:numPr>
                <w:ilvl w:val="0"/>
                <w:numId w:val="2"/>
              </w:numPr>
              <w:spacing w:lineRule="auto" w:line="256" w:before="0" w:after="0"/>
              <w:ind w:left="1" w:hanging="0"/>
              <w:rPr>
                <w:sz w:val="22"/>
                <w:lang w:val="cy-GB"/>
              </w:rPr>
            </w:pPr>
            <w:r>
              <w:rPr>
                <w:b/>
                <w:sz w:val="22"/>
                <w:lang w:val="cy-GB"/>
              </w:rPr>
              <w:t xml:space="preserve">Amdanoch chi </w:t>
            </w:r>
          </w:p>
          <w:p>
            <w:pPr>
              <w:pStyle w:val="Normal"/>
              <w:numPr>
                <w:ilvl w:val="0"/>
                <w:numId w:val="2"/>
              </w:numPr>
              <w:spacing w:lineRule="auto" w:line="256" w:before="0" w:after="0"/>
              <w:ind w:left="1" w:hanging="0"/>
              <w:rPr>
                <w:sz w:val="22"/>
                <w:lang w:val="cy-GB"/>
              </w:rPr>
            </w:pPr>
            <w:r>
              <w:rPr>
                <w:b/>
                <w:sz w:val="22"/>
                <w:lang w:val="cy-GB"/>
              </w:rPr>
              <w:t xml:space="preserve">Ceisiadau gan unigolion </w:t>
            </w:r>
          </w:p>
          <w:p>
            <w:pPr>
              <w:pStyle w:val="Normal"/>
              <w:numPr>
                <w:ilvl w:val="0"/>
                <w:numId w:val="2"/>
              </w:numPr>
              <w:spacing w:lineRule="auto" w:line="256" w:before="0" w:after="0"/>
              <w:ind w:left="1" w:hanging="0"/>
              <w:rPr>
                <w:sz w:val="22"/>
                <w:lang w:val="cy-GB"/>
              </w:rPr>
            </w:pPr>
            <w:r>
              <w:rPr>
                <w:b/>
                <w:sz w:val="22"/>
                <w:lang w:val="cy-GB"/>
              </w:rPr>
              <w:t xml:space="preserve">Ceisiadau gan sefydliad o unigolion </w:t>
            </w:r>
          </w:p>
          <w:p>
            <w:pPr>
              <w:pStyle w:val="Normal"/>
              <w:numPr>
                <w:ilvl w:val="0"/>
                <w:numId w:val="2"/>
              </w:numPr>
              <w:spacing w:lineRule="auto" w:line="256" w:before="0" w:after="0"/>
              <w:ind w:left="1" w:hanging="0"/>
              <w:rPr>
                <w:sz w:val="22"/>
                <w:lang w:val="cy-GB"/>
              </w:rPr>
            </w:pPr>
            <w:r>
              <w:rPr>
                <w:b/>
                <w:sz w:val="22"/>
                <w:lang w:val="cy-GB"/>
              </w:rPr>
              <w:t xml:space="preserve">Ceisiadau gan gyrff cyhoeddus </w:t>
            </w:r>
          </w:p>
          <w:p>
            <w:pPr>
              <w:pStyle w:val="Normal"/>
              <w:numPr>
                <w:ilvl w:val="0"/>
                <w:numId w:val="2"/>
              </w:numPr>
              <w:spacing w:lineRule="auto" w:line="220" w:before="0" w:after="0"/>
              <w:ind w:left="720" w:hanging="719"/>
              <w:rPr>
                <w:sz w:val="22"/>
                <w:lang w:val="cy-GB"/>
              </w:rPr>
            </w:pPr>
            <w:r>
              <w:rPr>
                <w:b/>
                <w:sz w:val="22"/>
                <w:lang w:val="cy-GB"/>
              </w:rPr>
              <w:t>Ceisiadau gan gwmni cofrestredig neu gorff corfforaethol arall</w:t>
            </w:r>
          </w:p>
          <w:p>
            <w:pPr>
              <w:pStyle w:val="Normal"/>
              <w:numPr>
                <w:ilvl w:val="0"/>
                <w:numId w:val="2"/>
              </w:numPr>
              <w:spacing w:lineRule="auto" w:line="220" w:before="0" w:after="0"/>
              <w:ind w:left="1" w:hanging="0"/>
              <w:rPr>
                <w:sz w:val="22"/>
                <w:lang w:val="cy-GB"/>
              </w:rPr>
            </w:pPr>
            <w:r>
              <w:rPr>
                <w:b/>
                <w:sz w:val="22"/>
                <w:lang w:val="cy-GB"/>
              </w:rPr>
              <w:t xml:space="preserve">Eich cyfeiriad </w:t>
            </w:r>
          </w:p>
          <w:p>
            <w:pPr>
              <w:pStyle w:val="Normal"/>
              <w:numPr>
                <w:ilvl w:val="0"/>
                <w:numId w:val="2"/>
              </w:numPr>
              <w:spacing w:lineRule="auto" w:line="220" w:before="0" w:after="0"/>
              <w:ind w:left="1" w:hanging="0"/>
              <w:rPr>
                <w:sz w:val="22"/>
                <w:lang w:val="cy-GB"/>
              </w:rPr>
            </w:pPr>
            <w:r>
              <w:rPr>
                <w:b/>
                <w:sz w:val="22"/>
                <w:lang w:val="cy-GB"/>
              </w:rPr>
              <w:t>Manylion cyswllt</w:t>
            </w:r>
          </w:p>
          <w:p>
            <w:pPr>
              <w:pStyle w:val="Normal"/>
              <w:numPr>
                <w:ilvl w:val="0"/>
                <w:numId w:val="2"/>
              </w:numPr>
              <w:spacing w:lineRule="auto" w:line="220" w:before="0" w:after="0"/>
              <w:ind w:left="1" w:hanging="0"/>
              <w:rPr>
                <w:sz w:val="22"/>
                <w:lang w:val="cy-GB"/>
              </w:rPr>
            </w:pPr>
            <w:r>
              <w:rPr>
                <w:b/>
                <w:sz w:val="22"/>
                <w:lang w:val="cy-GB"/>
              </w:rPr>
              <w:t>Sut mae cysylltu â ni</w:t>
            </w:r>
          </w:p>
        </w:tc>
      </w:tr>
    </w:tbl>
    <w:p>
      <w:pPr>
        <w:pStyle w:val="Heading1"/>
        <w:ind w:left="439" w:hanging="454"/>
        <w:rPr>
          <w:lang w:val="cy-GB"/>
        </w:rPr>
      </w:pPr>
      <w:r>
        <w:rPr>
          <w:lang w:val="cy-GB"/>
        </w:rPr>
        <w:t>Amdanoch chi</w:t>
      </w:r>
    </w:p>
    <w:p>
      <w:pPr>
        <w:pStyle w:val="Normal"/>
        <w:spacing w:lineRule="auto" w:line="256" w:before="0" w:after="34"/>
        <w:ind w:left="0" w:hanging="0"/>
        <w:rPr>
          <w:lang w:val="cy-GB"/>
        </w:rPr>
      </w:pPr>
      <w:r>
        <w:rPr>
          <w:b/>
          <w:lang w:val="cy-GB"/>
        </w:rPr>
        <w:t>Ydych chi’n gwneud cais fel unigolyn, sefydliad o unigolion (e.e. partneriaeth), cwmni neu gorff cyhoeddus?</w:t>
      </w:r>
    </w:p>
    <w:p>
      <w:pPr>
        <w:pStyle w:val="Normal"/>
        <w:ind w:left="-5" w:right="36" w:hanging="10"/>
        <w:rPr>
          <w:lang w:val="cy-GB"/>
        </w:rPr>
      </w:pPr>
      <w:r>
        <w:rPr>
          <w:lang w:val="cy-GB"/>
        </w:rPr>
        <w:t>Ticiwch y blwch sy’n eich disgrifio chi fel ymgeisydd. Os ydych yn gwneud cais fel corff cyhoeddus neu gwmni, rhowch ei enw. Gallwch hefyd roi unrhyw enw masnachu neu enw partneriaeth os ydych yn gwneud cais fel unigolyn neu sefydliad o unigolion.</w:t>
      </w:r>
    </w:p>
    <w:p>
      <w:pPr>
        <w:pStyle w:val="Normal"/>
        <w:ind w:left="-5" w:right="36" w:hanging="10"/>
        <w:rPr>
          <w:lang w:val="cy-GB"/>
        </w:rPr>
      </w:pPr>
      <w:r>
        <w:rPr>
          <w:lang w:val="cy-GB"/>
        </w:rPr>
        <w:t>Mae sefydliad o unigolion yn cynnwys grŵp o unigolion sydd gyda’i gilydd yn dal caniatâd gweithgaredd gollwng dŵr (a arferai gael ei alw’n ganiatâd gollwng).</w:t>
      </w:r>
    </w:p>
    <w:p>
      <w:pPr>
        <w:pStyle w:val="Normal"/>
        <w:spacing w:before="0" w:after="239"/>
        <w:ind w:left="-5" w:right="36" w:hanging="10"/>
        <w:rPr>
          <w:lang w:val="cy-GB"/>
        </w:rPr>
      </w:pPr>
      <w:r>
        <w:rPr>
          <w:lang w:val="cy-GB"/>
        </w:rPr>
        <w:t>Wedyn, ewch i adran berthnasol y ffurflen gais - 2, 3, 4 neu 5.</w:t>
      </w:r>
    </w:p>
    <w:p>
      <w:pPr>
        <w:pStyle w:val="Heading1"/>
        <w:ind w:left="439" w:hanging="454"/>
        <w:rPr>
          <w:lang w:val="cy-GB"/>
        </w:rPr>
      </w:pPr>
      <w:r>
        <w:rPr>
          <w:lang w:val="cy-GB"/>
        </w:rPr>
        <w:t>Ceisiadau gan unigolyn</w:t>
      </w:r>
    </w:p>
    <w:p>
      <w:pPr>
        <w:pStyle w:val="Normal"/>
        <w:spacing w:before="0" w:after="233"/>
        <w:ind w:left="-5" w:right="2380" w:hanging="10"/>
        <w:rPr>
          <w:lang w:val="cy-GB"/>
        </w:rPr>
      </w:pPr>
      <w:r>
        <w:rPr>
          <w:lang w:val="cy-GB"/>
        </w:rPr>
        <w:t>Rhowch fanylion pob ymgeisydd. Dim ond i unigolion sydd wedi’u henwi y gallwn ni roi trwyddedau. Wedyn, ewch i adran 6 ar y ffurflen gais.</w:t>
      </w:r>
    </w:p>
    <w:p>
      <w:pPr>
        <w:pStyle w:val="Heading1"/>
        <w:ind w:left="439" w:hanging="454"/>
        <w:rPr>
          <w:lang w:val="cy-GB"/>
        </w:rPr>
      </w:pPr>
      <w:r>
        <w:rPr>
          <w:lang w:val="cy-GB"/>
        </w:rPr>
        <w:t>Ceisiadau gan sefydliad o unigolion</w:t>
      </w:r>
    </w:p>
    <w:p>
      <w:pPr>
        <w:pStyle w:val="Normal"/>
        <w:ind w:left="-5" w:right="36" w:hanging="10"/>
        <w:rPr>
          <w:lang w:val="cy-GB"/>
        </w:rPr>
      </w:pPr>
      <w:r>
        <w:rPr>
          <w:lang w:val="cy-GB"/>
        </w:rPr>
        <w:t xml:space="preserve">Nodwch y math o sefydliad a rhowch unrhyw enw masnachu. Os ydych yn sefydliad o unigolion (er enghraifft, elusen, grŵp o unigolion neu glwb) rhowch fanylion y </w:t>
      </w:r>
      <w:r>
        <w:rPr>
          <w:b/>
          <w:lang w:val="cy-GB"/>
        </w:rPr>
        <w:t>prif gynrychiolydd</w:t>
      </w:r>
      <w:r>
        <w:rPr>
          <w:lang w:val="cy-GB"/>
        </w:rPr>
        <w:t>. Dim ond i unigolion sydd wedi’u henwi y gallwn ni roi trwyddedau. Ni allwn roi trwydded i bartneriaeth. Mae angen felly i ni gael manylion pob person yn y bartneriaeth. Os yw’r drwydded ar gyfer sawl eiddo, byddai’n help pe baech yn gwneud cais fel cwmni rheoli yn hytrach nag fel nifer fawr o unigolion.</w:t>
      </w:r>
    </w:p>
    <w:p>
      <w:pPr>
        <w:pStyle w:val="Normal"/>
        <w:ind w:left="-5" w:right="36" w:hanging="10"/>
        <w:rPr>
          <w:lang w:val="cy-GB"/>
        </w:rPr>
      </w:pPr>
      <w:r>
        <w:rPr>
          <w:lang w:val="cy-GB"/>
        </w:rPr>
        <w:t>Os oes rhaid, defnyddiwch ddalen ar wahân i roi manylion ymgeiswyr ychwanegol inni a dwedwch wrthym yn y lle sydd wedi’i ddarparu ar y ffurflen beth yw cyfeirnod y ddogfen.</w:t>
      </w:r>
    </w:p>
    <w:p>
      <w:pPr>
        <w:pStyle w:val="Normal"/>
        <w:spacing w:before="0" w:after="234"/>
        <w:ind w:left="-5" w:right="2380" w:hanging="10"/>
        <w:rPr/>
      </w:pPr>
      <w:r>
        <w:rPr>
          <w:lang w:val="cy-GB"/>
        </w:rPr>
        <w:t>Partneriaethau Atebolrwydd Cyfyngedig – peidiwch â llenwi’r adran hon; rhaid i chi lenwi adran 5. Wedyn, ewch i adran 6 ar y ffurflen gais.</w:t>
      </w:r>
    </w:p>
    <w:p>
      <w:pPr>
        <w:pStyle w:val="Heading1"/>
        <w:ind w:left="439" w:hanging="454"/>
        <w:rPr>
          <w:lang w:val="cy-GB"/>
        </w:rPr>
      </w:pPr>
      <w:r>
        <w:rPr>
          <w:lang w:val="cy-GB"/>
        </w:rPr>
        <w:t xml:space="preserve">Ceisiadau gan gyrff cyhoeddus </w:t>
      </w:r>
    </w:p>
    <w:p>
      <w:pPr>
        <w:pStyle w:val="Normal"/>
        <w:spacing w:before="0" w:after="140"/>
        <w:ind w:left="-5" w:right="36" w:hanging="10"/>
        <w:rPr>
          <w:lang w:val="cy-GB"/>
        </w:rPr>
      </w:pPr>
      <w:r>
        <w:rPr>
          <w:lang w:val="cy-GB"/>
        </w:rPr>
        <w:t>Nodwch y math o gorff cyhoeddus, rhowch ei enw ac enw’r swyddog gweithredol sy’n gyfrifol.</w:t>
      </w:r>
    </w:p>
    <w:p>
      <w:pPr>
        <w:pStyle w:val="Normal"/>
        <w:spacing w:before="0" w:after="233"/>
        <w:ind w:left="-5" w:right="525" w:hanging="10"/>
        <w:rPr>
          <w:lang w:val="cy-GB"/>
        </w:rPr>
      </w:pPr>
      <w:r>
        <w:rPr>
          <w:b/>
          <w:sz w:val="22"/>
          <w:lang w:val="cy-GB"/>
        </w:rPr>
        <w:t xml:space="preserve">4a </w:t>
        <w:tab/>
      </w:r>
      <w:r>
        <w:rPr>
          <w:lang w:val="cy-GB"/>
        </w:rPr>
        <w:t xml:space="preserve">Math o gorff cyhoeddus – dewiswch o blith byrddau iechyd lleol, byrddau iechyd eraill, awdurdodau unedol, awdurdodau llywodraeth eraill, awdurdod tân, corff cyhoeddus arall. </w:t>
      </w:r>
      <w:r>
        <w:rPr>
          <w:b/>
          <w:sz w:val="22"/>
          <w:lang w:val="cy-GB"/>
        </w:rPr>
        <w:t xml:space="preserve">4c </w:t>
        <w:tab/>
      </w:r>
      <w:r>
        <w:rPr>
          <w:lang w:val="cy-GB"/>
        </w:rPr>
        <w:t>Y swyddog gweithredol yw unrhyw berson yn y corff cyhoeddus sydd wedi’i awdurdodi i lofnodi ar ei ran. Wedyn, ewch i adran 6 ar y ffurflen gais.</w:t>
      </w:r>
    </w:p>
    <w:p>
      <w:pPr>
        <w:pStyle w:val="Heading1"/>
        <w:ind w:left="439" w:hanging="454"/>
        <w:rPr>
          <w:lang w:val="cy-GB"/>
        </w:rPr>
      </w:pPr>
      <w:r>
        <w:rPr>
          <w:lang w:val="cy-GB"/>
        </w:rPr>
        <w:t xml:space="preserve">Ceisiadau gan gwmni cofrestredig neu gorff corfforaethol arall </w:t>
      </w:r>
    </w:p>
    <w:p>
      <w:pPr>
        <w:pStyle w:val="Normal"/>
        <w:spacing w:lineRule="auto" w:line="326" w:before="0" w:after="0"/>
        <w:ind w:left="-5" w:right="2977" w:hanging="10"/>
        <w:rPr>
          <w:lang w:val="cy-GB"/>
        </w:rPr>
      </w:pPr>
      <w:r>
        <w:rPr>
          <w:lang w:val="cy-GB"/>
        </w:rPr>
        <w:t xml:space="preserve">Rhowch rif cofrestru’r cwmni a’r dyddiad y cafodd eich cwmni ei gofrestru.                           </w:t>
      </w:r>
      <w:r>
        <w:rPr>
          <w:b/>
          <w:lang w:val="cy-GB"/>
        </w:rPr>
        <w:t>Cyrff</w:t>
      </w:r>
      <w:r>
        <w:rPr>
          <w:lang w:val="cy-GB"/>
        </w:rPr>
        <w:t xml:space="preserve"> </w:t>
      </w:r>
      <w:r>
        <w:rPr>
          <w:b/>
          <w:sz w:val="22"/>
          <w:lang w:val="cy-GB"/>
        </w:rPr>
        <w:t xml:space="preserve">corfforaethol heb eu cofrestru </w:t>
      </w:r>
    </w:p>
    <w:p>
      <w:pPr>
        <w:pStyle w:val="Normal"/>
        <w:ind w:left="-5" w:right="36" w:hanging="10"/>
        <w:rPr>
          <w:lang w:val="cy-GB"/>
        </w:rPr>
      </w:pPr>
      <w:r>
        <w:rPr>
          <w:lang w:val="cy-GB"/>
        </w:rPr>
        <w:t xml:space="preserve">Os ydych yn gorff corfforaethol sydd heb ei gofrestru, bydd angen ichi roi tystiolaeth inni eich bod yn gorff cyfreithiol a gallwn roi trwydded ichi. </w:t>
      </w:r>
    </w:p>
    <w:p>
      <w:pPr>
        <w:pStyle w:val="Normal"/>
        <w:spacing w:before="0" w:after="1036"/>
        <w:ind w:left="-5" w:right="36" w:hanging="10"/>
        <w:rPr>
          <w:lang w:val="cy-GB"/>
        </w:rPr>
      </w:pPr>
      <w:r>
        <w:rPr>
          <w:lang w:val="cy-GB"/>
        </w:rPr>
        <w:t>Wedyn, ewch i adran 6 ar y ffurflen gais.</w:t>
      </w:r>
    </w:p>
    <w:p>
      <w:pPr>
        <w:pStyle w:val="Normal"/>
        <w:spacing w:lineRule="auto" w:line="256" w:before="0" w:after="16"/>
        <w:ind w:left="0" w:hanging="0"/>
        <w:rPr>
          <w:lang w:val="cy-GB"/>
        </w:rPr>
      </w:pPr>
      <w:r>
        <w:rPr>
          <w:lang w:val="cy-GB" w:eastAsia="en-US"/>
        </w:rPr>
        <mc:AlternateContent>
          <mc:Choice Requires="wpg">
            <w:drawing>
              <wp:inline distT="0" distB="0" distL="0" distR="0">
                <wp:extent cx="6732270" cy="635"/>
                <wp:effectExtent l="0" t="0" r="0" b="0"/>
                <wp:docPr id="2" name="Group 1517"/>
                <a:graphic xmlns:a="http://schemas.openxmlformats.org/drawingml/2006/main">
                  <a:graphicData uri="http://schemas.microsoft.com/office/word/2010/wordprocessingGroup">
                    <wpg:wgp>
                      <wpg:cNvGrpSpPr/>
                      <wpg:grpSpPr>
                        <a:xfrm>
                          <a:off x="0" y="0"/>
                          <a:ext cx="6732360" cy="720"/>
                          <a:chOff x="0" y="0"/>
                          <a:chExt cx="6732360" cy="720"/>
                        </a:xfrm>
                      </wpg:grpSpPr>
                      <wps:wsp>
                        <wps:cNvSpPr/>
                        <wps:spPr>
                          <a:xfrm>
                            <a:off x="0" y="0"/>
                            <a:ext cx="6732360" cy="720"/>
                          </a:xfrm>
                          <a:custGeom>
                            <a:avLst/>
                            <a:gdLst/>
                            <a:ahLst/>
                            <a:rect l="l" t="t" r="r" b="b"/>
                            <a:pathLst>
                              <a:path w="6732003" h="0">
                                <a:moveTo>
                                  <a:pt x="0" y="0"/>
                                </a:moveTo>
                                <a:lnTo>
                                  <a:pt x="6732003" y="0"/>
                                </a:lnTo>
                              </a:path>
                            </a:pathLst>
                          </a:custGeom>
                          <a:noFill/>
                          <a:ln w="3960">
                            <a:solidFill>
                              <a:srgbClr val="181717"/>
                            </a:solidFill>
                            <a:miter/>
                          </a:ln>
                        </wps:spPr>
                        <wps:style>
                          <a:lnRef idx="0"/>
                          <a:fillRef idx="0"/>
                          <a:effectRef idx="0"/>
                          <a:fontRef idx="minor"/>
                        </wps:style>
                        <wps:bodyPr/>
                      </wps:wsp>
                    </wpg:wgp>
                  </a:graphicData>
                </a:graphic>
              </wp:inline>
            </w:drawing>
          </mc:Choice>
          <mc:Fallback>
            <w:pict>
              <v:group id="shape_0" alt="Group 1517" style="position:absolute;margin-left:0pt;margin-top:0pt;width:530.1pt;height:0.05pt" coordorigin="0,0" coordsize="10602,1">
                <v:shape id="shape_0" ID="Shape 8" path="m0,0l6732003,0e" stroked="t" o:allowincell="f" style="position:absolute;left:0;top:0;width:10601;height:0;mso-wrap-style:none;v-text-anchor:middle;mso-position-horizontal-relative:char">
                  <v:fill o:detectmouseclick="t" on="false"/>
                  <v:stroke color="#181717" weight="3960" joinstyle="miter" endcap="flat"/>
                  <w10:wrap type="none"/>
                </v:shape>
              </v:group>
            </w:pict>
          </mc:Fallback>
        </mc:AlternateContent>
      </w:r>
    </w:p>
    <w:p>
      <w:pPr>
        <w:pStyle w:val="Normal"/>
        <w:spacing w:lineRule="auto" w:line="256" w:before="0" w:after="0"/>
        <w:ind w:left="-5" w:hanging="10"/>
        <w:rPr>
          <w:lang w:val="cy-GB"/>
        </w:rPr>
      </w:pPr>
      <w:r>
        <w:rPr>
          <w:sz w:val="17"/>
          <w:lang w:val="cy-GB"/>
        </w:rPr>
        <w:t xml:space="preserve">EPA Fersiwn 8, Mawrth 2014 </w:t>
        <w:tab/>
        <w:t xml:space="preserve">tudalen 1 o 2 </w:t>
      </w:r>
      <w:r>
        <w:rPr>
          <w:b/>
          <w:sz w:val="17"/>
          <w:lang w:val="cy-GB"/>
        </w:rPr>
        <w:t>Canllawiau ffurflen EPA: Cais am drwydded amgylcheddol – Rhan A amdanoch chi</w:t>
      </w:r>
    </w:p>
    <w:p>
      <w:pPr>
        <w:pStyle w:val="Normal"/>
        <w:spacing w:lineRule="auto" w:line="256" w:before="0" w:after="71"/>
        <w:ind w:left="0" w:hanging="0"/>
        <w:rPr>
          <w:lang w:val="cy-GB"/>
        </w:rPr>
      </w:pPr>
      <w:r>
        <w:rPr>
          <w:lang w:val="cy-GB" w:eastAsia="en-US"/>
        </w:rPr>
        <mc:AlternateContent>
          <mc:Choice Requires="wpg">
            <w:drawing>
              <wp:inline distT="0" distB="0" distL="0" distR="0">
                <wp:extent cx="6732270" cy="635"/>
                <wp:effectExtent l="0" t="0" r="0" b="0"/>
                <wp:docPr id="3" name="Group 1225"/>
                <a:graphic xmlns:a="http://schemas.openxmlformats.org/drawingml/2006/main">
                  <a:graphicData uri="http://schemas.microsoft.com/office/word/2010/wordprocessingGroup">
                    <wpg:wgp>
                      <wpg:cNvGrpSpPr/>
                      <wpg:grpSpPr>
                        <a:xfrm>
                          <a:off x="0" y="0"/>
                          <a:ext cx="6732360" cy="720"/>
                          <a:chOff x="0" y="0"/>
                          <a:chExt cx="6732360" cy="720"/>
                        </a:xfrm>
                      </wpg:grpSpPr>
                      <wps:wsp>
                        <wps:cNvSpPr/>
                        <wps:spPr>
                          <a:xfrm>
                            <a:off x="0" y="0"/>
                            <a:ext cx="6732360" cy="720"/>
                          </a:xfrm>
                          <a:custGeom>
                            <a:avLst/>
                            <a:gdLst/>
                            <a:ahLst/>
                            <a:rect l="l" t="t" r="r" b="b"/>
                            <a:pathLst>
                              <a:path w="6732003" h="0">
                                <a:moveTo>
                                  <a:pt x="0" y="0"/>
                                </a:moveTo>
                                <a:lnTo>
                                  <a:pt x="6732003"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225" style="position:absolute;margin-left:0pt;margin-top:0pt;width:530.1pt;height:0.05pt" coordorigin="0,0" coordsize="10602,1">
                <v:shape id="shape_0" ID="Shape 179" path="m0,0l6732003,0e" stroked="t" o:allowincell="f" style="position:absolute;left:0;top:0;width:10601;height:0;mso-wrap-style:none;v-text-anchor:middle;mso-position-horizontal-relative:char">
                  <v:fill o:detectmouseclick="t" on="false"/>
                  <v:stroke color="#181717" weight="6480" joinstyle="miter" endcap="flat"/>
                  <w10:wrap type="none"/>
                </v:shape>
              </v:group>
            </w:pict>
          </mc:Fallback>
        </mc:AlternateContent>
      </w:r>
    </w:p>
    <w:p>
      <w:pPr>
        <w:pStyle w:val="Heading1"/>
        <w:spacing w:before="0" w:after="67"/>
        <w:ind w:left="439" w:hanging="454"/>
        <w:rPr>
          <w:lang w:val="cy-GB"/>
        </w:rPr>
      </w:pPr>
      <w:r>
        <w:rPr>
          <w:lang w:val="cy-GB"/>
        </w:rPr>
        <w:t>Eich cyfeiriad</w:t>
      </w:r>
    </w:p>
    <w:p>
      <w:pPr>
        <w:pStyle w:val="Heading2"/>
        <w:ind w:left="-5" w:hanging="10"/>
        <w:rPr>
          <w:lang w:val="cy-GB"/>
        </w:rPr>
      </w:pPr>
      <w:r>
        <w:rPr>
          <w:lang w:val="cy-GB"/>
        </w:rPr>
        <w:t>Eich prif gyfeiriad (eich swyddfa gofrestredig)</w:t>
      </w:r>
    </w:p>
    <w:p>
      <w:pPr>
        <w:pStyle w:val="Normal"/>
        <w:ind w:left="-5" w:right="36" w:hanging="10"/>
        <w:rPr>
          <w:lang w:val="cy-GB"/>
        </w:rPr>
      </w:pPr>
      <w:r>
        <w:rPr>
          <w:lang w:val="cy-GB"/>
        </w:rPr>
        <w:t>Rhaid i bob ymgeisydd roi hyn. Os ydych yn gwneud cais fel cwmni cyfyngedig, rhowch gyfeiriad y swyddfa gofrestredig.</w:t>
      </w:r>
    </w:p>
    <w:p>
      <w:pPr>
        <w:pStyle w:val="Normal"/>
        <w:spacing w:before="0" w:after="112"/>
        <w:ind w:left="-5" w:right="36" w:hanging="10"/>
        <w:rPr>
          <w:lang w:val="cy-GB"/>
        </w:rPr>
      </w:pPr>
      <w:r>
        <w:rPr>
          <w:lang w:val="cy-GB"/>
        </w:rPr>
        <w:t>Os ydych yn gwneud cais fel cwmni, y cyfeiriad ebost y dylech ei roi yw cyfeiriad ysgrifennydd y cwmni gan mai hwn yw’r un a ddefnyddiwn i ebostio copi o’r drwydded ac unrhyw wybodaeth neu hysbysiadau cysylltiedig yn ymwneud â’r drwydded.</w:t>
      </w:r>
    </w:p>
    <w:p>
      <w:pPr>
        <w:pStyle w:val="Heading2"/>
        <w:ind w:left="-5" w:hanging="10"/>
        <w:rPr>
          <w:lang w:val="cy-GB"/>
        </w:rPr>
      </w:pPr>
      <w:r>
        <w:rPr>
          <w:lang w:val="cy-GB"/>
        </w:rPr>
        <w:t>Prif gyfeiriad busnes yn y Deyrnas Unedig (os yw’n wahanol i’r uchod)</w:t>
      </w:r>
    </w:p>
    <w:p>
      <w:pPr>
        <w:pStyle w:val="Normal"/>
        <w:ind w:left="-5" w:right="36" w:hanging="10"/>
        <w:rPr>
          <w:lang w:val="cy-GB"/>
        </w:rPr>
      </w:pPr>
      <w:r>
        <w:rPr>
          <w:lang w:val="cy-GB"/>
        </w:rPr>
        <w:t>Dim ond os yw’n wahanol i’ch prif gyfeiriad busnes y mae angen hyn (er enghraifft, cwmnïau sydd wedi’u cofrestru dramor).</w:t>
      </w:r>
    </w:p>
    <w:p>
      <w:pPr>
        <w:pStyle w:val="Normal"/>
        <w:ind w:left="-5" w:right="36" w:hanging="10"/>
        <w:rPr>
          <w:lang w:val="cy-GB"/>
        </w:rPr>
      </w:pPr>
      <w:r>
        <w:rPr>
          <w:lang w:val="cy-GB"/>
        </w:rPr>
        <w:t>Dim ond i unigolion sydd wedi’u henwi y gallwn ni roi trwyddedau. Ni allwn roi trwydded i bartneriaeth. Mae angen felly inni gael manylion pob person yn y bartneriaeth. Os oes rhaid, defnyddiwch ddalen ar wahân i roi manylion ymgeiswyr ychwanegol inni a dwedwch wrthym yn y lle sydd wedi’i ddarparu ar y ffurflen beth yw cyfeirnod y ddogfen.</w:t>
      </w:r>
    </w:p>
    <w:p>
      <w:pPr>
        <w:pStyle w:val="Normal"/>
        <w:spacing w:before="0" w:after="239"/>
        <w:ind w:left="-5" w:right="36" w:hanging="10"/>
        <w:rPr>
          <w:lang w:val="cy-GB"/>
        </w:rPr>
      </w:pPr>
      <w:r>
        <w:rPr>
          <w:lang w:val="cy-GB"/>
        </w:rPr>
        <w:t>Wedyn, ewch i adran 7 ar y ffurflen gais.</w:t>
      </w:r>
    </w:p>
    <w:p>
      <w:pPr>
        <w:pStyle w:val="Heading1"/>
        <w:spacing w:before="0" w:after="102"/>
        <w:ind w:left="439" w:hanging="454"/>
        <w:rPr>
          <w:lang w:val="cy-GB"/>
        </w:rPr>
      </w:pPr>
      <w:r>
        <w:rPr>
          <w:lang w:val="cy-GB"/>
        </w:rPr>
        <w:t>Manylion cyswllt</w:t>
      </w:r>
    </w:p>
    <w:p>
      <w:pPr>
        <w:pStyle w:val="Normal"/>
        <w:ind w:left="-5" w:right="36" w:hanging="10"/>
        <w:rPr>
          <w:lang w:val="cy-GB"/>
        </w:rPr>
      </w:pPr>
      <w:r>
        <w:rPr>
          <w:b/>
          <w:sz w:val="22"/>
          <w:lang w:val="cy-GB"/>
        </w:rPr>
        <w:t xml:space="preserve">7a </w:t>
        <w:tab/>
      </w:r>
      <w:r>
        <w:rPr>
          <w:lang w:val="cy-GB"/>
        </w:rPr>
        <w:t xml:space="preserve">Bydd yn help i ni os oes rhywun y gallwn gysylltu ag ef/hi pe bai gennym gwestiynau am eich cais. Dylai’r sawl yr ydych yn ei enwi fod ag awdurdod i weithredu ar eich rhan. Gall fod yn asiant yn hytrach na’r gweithredwr. </w:t>
      </w:r>
    </w:p>
    <w:p>
      <w:pPr>
        <w:pStyle w:val="Normal"/>
        <w:spacing w:before="0" w:after="239"/>
        <w:ind w:left="-5" w:right="36" w:hanging="10"/>
        <w:rPr>
          <w:lang w:val="cy-GB"/>
        </w:rPr>
      </w:pPr>
      <w:r>
        <w:rPr>
          <w:lang w:val="cy-GB"/>
        </w:rPr>
        <w:t xml:space="preserve">Os yw’r cyswllt gweithredol yn wahanol atebwch gwestiwn 7b ac os yw’r cyswllt bilio/anfonebu yn wahanol rhowch y manylion yn 7c. </w:t>
      </w:r>
    </w:p>
    <w:p>
      <w:pPr>
        <w:pStyle w:val="Heading1"/>
        <w:ind w:left="439" w:hanging="454"/>
        <w:rPr>
          <w:lang w:val="cy-GB"/>
        </w:rPr>
      </w:pPr>
      <w:r>
        <w:rPr>
          <w:lang w:val="cy-GB"/>
        </w:rPr>
        <w:t xml:space="preserve">Sut mae cysylltu â ni </w:t>
      </w:r>
    </w:p>
    <w:p>
      <w:pPr>
        <w:pStyle w:val="Normal"/>
        <w:ind w:left="-5" w:right="36" w:hanging="10"/>
        <w:rPr>
          <w:lang w:val="cy-GB"/>
        </w:rPr>
      </w:pPr>
      <w:r>
        <w:rPr>
          <w:lang w:val="cy-GB"/>
        </w:rPr>
        <w:t xml:space="preserve">Os oes angen help arnoch i lenwi’r ffurflen hon, cysylltwch â’r sawl a’i hanfonodd atoch neu cysylltwch â ni gan ddefnyddio’r manylion isod. </w:t>
      </w:r>
    </w:p>
    <w:p>
      <w:pPr>
        <w:pStyle w:val="Normal"/>
        <w:ind w:left="-5" w:right="36" w:hanging="10"/>
        <w:rPr>
          <w:lang w:val="cy-GB"/>
        </w:rPr>
      </w:pPr>
      <w:r>
        <w:rPr>
          <w:lang w:val="cy-GB"/>
        </w:rPr>
        <w:t xml:space="preserve">Ymholiadau cyffredinol: 0300 065 3000  (dydd Llun i ddydd Gwener, 8am tan 6pm) </w:t>
      </w:r>
    </w:p>
    <w:p>
      <w:pPr>
        <w:pStyle w:val="Normal"/>
        <w:ind w:left="-5" w:hanging="10"/>
        <w:rPr/>
      </w:pPr>
      <w:r>
        <w:rPr>
          <w:lang w:val="cy-GB"/>
        </w:rPr>
        <w:t>Ebost: ymholiadau@cyfoethnaturiolcymru.gov.uk / enquiries@naturalresourceswales.gov.uk</w:t>
      </w:r>
    </w:p>
    <w:p>
      <w:pPr>
        <w:pStyle w:val="Normal"/>
        <w:ind w:left="-5" w:hanging="10"/>
        <w:rPr>
          <w:lang w:val="cy-GB"/>
        </w:rPr>
      </w:pPr>
      <w:r>
        <w:rPr>
          <w:lang w:val="cy-GB"/>
        </w:rPr>
        <w:t>Gwefan: www.cyfoethnaturiolcymru.gov.uk / www.naturalresourceswales.gov.uk</w:t>
      </w:r>
    </w:p>
    <w:p>
      <w:pPr>
        <w:pStyle w:val="Normal"/>
        <w:spacing w:before="0" w:after="8766"/>
        <w:ind w:left="-5" w:right="36" w:hanging="10"/>
        <w:rPr>
          <w:lang w:val="cy-GB"/>
        </w:rPr>
      </w:pPr>
      <w:r>
        <w:rPr>
          <w:lang w:val="cy-GB"/>
        </w:rPr>
      </w:r>
    </w:p>
    <w:p>
      <w:pPr>
        <w:pStyle w:val="Normal"/>
        <w:spacing w:lineRule="auto" w:line="256" w:before="0" w:after="16"/>
        <w:ind w:left="0" w:hanging="0"/>
        <w:rPr>
          <w:lang w:val="cy-GB"/>
        </w:rPr>
      </w:pPr>
      <w:r>
        <w:rPr>
          <w:lang w:val="cy-GB" w:eastAsia="en-US"/>
        </w:rPr>
        <mc:AlternateContent>
          <mc:Choice Requires="wpg">
            <w:drawing>
              <wp:inline distT="0" distB="0" distL="0" distR="0">
                <wp:extent cx="6732270" cy="635"/>
                <wp:effectExtent l="0" t="0" r="0" b="0"/>
                <wp:docPr id="4" name="Group 1226"/>
                <a:graphic xmlns:a="http://schemas.openxmlformats.org/drawingml/2006/main">
                  <a:graphicData uri="http://schemas.microsoft.com/office/word/2010/wordprocessingGroup">
                    <wpg:wgp>
                      <wpg:cNvGrpSpPr/>
                      <wpg:grpSpPr>
                        <a:xfrm>
                          <a:off x="0" y="0"/>
                          <a:ext cx="6732360" cy="720"/>
                          <a:chOff x="0" y="0"/>
                          <a:chExt cx="6732360" cy="720"/>
                        </a:xfrm>
                      </wpg:grpSpPr>
                      <wps:wsp>
                        <wps:cNvSpPr/>
                        <wps:spPr>
                          <a:xfrm>
                            <a:off x="0" y="0"/>
                            <a:ext cx="6732360" cy="720"/>
                          </a:xfrm>
                          <a:custGeom>
                            <a:avLst/>
                            <a:gdLst/>
                            <a:ahLst/>
                            <a:rect l="l" t="t" r="r" b="b"/>
                            <a:pathLst>
                              <a:path w="6732003" h="0">
                                <a:moveTo>
                                  <a:pt x="0" y="0"/>
                                </a:moveTo>
                                <a:lnTo>
                                  <a:pt x="6732003" y="0"/>
                                </a:lnTo>
                              </a:path>
                            </a:pathLst>
                          </a:custGeom>
                          <a:noFill/>
                          <a:ln w="3960">
                            <a:solidFill>
                              <a:srgbClr val="181717"/>
                            </a:solidFill>
                            <a:miter/>
                          </a:ln>
                        </wps:spPr>
                        <wps:style>
                          <a:lnRef idx="0"/>
                          <a:fillRef idx="0"/>
                          <a:effectRef idx="0"/>
                          <a:fontRef idx="minor"/>
                        </wps:style>
                        <wps:bodyPr/>
                      </wps:wsp>
                    </wpg:wgp>
                  </a:graphicData>
                </a:graphic>
              </wp:inline>
            </w:drawing>
          </mc:Choice>
          <mc:Fallback>
            <w:pict>
              <v:group id="shape_0" alt="Group 1226" style="position:absolute;margin-left:0pt;margin-top:0pt;width:530.1pt;height:0.05pt" coordorigin="0,0" coordsize="10602,1">
                <v:shape id="shape_0" ID="Shape 181" path="m0,0l6732003,0e" stroked="t" o:allowincell="f" style="position:absolute;left:0;top:0;width:10601;height:0;mso-wrap-style:none;v-text-anchor:middle;mso-position-horizontal-relative:char">
                  <v:fill o:detectmouseclick="t" on="false"/>
                  <v:stroke color="#181717" weight="3960" joinstyle="miter" endcap="flat"/>
                  <w10:wrap type="none"/>
                </v:shape>
              </v:group>
            </w:pict>
          </mc:Fallback>
        </mc:AlternateContent>
      </w:r>
    </w:p>
    <w:p>
      <w:pPr>
        <w:pStyle w:val="Normal"/>
        <w:tabs>
          <w:tab w:val="clear" w:pos="720"/>
          <w:tab w:val="right" w:pos="10602" w:leader="none"/>
        </w:tabs>
        <w:spacing w:lineRule="auto" w:line="256" w:before="0" w:after="0"/>
        <w:ind w:left="0" w:hanging="0"/>
        <w:rPr/>
      </w:pPr>
      <w:r>
        <w:rPr>
          <w:sz w:val="17"/>
          <w:lang w:val="cy-GB"/>
        </w:rPr>
        <w:t xml:space="preserve">EPA Fersiwn 8, Mawrth 2014 </w:t>
        <w:tab/>
        <w:t>tudalen 2 o 2</w:t>
      </w:r>
    </w:p>
    <w:sectPr>
      <w:type w:val="nextPage"/>
      <w:pgSz w:w="11906" w:h="16838"/>
      <w:pgMar w:left="680" w:right="624" w:gutter="0" w:header="0" w:top="5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181717"/>
      </w:rPr>
    </w:lvl>
  </w:abstractNum>
  <w:abstractNum w:abstractNumId="2">
    <w:lvl w:ilvl="0">
      <w:start w:val="1"/>
      <w:numFmt w:val="decimal"/>
      <w:lvlText w:val="%1"/>
      <w:lvlJc w:val="left"/>
      <w:pPr>
        <w:tabs>
          <w:tab w:val="num" w:pos="720"/>
        </w:tabs>
        <w:ind w:left="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181717"/>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2"/>
      <w:ind w:left="10" w:hanging="10"/>
    </w:pPr>
    <w:rPr>
      <w:rFonts w:ascii="Calibri" w:hAnsi="Calibri" w:eastAsia="Calibri" w:cs="Calibri"/>
      <w:color w:val="181717"/>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181717"/>
      <w:sz w:val="24"/>
      <w:szCs w:val="22"/>
      <w:lang w:val="en-GB" w:bidi="ar-SA" w:eastAsia="zh-CN"/>
    </w:rPr>
  </w:style>
  <w:style w:type="paragraph" w:styleId="Heading2">
    <w:name w:val="Heading 2"/>
    <w:next w:val="Normal"/>
    <w:qFormat/>
    <w:pPr>
      <w:keepNext w:val="true"/>
      <w:keepLines/>
      <w:widowControl/>
      <w:bidi w:val="0"/>
      <w:spacing w:lineRule="auto" w:line="256"/>
      <w:ind w:left="10" w:hanging="10"/>
      <w:outlineLvl w:val="1"/>
    </w:pPr>
    <w:rPr>
      <w:rFonts w:ascii="Calibri" w:hAnsi="Calibri" w:eastAsia="Calibri" w:cs="Calibri"/>
      <w:b/>
      <w:color w:val="181717"/>
      <w:sz w:val="22"/>
      <w:szCs w:val="22"/>
      <w:lang w:val="en-GB" w:bidi="ar-SA" w:eastAsia="zh-CN"/>
    </w:rPr>
  </w:style>
  <w:style w:type="character" w:styleId="WW8Num1z0">
    <w:name w:val="WW8Num1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181717"/>
      <w:sz w:val="22"/>
    </w:rPr>
  </w:style>
  <w:style w:type="character" w:styleId="Heading1Char">
    <w:name w:val="Heading 1 Char"/>
    <w:qFormat/>
    <w:rPr>
      <w:rFonts w:ascii="Calibri" w:hAnsi="Calibri" w:eastAsia="Calibri" w:cs="Calibri"/>
      <w:b/>
      <w:color w:val="181717"/>
      <w:sz w:val="24"/>
    </w:rPr>
  </w:style>
  <w:style w:type="character" w:styleId="BalloonTextChar">
    <w:name w:val="Balloon Text Char"/>
    <w:qFormat/>
    <w:rPr>
      <w:rFonts w:ascii="Tahoma" w:hAnsi="Tahoma" w:eastAsia="Calibri" w:cs="Tahoma"/>
      <w:color w:val="181717"/>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6:00Z</dcterms:created>
  <dc:creator>Evans, Lewis</dc:creator>
  <dc:description/>
  <cp:keywords/>
  <dc:language>en-US</dc:language>
  <cp:lastModifiedBy>tegwen</cp:lastModifiedBy>
  <cp:lastPrinted>2015-09-22T10:48:00Z</cp:lastPrinted>
  <dcterms:modified xsi:type="dcterms:W3CDTF">2015-10-06T13:12:00Z</dcterms:modified>
  <cp:revision>7</cp:revision>
  <dc:subject/>
  <dc:title>EPAyv08Mar14 V1_1.indd</dc:title>
</cp:coreProperties>
</file>