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Gwybodaeth amdanoch chi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iolch am gymryd yr amser i roi adborth ar yr ymgynghoriad hwn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Ein nod yw bod mor gynhwysol â phosibl ac rydym yn ymrwymedig i gynnwys cydraddoldeb ac amrywiaeth ym mhob peth a wnawn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Byddai'n ein helpu i ddeall mwy amdanoch chi. Mae ateb y cwestiynau hyn yn ddewis gwirfoddol a bydd eich ymateb yn parhau'n gyfrinachol. Caiff eich atebion eu defnyddio at ddibenion ystadegol i'n helpu i fonitro p'un a yw ein hymgynghoriadau yn cyrraedd pob rhan o'r gymuned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Ar gyfer pob cwestiwn, dylech dicio un blwch.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cy-GB" w:eastAsia="en-GB"/>
        </w:rPr>
        <w:t xml:space="preserve">Rhywedd: </w:t>
        <w:tab/>
      </w:r>
      <w:r>
        <w:rPr>
          <w:rFonts w:eastAsia="Times New Roman" w:cs="Arial" w:ascii="Arial" w:hAnsi="Arial"/>
          <w:color w:val="000000"/>
          <w:lang w:val="cy-GB" w:eastAsia="en-GB"/>
        </w:rPr>
        <w:t>Gwrywaidd  </w:t>
        <w:tab/>
        <w:t>Benywaidd 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cy-GB" w:eastAsia="en-GB"/>
        </w:rPr>
        <w:t xml:space="preserve">Oedran </w:t>
        <w:tab/>
      </w:r>
      <w:r>
        <w:rPr>
          <w:rFonts w:eastAsia="Times New Roman" w:cs="Arial" w:ascii="Arial" w:hAnsi="Arial"/>
          <w:color w:val="000000"/>
          <w:lang w:val="cy-GB" w:eastAsia="en-GB"/>
        </w:rPr>
        <w:t xml:space="preserve">16-24  </w:t>
        <w:tab/>
        <w:t xml:space="preserve">25-29  </w:t>
        <w:tab/>
        <w:t xml:space="preserve">30-34  </w:t>
        <w:tab/>
        <w:t xml:space="preserve">35-39 </w:t>
        <w:tab/>
        <w:t xml:space="preserve">40-44 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ab/>
        <w:tab/>
        <w:t xml:space="preserve">45-49  </w:t>
        <w:tab/>
        <w:t xml:space="preserve">50-54  </w:t>
        <w:tab/>
        <w:t xml:space="preserve">55-59  </w:t>
        <w:tab/>
        <w:t xml:space="preserve">60-64  </w:t>
        <w:tab/>
        <w:t xml:space="preserve">65+     </w:t>
        <w:tab/>
        <w:tab/>
        <w:tab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val="cy-GB" w:eastAsia="en-GB"/>
        </w:rPr>
        <w:t xml:space="preserve">      </w:t>
      </w:r>
      <w:r>
        <w:rPr>
          <w:rFonts w:eastAsia="Times New Roman" w:cs="Arial" w:ascii="Arial" w:hAnsi="Arial"/>
          <w:color w:val="000000"/>
          <w:lang w:val="cy-GB" w:eastAsia="en-GB"/>
        </w:rPr>
        <w:tab/>
        <w:t xml:space="preserve">Byddai'n well gennyf beidio â dweud 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2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cy-GB" w:eastAsia="en-GB"/>
        </w:rPr>
        <w:t xml:space="preserve">Sut y byddech yn disgrifio eich hunaniaeth genedlaethol?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Seisnig  </w:t>
        <w:tab/>
        <w:t>Cymreig </w:t>
        <w:tab/>
        <w:t xml:space="preserve">Albanaidd  </w:t>
        <w:tab/>
        <w:tab/>
        <w:t xml:space="preserve">Gwyddelig o Ogledd Iwerddon 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Prydeinig    </w:t>
        <w:tab/>
        <w:tab/>
        <w:t xml:space="preserve">Arall   </w:t>
        <w:tab/>
        <w:tab/>
        <w:t xml:space="preserve">Byddai'n well gennyf beidio â dweud 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cy-GB" w:eastAsia="en-GB"/>
        </w:rPr>
        <w:t>Beth yw eich ethnigrwydd?</w:t>
      </w:r>
      <w:r>
        <w:rPr>
          <w:rFonts w:eastAsia="Times New Roman" w:cs="Arial" w:ascii="Arial" w:hAnsi="Arial"/>
          <w:color w:val="000000"/>
          <w:lang w:val="cy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Nid oes a wnelo categorïau tarddiad ethnig â chenedligrwydd, man geni na dinasyddiaeth. Maent yn ymwneud â'r grŵp rydych chi fel unigolyn teimlo'n rhan oho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cy-GB" w:eastAsia="en-GB"/>
        </w:rPr>
        <w:t xml:space="preserve">Gwy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Seisnig  </w:t>
        <w:tab/>
        <w:t xml:space="preserve">Cymreig  </w:t>
        <w:tab/>
        <w:t xml:space="preserve">Albanaidd  </w:t>
        <w:tab/>
        <w:tab/>
        <w:t xml:space="preserve">Gwyddelig o Ogledd Iwerddon 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Gwyddelig  </w:t>
        <w:tab/>
        <w:t xml:space="preserve">Sipsiwn neu Deithiwr Gwyddelig  </w:t>
        <w:tab/>
        <w:tab/>
        <w:t xml:space="preserve">Cefndir Gwyn arall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cy-GB" w:eastAsia="en-GB"/>
        </w:rPr>
        <w:t>Grwpiau ethnig cymysg/lluosog</w:t>
      </w:r>
      <w:r>
        <w:rPr>
          <w:rFonts w:eastAsia="Times New Roman" w:cs="Arial" w:ascii="Arial" w:hAnsi="Arial"/>
          <w:color w:val="000000"/>
          <w:lang w:val="cy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Gwyn a Du Caribïaidd  </w:t>
        <w:tab/>
        <w:tab/>
        <w:tab/>
        <w:t>Gwyn a Du Affricanaidd   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Gwyn ac Asiaidd         </w:t>
        <w:tab/>
        <w:tab/>
        <w:tab/>
        <w:t>Unrhyw gefndir cymysg arall    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cy-GB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cy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cy-GB" w:eastAsia="en-GB"/>
        </w:rPr>
        <w:t>Asiaidd/Asiaidd Prydeinig</w:t>
      </w:r>
      <w:r>
        <w:rPr>
          <w:rFonts w:eastAsia="Times New Roman" w:cs="Arial" w:ascii="Arial" w:hAnsi="Arial"/>
          <w:color w:val="000000"/>
          <w:lang w:val="cy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Indiaidd   </w:t>
        <w:tab/>
        <w:tab/>
        <w:t xml:space="preserve"> </w:t>
        <w:tab/>
        <w:tab/>
        <w:tab/>
        <w:tab/>
        <w:t xml:space="preserve">Pacistanaidd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Bangladeshaidd  </w:t>
        <w:tab/>
        <w:tab/>
        <w:tab/>
        <w:tab/>
        <w:tab/>
        <w:t xml:space="preserve">Tsieineaidd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Unrhyw gefndir Asiaidd arall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cy-GB" w:eastAsia="en-GB"/>
        </w:rPr>
        <w:t>Du/ Affricanaidd/ Caribïaidd/ Du Prydeinig</w:t>
      </w:r>
      <w:r>
        <w:rPr>
          <w:rFonts w:eastAsia="Times New Roman" w:cs="Arial" w:ascii="Arial" w:hAnsi="Arial"/>
          <w:color w:val="000000"/>
          <w:lang w:val="cy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Affricanaidd  </w:t>
        <w:tab/>
        <w:tab/>
        <w:tab/>
        <w:tab/>
        <w:tab/>
        <w:tab/>
        <w:t xml:space="preserve">Caribïaidd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Unrhyw gefndir Du/Affricanaidd/Caribïaidd arall 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cy-GB" w:eastAsia="en-GB"/>
        </w:rPr>
        <w:t>Grŵp ethnig arall</w:t>
      </w:r>
      <w:r>
        <w:rPr>
          <w:rFonts w:eastAsia="Times New Roman" w:cs="Arial" w:ascii="Arial" w:hAnsi="Arial"/>
          <w:color w:val="000000"/>
          <w:lang w:val="cy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Arabaidd  </w:t>
        <w:tab/>
        <w:tab/>
        <w:tab/>
        <w:tab/>
        <w:tab/>
        <w:tab/>
        <w:t xml:space="preserve">Unrhyw grŵp ethnig arall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cy-GB" w:eastAsia="en-GB"/>
        </w:rPr>
        <w:t xml:space="preserve">Byddai'n well gennyf beidio â dweud </w:t>
      </w:r>
      <w:r>
        <w:rPr>
          <w:rFonts w:eastAsia="Times New Roman" w:cs="Arial" w:ascii="Arial" w:hAnsi="Arial"/>
          <w:color w:val="000000"/>
          <w:lang w:val="cy-GB" w:eastAsia="en-GB"/>
        </w:rPr>
        <w:t xml:space="preserve">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val="cy-GB" w:eastAsia="en-GB"/>
        </w:rPr>
        <w:t xml:space="preserve">A ydych yn ystyried eich bod yn anabl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lang w:val="cy-GB" w:eastAsia="en-GB"/>
        </w:rPr>
        <w:t xml:space="preserve">Ydw </w:t>
      </w:r>
      <w:r>
        <w:rPr>
          <w:rFonts w:eastAsia="Times New Roman" w:cs="Arial" w:ascii="Arial" w:hAnsi="Arial"/>
          <w:color w:val="000000"/>
          <w:lang w:val="cy-GB" w:eastAsia="en-GB"/>
        </w:rPr>
        <w:t></w:t>
      </w:r>
      <w:r>
        <w:rPr>
          <w:rFonts w:eastAsia="Times New Roman" w:cs="Arial" w:ascii="Arial" w:hAnsi="Arial"/>
          <w:lang w:val="cy-GB" w:eastAsia="en-GB"/>
        </w:rPr>
        <w:t xml:space="preserve">  </w:t>
        <w:tab/>
        <w:t xml:space="preserve">Nac ydw  </w:t>
      </w:r>
      <w:r>
        <w:rPr>
          <w:rFonts w:eastAsia="Times New Roman" w:cs="Arial" w:ascii="Arial" w:hAnsi="Arial"/>
          <w:color w:val="000000"/>
          <w:lang w:val="cy-GB" w:eastAsia="en-GB"/>
        </w:rPr>
        <w:t></w:t>
      </w:r>
      <w:r>
        <w:rPr>
          <w:rFonts w:eastAsia="Times New Roman" w:cs="Arial" w:ascii="Arial" w:hAnsi="Arial"/>
          <w:lang w:val="cy-GB" w:eastAsia="en-GB"/>
        </w:rPr>
        <w:tab/>
        <w:tab/>
        <w:t xml:space="preserve">Byddai'n well gennyf beidio â dweud </w:t>
      </w:r>
      <w:r>
        <w:rPr>
          <w:rFonts w:eastAsia="Times New Roman" w:cs="Arial" w:ascii="Arial" w:hAnsi="Arial"/>
          <w:color w:val="000000"/>
          <w:lang w:val="cy-GB" w:eastAsia="en-GB"/>
        </w:rPr>
        <w:t>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val="cy-GB" w:eastAsia="en-GB"/>
        </w:rPr>
        <w:t xml:space="preserve">Beth yw eich cyfeiriadedd rhywiol?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Heterorywiol/strêt  </w:t>
        <w:tab/>
        <w:t xml:space="preserve">Merch hoyw/lesbiad  </w:t>
        <w:tab/>
        <w:t xml:space="preserve">Dyn hoyw  </w:t>
        <w:tab/>
        <w:tab/>
        <w:t xml:space="preserve">Deurywiol 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Arall  </w:t>
        <w:tab/>
        <w:tab/>
        <w:tab/>
        <w:t xml:space="preserve">Byddai'n well gennyf beidio â dweud 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cy-GB" w:eastAsia="en-GB"/>
        </w:rPr>
        <w:t xml:space="preserve">Beth yw eich crefydd neu'ch cred?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Dim crefydd  </w:t>
        <w:tab/>
        <w:tab/>
        <w:t xml:space="preserve">Bwdhydd  </w:t>
        <w:tab/>
        <w:tab/>
        <w:t xml:space="preserve">Cristion  </w:t>
        <w:tab/>
        <w:tab/>
        <w:t xml:space="preserve">Hindŵ  </w:t>
        <w:tab/>
        <w:t>Iddew  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Mwslim       </w:t>
        <w:tab/>
        <w:tab/>
        <w:t xml:space="preserve">Sikh        </w:t>
        <w:tab/>
        <w:tab/>
        <w:t xml:space="preserve">Unrhyw grefydd arall 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val="cy-GB" w:eastAsia="en-GB"/>
        </w:rPr>
        <w:t xml:space="preserve">Byddai'n well gennyf beidio â dweud 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 w:before="0" w:after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0:00Z</dcterms:created>
  <dc:creator>Van-Velzen, Michelle</dc:creator>
  <dc:description/>
  <cp:keywords/>
  <dc:language>en-US</dc:language>
  <cp:lastModifiedBy>Meaden, Melanie</cp:lastModifiedBy>
  <cp:lastPrinted>2015-06-12T10:15:00Z</cp:lastPrinted>
  <dcterms:modified xsi:type="dcterms:W3CDTF">2015-07-0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ATE-862-27</vt:lpwstr>
  </property>
  <property fmtid="{D5CDD505-2E9C-101B-9397-08002B2CF9AE}" pid="3" name="_dlc_DocIdItemGuid">
    <vt:lpwstr>edf6806b-c128-4e74-9ec5-6c02d59f9bf6</vt:lpwstr>
  </property>
  <property fmtid="{D5CDD505-2E9C-101B-9397-08002B2CF9AE}" pid="4" name="_dlc_DocIdUrl">
    <vt:lpwstr>https://cyfoethnaturiolcymru.sharepoint.com/teams/advice/Forestry/lwos/_layouts/15/DocIdRedir.aspx?ID=WATE-862-27, WATE-862-27</vt:lpwstr>
  </property>
</Properties>
</file>